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APRIL 202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  <w:lang w:val="en-US"/>
        </w:rPr>
        <w:t>http://www.insectaworld.com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INSECTS FOR COLLECTORS Web site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ICE LIS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prices in US$.</w:t>
      </w:r>
    </w:p>
    <w:p>
      <w:pPr>
        <w:pStyle w:val="Normal"/>
        <w:tabs>
          <w:tab w:val="clear" w:pos="708"/>
          <w:tab w:val="left" w:pos="6411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quality (A1) if not marked another quality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 material with full data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We have photo of all insects, and we can send it for your request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bbreviations used in the Catalogue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N - Nor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S - South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 - Ea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W - Western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 - Central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I - Interior,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PID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emona amathusia amathusia NE Thailand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Amathusia masina malaya W Malaysia (Pahang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Amathusia masina malay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Discophora sondaica zal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Enispe duranius intermedi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Faunis sappho ameinokleia Philippines (Mindanao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Melanocyma faunula faunula W Malaysia (Pahang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mathusiidae|Stichophthalma howqu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mathusiidae|Stichophthalma neumogeni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arge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carlot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phalerata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Apantesis virgo USA (Pennsylvania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Apantesis vitt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hionarctia nivea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isseps fulvicoll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Cycnia tener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Euchaetes egl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lysidota tessellaris (harrisii?)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Halysidota tessellaris (harrisii?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lysidota tessellaris (harrisii?)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aploa clymen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hantria cun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oprepia fucosa tricol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Hypoprepia min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Lophocampa caryae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Lycomorpha phol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hragmatobia fuliginosa paghmani Kyrgyzstan (N Kyrgyzski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Pyrrharctia isabel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Pyrrharctia isabel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latipenn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Spilosoma virginic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rctiidae|Spilosoma virginic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ctiidae|Watsonarctia deserta centralasiae SE Kazakhstan (Ketmen Mt. rn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assolidae|Caligo placidianus placidianus Peru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Cossus cossus Ukraine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Prionoxystus robinia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ssidae|Prionoxystus robiniae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Japan (ex pup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Japan (ex pup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Danaus (Anosia) chrysippus chrysippus Spain (Valencia) (ex pup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(Anosia) chrysippus chrysippus Spain (Valencia) (ex pup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affinis abigar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eresimus tethys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genutia genutia China (Hain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gilippus gilippus USA (Florida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New Jersey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Danaus plexippus USA (West Virgini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Danaus plexippus USA (West Virgi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core core Nepal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fobleri fobleri Philippines (N Luzo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rsine Taiwan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basilissa Indonesia (W Jav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Euploea mulciber dufresne Philippines (N Luzon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Ideopsis gaura perak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juventa ishma Indonesia (S Sulawesi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Ideopsis similis ssp.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niphonica Japan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niphonica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Parantica sita ssp. China (W Sichuan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makassara Indonesia (S Sulawesi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Hainan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anaidae|Tirumala limniace ssp. China (W Sichu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naidae|Tirumala limniace ssp. China (W Sichu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Drepana arcu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Habrosyne scrip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epanidae|Pseudothyatira cymatophor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romidae|Endromis versicolora Russia (Moscow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teliidae|Eutelia pulcherrimus USA (Pennsylva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eometridae|Besma quercivor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Geometridae mix undetermined USA (New Jersey)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ero ancetari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higalia denticulat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eometridae|Plagodis serinari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chalarus lyciades lyciades USA (New York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ncycloxypha numitor USA (Georg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Ancycloxypha numitor USA (Georgi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speriidae|Choranthus vitelli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sylvanus sylvanu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thibetan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Ochlodes venata venata Far East of Russia (S Primorje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anoquina ocola ocola USA (Florid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Poanes zabulon US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speriidae|Polites vibex vibex USA (Florida) 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Spialia orbifer carnea Tajikistan (Peter 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speriidae|Urbanus proteus proteus USA (Florid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is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celtis celtoides Japan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lepita China (S Thibet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bytheidae|Libythea lepita China (S Thibet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Euclea delphini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Euclea delphinii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imacodidae|Miresa flavescens Far East of Russia (S Primorje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imacodidae|Miresa flavescens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glandon wosnesenskyi NE Siberia (Magadan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glandon wosnesenskyi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pheres S Kyrgyzstan (Trans Ala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griades pheretiades tekessanus E Kyrgyzstan (Sary-Dzhaz riv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heretiades tekessanus Kyrgyzstan (Chatkal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gane E Ukraine (Kharkov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gane E Ukraine (Kharkov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griades pyrenaicus erzurumensis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bulina amphirrhoe amphirrhoe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lpherakya sartus sartus Kirgi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eumedon eumedon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eumedon eumedon S Russia (Volgograd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Eumedonia) persephatta minuta S Kyrgyzstan (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Icaricia) icarioides pembina USA (Montana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ricia (Icaricia) icarioides pembina USA (Montan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calida NW Iran (E Azerbaij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gestis Turkey (Hakkar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rtaxerxes sscythissa Kyrgyzstan (Kunge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artaxerxes strandi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cramera E Spain (Pyrenees)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Aricia (s. str.) cramera cramera E Spain (Pyrenees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cramera ssp. Morocco (Haut Atlas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montensis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Aricia (s. str.) teberdina Russia (Karachay-Cherkessi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Brephidium exile exil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cyreus lingeus lingeus Tanzania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acyreus lingeus lingeus Tanza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llophrys paulae Turkey (Hakkari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allophrys rubi Russia (Vladimir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 echo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Far East of Russia (S Sakhali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elastrina ladonides ladonides Japa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Chaetoprocta odata peilei NW India (Himachal Pradesh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hilades pandava ssp.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minimus minimus Russia (Moscow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minimus minimus S Ukrain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osiris ssp.Turkey (Hakkar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Cupido osiris ssp.Turkey (Hakkar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uphilotes bernardino USA (Califor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Everes comyntas comyntas USA (Montan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Favonius (Quercusia) quercus quercus S Russia (N Caucasus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jezoensis jezoens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Favonius taxila jozanus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alexis ssp.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argali arkhar NE Kazakhstan (Sau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as cooperi USA (Montan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Glaucopsyche lygdamus columbia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Glaucopsyche lygdamus columbia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Kretania eurypilus Turke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ampides boeticus boeticus E Spain (Zaragoz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ampides boeticus boeticus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cassius cassius USA (Florid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marina USA (California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eptotes marina USA (Californi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pirithous ssp.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eptotes pirithous ssp. Tanzan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Athamanthia) athamantis iliensis SE Kazakhstan (Ili riv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Heodes) tityrus tityrus Russia (SW Siberia) (Orenburg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Heodes) virgaureae virgaureae Russia (Ivanovo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asabinus Turkey (Erzurum reg.) fe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Lycaena) kefersteinii Turkey (Hakkari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kurdistanica Armen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baralacha NW India (Himachal Pradesh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hypophlaeas NE Siberia (C Kamchatka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hypophlaeas Russia, SE Siberia (E Sayan Mts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phlaeas phlaea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thetis thetis Turkey (Erzurum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Lycaena) tityrus Russia (Ivanovo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Phoenicurusia) margelanica margelanica Kyrgyzstan (Chandalash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Lycaena (Phoenicurusia) margelanica nigra N Kyrgyzstan (Chu riv. valley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subg.?) li li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melibaeus Turkey (Hakkari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Lycaena (Thersamonolycaena) alciphron naryna Kyrgyzstan (Kungei Ala Too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aratura japonica japonica Japan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Neolycaena rhymnus rhymnus Kazakhstan (Aktju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eozephyrus japonicus japonicu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iphanda fusca niphonica Japan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Niphanda fusca niphonic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arrhasius m-album USA (Pennsylvani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Alpherakya) sarta sart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Kyrgyzstan (Trans Ala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Alpherakya) sartoides sartoides S Kyrgyzstan (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clarasiaticus SE Siberia (NW Irkut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argus wolgensis Kyrgyzstan (Kungei Ala Too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argyrognomon praeterinsularis Japan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atrapraetextus USA (Montan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idas naruensis Kyrgyzstan (Tian-Shan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lucifer selengensis SE Siberia (S Baikal Lak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maracandicus excellens Kyrgyzstan (Naryntoo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(s. str.) maracandicus planorum NE Kazakhstan (S Zaisan Lake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nushibi nushibi Kyrgyzstan (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(s. str.) rogneda micropunctulatus Kyrgyzstan (Trans Ala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anna ricei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anna ricei USA (Oreg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argus argus Russia (Ivanovo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christophi submontana S Uzbekistan (Termez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dus pembina USA (Wyomi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dus pembina USA (Wyomi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icarioides icarioides USA (Orego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lebejus saepiolus insulanus USA (Montana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lebejus zephyrinus turcmenicus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dmetus anatoliensis Turkey (Kony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lcestis karacetinaeTurkey (Hakkari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aserbeijanus Arme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baytopi Turkey (Hakkari reg.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ciscaucasicus ciscaucasicus Russia (N Caucasus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ghestanicus Russia (Dagest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damocles Russia (SW Siberia) (Orenburg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cles krymaeus S Ukraine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cabrerae E Spain (Pyrenees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damon mongolensis Russia, S Siberia (N Altai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rufosaturior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rufosaturior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ssp. NW Italy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amon zhicharevi Russia (N Caucasu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ssp. SE Azerbaijan (Talysh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demavendi Turkey (Van re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fabressei fabressei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haigi Turkey (Hakkari re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hamadanensis N Iran (Qazvi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menalcas menalcas Turkey (Erzurum reg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phyllis dagestanicus E Caucasus (Dagest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Agrodiaetus) ripartii budashkini S Ukrain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budashkini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ripartii ripartii Russia (SW Siberia) (Orenburg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shamil Russia (Dagestan 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Agrodiaetus) turcicus turcicus Turkey (Erzurum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Kretania) eurypilus iranica NW Iran (E Azerbaij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Kretania) eurypilus iranica SE Azerbaijan (Talysh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albicans arragonensis E Spain (Zaragoz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aidae E Spain (Zaragoz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N Caucasus (Stavropol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bellargus bellargus S Russia (Volgograd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bellargus SE Ukraine (Khark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ssp.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bellargus ssp. Turkey (Hakkari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aelestissima caelestissima E Spain (Teruel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borussia S Russia (Volgograd reg.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Lysandra) coridon coridon Austr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idon coridon NW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corydonius caucasica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Lysandra) punctifera Morocco (Moyen Atlas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daphnis S Ukraine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Meleageria) daphnis daphnis 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elamita Turkey (Hakkari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Meleageria) daphnis elamita Turkey (Hakkari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alticola Turkey (Hakkar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coelestina coelestina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coelestina coelestina Turkey (Erzurum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Neolysandra) fatima Turkey (Hakkari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aragrodiaetus) phyllides phyllides Kyrgyzstan (N Kyrgyzski Mt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a) loewii loewii Turkey (Hakkari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pylaon pylaon Russia (SW Siberia) (Orenburg reg.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ejides) pylaon pylaon S Russia (Volgograd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tarbagataensis NE Kazakhstan (Saur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ejides) zephyrinus uzbecus SE Kazakhstan (Mojunkum desert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icula) amanda amandina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amanda turensis Kyrgyzstan (N Kyrgyzsk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dorylas dorylas Macedo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dorylas ssp Turkey (Erzurum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escheri turatii Italy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josephina E Spain (Zaragoz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Kungei Ala Too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Plebicula) thersites orientis Kyrgyzstan (N Kyrgyzski Mt. rn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aedon myrrhinus Turkey (Erzurum re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bellis Turkey (Erzurum) male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boisduvalii oriental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cornelia Turkey (Karam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s stigmatifera E Kyrgyzstan (Sary-Dzhaz riv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erotides erotides Russia, E Siberia (N Burjatia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gansuensis China (S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alaicus S Kyrgyzstan (Alai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dius candidus Kyrgyzstan (SW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fuchsi SE Siberia (S Baikal Lak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Russia (SW Siberia) (Cheljabinsk reg.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icarus SE Azerbaijan (Talysh)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carus napeae Kyrgyzstan (Chatkal Mt. rn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omelkoi Far East of Russia (Khabarov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carus zelleri E Spain (Pyrenees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olyommatus (s. str.) isauricus latimargo Turkey (Erzurum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lam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venus S Kyrgyzstan (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olyommatus (s. str.) venus venus S Kyrgyzstan (Trans Ala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Pseudophilotes bavius vanicolus Turkey (Van reg.)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Pseudophilotes vicrama astabene S Kyrgyzstan (Trans Ala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acaciae acaciae S Russia (Volgograd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Nordmannia) spini bofilli E Spain (Pyrenee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mera ibukiensis Japan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(Strymonidia) oenone minyonensis China (E Thibet)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trymonidia) oenone minyonensis China (E Thibet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(Superflua) sassanides sassanides E Turkmenistan (Kughitang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bdomonalis abdominalis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cadica acadica USA (New York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armenum Turkey (V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Satyrium marcidum Turkey (V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atyrium titus titus USA (New York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ion SE Siberia (NW Irkut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colitantides orion ornata NE Kazakhstan (Saur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Strymon melinus melinus USA (New Jersey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hecla betulae betulae Russia (SW Siberia Orenburg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ongeia fischeri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Turanana endymion Turkey (Van re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aenidae|Ultraaricia anteros anteros Turkey (Erzurum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aenidae|Zizina otis emelin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ygidae|Megalopyge crispata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cronicta inno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llotria elonymph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Alypia octo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mic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antinympha USA (Pennsylvani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antinymph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erogam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erogam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occinat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coccin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gracili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graci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habilis USA (Pennsylva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ilia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i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lineel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lineel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maestosa USA (Pennsylva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micronympha form hero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eogama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eogama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nubilis USA (West Virgi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paleogam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paleogam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eren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imil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sordida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Catocala subnata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atocala ultron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hrysorithrum amata Far East of Russia (S Primorje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Colocasia propinquili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ocima srivijayana E Malaysia (N Borneo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ryas gr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Eudryas unio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Harrisimemna trisignata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ctuidae|Noctua pronub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a pronub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Noctuidae mix undetermined USA,  10-15 sp., 45 ex.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anopoda rufimargo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hlogophora i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ctuidae|Polygrammate hebraeic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crita guttivitta USA 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crita guttivitta USA 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todontidae|Cerura przewalskii SE Kazakhstan (Ketme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przewalskii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erura vinula SE Siberia (S Chit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Clostera strigosa USA 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drexeli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majo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Datana maj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Nadata gibbosa USA (New Jer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otodontidae|Nadata gibb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araeschra georgic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araeschra georgi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eridea ferrugi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Pheosia rim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Symmerista albifron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odontidae|Symmerista albifro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biblis China (W Sichuan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craeini|Cethosia biblis biblis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perakana W Malaysia (Paha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perakan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biblis sandakana E Malaysia (N Borneo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hypsea hypsina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hypsea hypsina W Malaysia (Pahang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craeini|Cethosia myrina sarnada Indonesia (S Sulawesi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Cethosia myrina sarnada Indonesia (S Sulawes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craeini|Pseudacraea lucretia Ugand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lia ilia SE Russia (Uf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lia russica Russia (Cheli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lia russica Russia (Ivanovo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recidiva China (N Sichuan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patura iris xanthina China (Shaanxi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iris xanthina China (Shaanx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patura metis substituta Jap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New Jersey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Asterocampa celtis celtis USA (Tennesee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Asterocampa celtis celtis USA (Tennese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linda carwa Peru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Doxocopa zunilda floris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Euripus nyctelius euploeoides W Malaysia (Perak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Hestina assimil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Hestina nam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medi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muriana auct.) schrencki schrencki China (Heilonjiang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Mimathyma (Amuriana auct.) schrencki schrencki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Mimathyma (Athymodes auct.) nycteis nycteis China (Heilonji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Rohana tonkiniana siamensis S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asakia charonda charonda Jap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chandra chandr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dichroa ssp. China (Haina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paturinae|Sephisa dichroa ssp. f. albimacula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Sephisa princeps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haleropis ionia Turkey (V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imelaea 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paturinae|Timelaea 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ilione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nnis (Damora) sagana nordmanni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Pandoriana) pandora pandora 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Pandoriana) pandora seitzi Italy (Sardegn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clara clarina China (E Quinhai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paphia neopaphia Far East of Russia (Khabarov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nnis (s. str.) paphia paphia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nnis (s. str.) paphia paphia Russia (Say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N Sichuan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eus hyperbius hyperbius China (S Sichu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laodice fletcheri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Argyronome laodice samana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Argyronome ruslana ruslana China (N Yun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laskensis sedykhi Russia (Polar Ural Mts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Boloria altaica altaica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aquilonaris aquilonaris E Russia (Kirov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bellona bellona USA (New Jersey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oloria sipora sipora Tajikistan (E Pami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 (S Ural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, S Siberia (Irkutsk reg.) 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crita Russia, S Siberia (Irkut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Brenthis ino adalberti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adalberti Russia (Say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ciscaucasic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Brenthis ino ino S Ukraine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hildrena childreni childreni China (NW Yunn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angarensis Russia, S Siberia (Irkut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chariclea montius USA (Colorad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dia dia Russia (Vladimir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acidalia Russia NE Siberia (Magadan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acidalia Russia S Siberia (Irkut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lossiana eunomia acidalia Russia S Siberia (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ossian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nomia stromi Russia, S Siberia (W Saya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Russia (Moscow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Russia (Moscow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euphrosyne umbra Russia, S Siberia (Irkuts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Clossiana euphrosyne umbra Russia, S Siberia (Tuv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frigga frigga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improba improbula Norway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selene Russia (Ivanovo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selene thalia (hela auct.)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ritonia SE Siberia (N Baikal Lake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Clossiana tritonia tschukotkensis NE Siberia (NE Yakutia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Euptoieta claudia claudia USA (Tennesee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Euptoieta claudia claudia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adipp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pallesc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thalestria E Caucasus (Dagestan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adippe tianschanica SE Kazakhstan (S Dzhungar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dippe zarewna Russia, E Siberia (N Burjati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aglaiaeformis aglaiaeformis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coreana coredippe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elisa elisa Italy (Sardegna) fe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elisa elisa Italy (Sardegn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khusestana S Iran (Fars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Fabriciana niobe niobe f. eris C Italy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Fabriciana xipe niraea China (E Quinha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eugenia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eugenia Russia (Sayan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eugenia Russia (Saya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montana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eugenia rhea China (E Quinhai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Issoria eugenia rhea China (E 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isaaea NW India (Himachal Pradesh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Orenburg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Russia (Tul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Issoria lathonia lathonia SE Azerbaijan (Talysh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E Russia (Kirov reg.) male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aglaja Russia, S Siberia (W Sayan Mts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asalis Japan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bessa China (E Quinhai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Argynnini|Speyeria (Mesoacidalia auct.) aglaja borealis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(Mesoacidalia auct.) aglaja fortuna Japan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cybele cybele USA (New Jers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hydaspe sacuntala USA (Wyoming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Argynnini|Speyeria mormonia eurynome USA (Monta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cynosura cynosura Peru fe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Biblidinae|Callicore eunomia incarnata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llicore hystaspes zelphanta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Biblidinae|Catonephele numilia esite Peru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alinaginae|Calinaga buddha nebulosa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alinaginae|Calinaga sudassana sudassana N Laos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amycus bayani Philippines (Marinduque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eupale latimargo Camerou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haraxinae|Charaxes jasius Spain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pain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Charaxes jasius Spain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Memphis moruus morpheus Peru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Memphis xenocles xenocles Peru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alla publius publius C Afr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athamas athamas C Lao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jalysus jalysus W Malaysia (Pahang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haraxinae|Polyura moori moori W Malaysia (Pahang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Polyura narcaea thawgawa China (Guangx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haraxinae|Zaretis itys itys Peru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acilia strigata Indonesia (S Sulawes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cocles cocles N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maenalis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Cyrestis maenalis zamboangensis Philippines (Mindanao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nivea tonkiniana N Thailand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paulinus cassander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chinensis China (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chinensis China (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Cyrestis thyodamas thyodamas C Nepal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Cyrestinae|Dichorrhagia nesimachus deioke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Pseudergolis wedah chinens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Stibochiona nicea nicea China (Shaanxi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Cyrestinae|Stibochiona nicea nicea China (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insularis Lesser Antilles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Agraulis vanillae nigrior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Dryas julia largo USA (Florida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Heliconiini|Heliconius charitonia tuckeri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Heliconiini|Heliconius doris aristomache Peru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Abrota ganga pratti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iapis pused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Cynitia lepidea cognata S Laos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fe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Euthalia franciae raja N Thailand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franciae raja N Thailand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kardama kardama China (W Sichu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khama kham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monina monina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Euthalia thibetana thibet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Euthalia whiteheadi mariae W Malaysia (Perak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Harma theobene superna Cameroun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badea martha martha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damalis galoa Philippines (Mindoro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exias pardalis ellora Philippines (Mindoro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exias pardalis jadeitina C Lao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bredowii californica USA (Californ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irmina tumida Ecuador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lycorias lara Peru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lycorias lara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delpha) olynthia olynthia Ecuador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gutama gutama Philippines (Marinduque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jina jinoides China (W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kama kama C Nepal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kanwa kanwa E Malaysia (N Borneo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Athyma) punctata punct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thyma) recurva recurv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Auzakia) danava danava C Nepal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cottini albat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female A-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Litinga) mimica mimica China (W Sichuan) male B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rasarpa) albomaculata albomaculat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fe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Patsuia) sinensium minor China (NW Yunn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chippus floridensis USA (Florid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Canada (Quebec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rthemis USA (New York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arthemis astyanax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New York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arthemis astyanax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amilla japonic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cleophas cleophas China (W Sichuan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doerriesi doerriesi Far East of Russia (S Primorje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duplicat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elmanni helmanni NE Kazakhstan (S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homeyeri Far East of Russia (Khabarov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meridionalis China (NW Yunn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homeyeri venata China (N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lorqini lorquini USA (Californ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idyi latefasciata Far East of Russia (Khabarov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s. str.) sp. pr. homeyer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. str.) sulpitia ningpoan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daraxa NE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(Sumalia) daraxa theoda Indonesia (S Sumatra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Limenitis (Tacola) eulimene badoura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Limenitis lorquini burrisoni USA (Orego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lymire lymire Indonesia (S Sulawes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neutra Indonesia (W Jav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Moduza procris procris N Laos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Aldania) cydippe cydippe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deliquata tshetverikovi Far East of Russia (Khabarov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ilos sichuanensis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Khabarov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Aldania) raddei raddei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Aldania) thisbe ussuriensis Far East of Russia (S Primorje re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Phaedyma) aspasia aspasia China (W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chinensis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nanta ochracea C Nepal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antilope antilope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rachne arachne China (W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arachne giddeneme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duryodana nesi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hylas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hylas kamarupa C Laos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hylas papaja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mahendra mahendra E Nepal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hilyra philyra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hilyroides philyroides Far East of Russia (Khabarov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pryeri andetria Far East of Russia (S Primorje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rivularis magnata Far East of Russia (Khabarovsk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sinta China (S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rivularis ssp. Armeni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nkara anoni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China (N Sichuan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astola NE Thailand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sappho astola NE Thailand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appho sappho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oma ominicola China (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oma shani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speyeri speyeri Far East of Russia (Khabarovsk re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Limenitidinae|Neptis (s. str.) zaida bhutanica C Nepal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Neptis (s. str.) zaida bhutanica C Nepal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Limenitidinae|Tanaecia palguna consanguinea Malaysi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artia amathea ssp. Peru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artia amathea ssp. Peru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Puerto Rico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ntillea pelops Puerto Rico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burejana strigosa Jap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Araschnia doris doris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levana levana f. levana Russia (Vladimir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Araschnia prorsoides China (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Chlosyne nycteis nycteis USA (Georgia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Doleschallia bisaltide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siatica naryna Kyrgyzstan (Naryntoo Mt. rng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laeta NE Kazakhstan (Saur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aurinia laeta NE Kazakhstan (Saur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aurinia Russia (Moscow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halcedona ssp. USA (Califor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halcedona ssp.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colon colon USA (Orego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beani USA (Wyomi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editha colonia USA (Oregon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Euphydryas editha colonia USA (Orego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Euphydryas phaeton phaeton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acheronta acheronta Peru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istoris odius dious Peru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bolina ssp. Japan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misippus misippus China (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Hypolimnas misippus misippus China (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almana almana China (N Sichuan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Junonia almana alman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iphita iphita China (N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leucasia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Junonia orithya ssp.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la bicolor Kyrgyzstan (Suusamyr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ala zaisana NE Kazakhstan (N Zaisan Lake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arcesia carmana Russia, S Siberia (Irkut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assandra cassandra Kyrgyzstan (S Kyrgyzsk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cinxia pseudoclarissa E Spain (Pyrenees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diamina diamina Russia (SW Siberia) (Cheljabinsk reg.) mal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didyma pseudoala Kyrgyzstan (Chatkal Mt. rh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enarea enarea Tajikistan (Peter 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fergana grumi Tajikistan (E Pamir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jezabel China (E Thibet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altaica Russia (Say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altaica Russia (Say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 Baikal Lake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latonigena latonigena SE Siberia (NW Irkut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minerva SE Kazakhstan (Ketmen Mts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minerva pseudotersa Kyrgyzstan (Kungei Ala Too Mt rng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minerva pseudotersa Kyrgyzstan (N Kyrgyzski Mt r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pallas mendax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itaea sibina aulicana Kyrgyzstan (Moldo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olona filipjevi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olona pljustchi E Kyrgyzstan (Sary-Dzhaz riv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p. Russia (Say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sp. Russia (Say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itaea trivia fascelis S Russia (Volgograd re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mbigua mandshurica Far East of Russia (S Primorje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Russia (Viatk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C Ukraine (Kie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athalia Russia (Vladimir reg.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thalia tinica SE Siberia (N Irkut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aurelia petricola 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britomartis britomartis NE Kazakhstan (S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Mellicta westsibirica Russia (Sayan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chinensis chinensis China (NW Yun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kaschmirensis kaschmirensis E Nepal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urticae Russia (Ivanovo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Aglais) urticae urticae Russia (SW Siberia) (Cheljabinsk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geisha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Inachis) io geisha Japan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Kaniska) canace canace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antiopa antiopa E Russia (Ivanovo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antiopa antiop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antiopa USA (New Jers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samurai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vaualbum vaualbum Russia (SW Siberia) (Cheljabinsk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Nymphalis) xanthomelas fervescens SE Kazakhstan (Ketmen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c-album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Far East of Russia (Khabarov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lbum hamigera Japan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-aureum c-aureum Far East of Russia (S Primorje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-aureum ssp. Japan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form umbros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comma USA (New Jersey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interrogationis Canada (Quebec) (ex pup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Colorado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Nymphalis (Polygonia) zephyrus USA (Montan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Nymphalis (Polygonia) zephyrus USA (Montan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cocyta Canada (Quebec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cocyta Canada (Quebec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mylitta USA (Idah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phaon phaon USA (Florida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Phyciodes tharos tharos USA (Pennsylvan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hyciodes tharos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Psudargolis vedah sinensis China (W Sichu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Rhinopalpa polynice birmana C Laos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iproeta stelenes biplagiata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ymbrenthia brabira leoparda China (Yunnan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Symbrenthia lilaea ssp. China (Sichuan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Nymphalinae|Vanessa (s. str.) atalanta atalanta Russia (SW Siberia) (Cheljabinsk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(s. str.) indica indica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Nymphalinae|Vanessa atalanta Russia (Ivanov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arias dapatana Philippines (Mindanao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ymphalidae, Vagrantini|Cupha erymanthis nagara Indonesia (Belitung I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Cupha erymanthis nagara Indonesia (W Sumatr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Phalanta alcippe alcesta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Phalanta alcippe celebensis Indonesia (S Sulawesi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ymphalidae, Vagrantini|Vagrans sinha sinh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llancastria caucasica tkatschukovi Russia, W Caucasus (Sochi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Atrophaneura (Byasa) polyeuctes polyeuctes N Laos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Byasa) polyeuctes polyeucte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aristolochiae goniopeltis N Laos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Pachliopta) kotzebuea tindongana Philippines (NE Luzo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Atrophaneura (s. str.) varuna varuna W Malaysia (Paha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Battus philenor philenor USA (West Virginia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Eurytides (Protographium) agesilaus Peru (Satipo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agesilaus Peru (Satipo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philolaus philolaus Mexico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(Protographium) philolaus philolaus Mexic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Eurytides marcellus USA (Georgi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ranticopsis) xenocles lindos N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ntiphates pompilius N Thailand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Pathysa) antiphates pompili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aristeus hermocrate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thysa) nomius swinhoei China (NW Yunn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Pazala) euroa panopaea China (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agamemnon agamemnon N Laos male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s. str.) agamemnon agamemnon W Malaysia (Perak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doson nauta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evemon eventus Philippines (Marinduqu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macfarlanei Indonesia (W Iri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nipponum Japan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Graphium (s. str.) sarpedon sarpedon Philippines (Marinduque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sarpedon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Graphium (s. str.) sarpedon semifasciatum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curius walkeri China (S Yunn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curius walkeri China (S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Lamproptera meges akirai Indonesia (S Sulawesi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Lamproptera meges decius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Meandrusa sciron ssp. China (W Sichuan) female B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clytia paliphatus Philippines (Marinduqu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paradoxa aenigma f. aegialus W Malaysia (Perak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(Chilasa) slateri perses W Malaysia (Perak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(Chilasa) veiovis veiovis Indonesia (S Sulawes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appalachiensis USA (West Virginia) male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appalachiensis USA (West Virginia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cynorta Camerou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dardanus tibullus Tanzan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demoleus libaniu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Pennsylvan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|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female black form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glaucus glaucus f. summer USA (West Virgi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fortunius Taiw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helenus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elenus nicconicolens Japan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hipponous hipponous Philippines (Marinduque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hipponous hipponous Philippines (Marinduque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arinduque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Mindanao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lowi lowi Philippines (Palawan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maackii maackii China (Liaoni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gorganus Russia (Ivanovo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gorganus Russia (Stavropol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hispanicus Spain (Madrid) (ex pupa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hispanicus Spain (Madrid) (ex pup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machaon sachalinensis Far East of Russia (S Sakhalin) male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nephelus chaon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ulus Taiw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nephelus chaonulus Taiw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ctor (bianor auct.) stockleyi NW Thailand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tes pasikrates Taiwa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tes polytes China (Hain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asterius USA (Arizona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polyxenes USA (Pennsylvania) (ex pupa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polyxenes USA (Pennsylvania) (ex pup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troilus troilus USA (Pennsylvani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troilus troilus USA (Pennsylvan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neoxuthus China (Hu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ssp. USA (Hawaii) (ex pupa) fe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pilio xuthus xuthus Far East of Russia (S Primorje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democratus Russia (Vlsdimir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. limicola Russia SW Siberia (Cheljabinsk reg.) (ex pupa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cco hydeyukii China (Tibet) fe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przhewalskyi China (Quinhai) female A1-|3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cco rosei China (Quinhai) male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female A2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andreji China (E Quinhai, Nanshan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kongfuzii China (Quinhai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ndreji norikoae China (Quinhai) fe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pollonius aphrodite SE Kazakhstan (Kapchag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aphrodite SE Kazakhstan (Kapchag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Kokomeren ri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Kokomeren riv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Suusamyr Mt. rng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narynus Kyrgyzstan (Suusamyr Mt. rng.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apollonius poseidon Uzbekistan (Pskem Mt. rng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apollonius poseidon Uzbekistan (Pskem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hohlbecki Kyrgyzstan (N Kyrgyzski Mt. rn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oedromius martiniheringi Kyrgyzstan (Kungei Ala Too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bremeri bremeri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cardinal cardinal Tajikistan (Peter I Mt. rng.) 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-|2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avydovi davydovi Kyrgyzstan (Naryntoo Mt. rng.) male A1-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delphius candidatus f. styx SE Kazakhstan (Bajankol riv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menander Kyrgyzstan (Baidulu Mt. rng) female B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delphius pulchra Kyrgyzstan (Kungei Ala Too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hasegawai China (Quinhai, Nanshan Mts.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epaphus kotzschi China (Gansu)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oenei esakii Far East of Russia (S Sakhalin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hunza hunza Tajikistan (SE Pamir) female A-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unza hunza Tajikistan (SE Pamir) female B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female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HYBRID: nomion korshunovi X tianschanicus insignus Russia ex. ovo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imperator musageta China (C Quinhai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imperator rex China (Quinhai) female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jacquemonti chilieni China (E Quinhai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chilieni China (E Quinhai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pamirus Tajikistan (E Pamir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jacquemonti variabilis S Kyrgyzstan (Trans Alai Mt. rng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 B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aximinus maximinus Uzbekistan (Pskem Mt. rng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aximinus maximinus Uzbekistan (Pskem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craspedontis Russia (Voronezh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karjala Russia (Archangel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uralka Russia, (South Ural, Orenburg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mnemosyne weidingeri Russia (Moscow reg.) male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mnemosyne weidingeri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aurora Far East of Russia (Amur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dis Russia, SE Siberia (E Sayan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gabrieli China (Quinhai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 A-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iwayai China (Quinhai) female|9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nomion koiwayai China (Quinhai) male A-|2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rshunovi Russia, S Sibera (N Altai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korshunovi Russia, S Sibera (N Alta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mandschuriae Russia (the Far East, S Primorye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mandschuriae Russia (the Far East, S Primorye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pax China (Quinhai) female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nomion theagenses China (Gansu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orleans groumi China (E Quinhai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orleans parthenos China (W Sichu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phoebus interpositus NE Siberia (NE Yakutia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angtinensis China (S Quinhai) 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oslovi China (E Quinhai) fe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imo koslovi China (E Quinhai) 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imonius taldicus S Kyrgyzstan (Alai Mt. rng., Taldyk pass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mintheus sayii f. hermodur USA (Colorad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audingeri infernalis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artarus China (S Gansu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tubbendorfi typicus Russia, S Siberia (N Altai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szechenyi evacaki China (E Quinhai) female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pilionidae|Parnassius tianschanicus alexander Kyrgyzstan (N Kyrgyzsk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erebus China (E Xinjiang prov.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Parnassius tianschanicus thiseus (olympius) Kyrgyzstan (Naryntoo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pilionidae|Sericinus montela China (Liaoning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aurota Ugand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aphaeis aurota aurota Uganda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aphaeis aurota turanica Tajikistan (Tabakchi Mts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bieti ssp. China (NW Yunn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mandschurica Far East of Russia (S Primorje re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scolymus Jap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(Paramidea) scolymus scolymus Jap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belia androgyne S Morocco (Anti-Atlas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belia androgyne S Morocco (Anti-Atlas Mts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alexandra Kyrgyzstan (N Kyrgyzsk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progress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ardamines Russia (Vladimir reg.)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nthocharis cardamines sibiric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cethura pima USA (Arizon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damone ssp. S Turkey (Nigde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midea midea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gunderi USA (Californ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gunderi USA (Califor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nthocharis sara inghami USA (Arizona) 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agathon omoto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agathon omoto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bieti China (S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gregoryi China (NW Yunn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lihsieni China (Gansu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lihsieni China (Gansu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bieti transiens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bieti transiens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crataegi E Russia (Nizhny Novgorod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diluta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iranica N Iran (Qazvi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iranica N Iran (Qazvi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achalinensis Far East of Russia (S Sakhali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crataegi sachalinensis Far East of Russia (S Sakhalin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delavayi delavayi China (NW Yunnan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delavayi delavayi China (NW Yunn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ganga China (SE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genestieroides China (SE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pseudopotanini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genestieri pseudopotanini China (N Sichu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poria goutellei goutellei China (NW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kanekoi kanekoi China (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female|6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lhamo lhamo China (NW Yunnan) male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martineti martineti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monbeigi monbeigi China (NW Yunnan)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oria procris sinensis China (O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pias galba galba N Laos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Appias pandione lagela W Malaysia (Pahang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Ascia monuste monuste Salvador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Baltia butleri potanini China (Quinha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epal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omona pomona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yranthe pyranthe Nepa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pyranthe pyranthe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atopsilia scylla asema Philippines (Marinduque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epora iudith malaya W Malaysia (Pahang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calida C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sareptensis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facariensis sareptensi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lpherakyi alpherakyi S Kyrgyzstan (Trans Alai Mt. rng.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arida muetingi China (NW Gansu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aurorina SE Azerbaijan (Talysh) female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sovarensis NE Iran (E Khorasan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aurorina sovarensis NE Iran (E Khorasa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aeckerei baeckerei China (Quinhai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behrii behrii USA (Califor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hlorocoma chlorocoma Armenia female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hlorocoma chlorocoma Armenia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hinducucica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ocandica pljushtchi Kyrgyzstan (N Kyrgyzski Mt. rn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crocea crocea C Spain (Guadalajar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Guadalajara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Segov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C Spain (Segovia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Greece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crocea Italy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N Iran (Qazvi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crocea ssp. S Iran (Fars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Alai Mt. r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liss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female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fe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erythas Tajikistan (E Pamir) male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ogene theia Tajikistan (W Pamir) fe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ogene theia Tajikistan (W Pamir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amdensis China (NW Yunn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rate kavboitzi Kyrgyzstan (N Kyrgyzski Mt. rng.) (ex pup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Kyrgyzstan (Issyk-kul lake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rate ssp. Uzbekistan (Kuramin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Canada (Quebec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Californi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Jersey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York) f (form alb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eurytheme eurytheme USA (New York) female form alb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euxanthe euxanthe Columbia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C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fieldii chinensis China (Quin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grieshuberi Kyrgyzstan (Kungei Ala Too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ieshuberi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grumi burchana China female|1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eos alpina Russia, S Siberia (N Altai Mts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eos alpina Russia, SE Siberia (NW Irkutsk re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altaica Russia (Say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hyale Russia (Ivanovo reg.) female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hyale hyale Russia (Ivanovo reg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hyal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Russia, E Siberia (N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ale irkutskana SE Siberia (S Burjati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kurnakovi Russia NE Siberia (Magadan re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kurnakovi Russia NE Siberia (Magadan reg.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hyperborea tunkuna Russia (Sayan Mt. rn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hyperborea tunkuna Russia (Sayan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interior interior Canada (Quebec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marcopolo marcopolo Tajikistan (E Pamir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myrmidone Russia (Ivanovo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astes magadanica Russia, NE Siberia (Magadan reg.) male B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nastes magadanica Russia, NE Siberia (Magadan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niveata China (E Quinhai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nebulosa richthofeni China (NE Quinhai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 (Sayan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 (Say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 (Sayan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Burjatia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palaeno orientalis Russia, E Siberia (N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orientalis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palaeno Russia, S Siberia (W Saya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sachalinensis Russia (C Sakhal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alaeno ssp. Russia, S Siberia (Khakassi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comone pulverulenta N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hilodice philodice USA (Virgini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poliographus poliographus Japan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poliographus poliographu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female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egia svetlana E Kyrgyzstan (Sary-Dzhaz riv.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Chatkal Mt. rng.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Kyrgyzstan (Naryntoo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Alai Mt. rng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romanovi romanovi S Kyrgyzstan (Trans Alai Mt. rng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romanovi romanovi S Kyrgyzstan (Trans Alai Mt. rng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gartia sagartia N Iran (Golestan) male B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areptensis remota NW Caucasus (Krasnodar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eversi sieversi Tajikistan (Peter I Mt. rng.) female B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herculeana China (Quinhai) female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ifanica sifanica China (Gansu prov.) male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staudingeri alexandrina Kyrgyzstan (Moldo Too Mt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Ak-Shiyrak Mt. rn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emivittata Kyrgyzstan (Borkoldoi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pamira S Kyrgyzstan (Trans Alai Mt. rng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staudingeri pamira S Kyrgyzstan (Trans Alai Mt. r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staudingeri staudingeri SE Kazakhstan (Bajankol riv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 Kyrgyzski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 Kyrgyzski Mt. r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aeolides Kyrgyzstan (Naryntoo Mt. rng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thisoa urumtschiensis E Kyrgyzstan (Sary-Dzhaz riv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hisoa urumtschiensis E Kyrgyzstan (Sary-Dzhaz riv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 Siberia (Tuv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tyche montana Russia, SE Siberia (E Sayan Mts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ias tyche tyche Russia, E Siberia (N Chita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viluiensis dahurica Russia, E Siberia (N Chita re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ias wiskotti chrysoptera Tajikistan (E Pamir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antigone Tanza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Morocco (Haut Atlas Mts.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Morocco (Haut Atlas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Colotis evagore nouna Spain male ex pup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Colotis evagore nouna Spai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lbertisi albertisi Indonesia (W Iri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aruna irma Indonesia (W Iri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belladonna horsfieldii C Nepal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ndida candida Indonesia (Bacan I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roli caroli Indonesia (W Iri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staneus castaneus Indonesia (W Iri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castaneus castaneus Indonesia (W Irian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descombesi erantho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ganymedes halconensis Philippines (Mindor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indica N Thai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hyparete metarete W Malaysia (Paha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ladas levis Indonesia (W Iri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meeki arfakensis Indonesia (W Iri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meeki arfakensis Indonesia (W Iri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ninus ninus W Malaysia (Pahang) fe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lias ninus ninus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asithoe pasithoe China (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pratti pratti Indonesia (W Iri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anaca perspicua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trix strix Indonesia (W Iri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ubnubila subnubila China (NW Yunn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Delias subnubila subnubila China (NW Yunnan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Dercas verhuelli herodorus W Malaysia (Paha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lphinstonia bazae bazae S Spain (Andaluc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a volgensis SW Ukraine (Odess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ausonides USA (Wyomi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crameri crameri C Spain (Guadalajara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lotta lotta USA (Arizon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naina jakutia NE Siberia (Magadan reg.) female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chloe naina jakutia NE Siberia (Magadan reg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olympia olympia USA (Wiscons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bellezina N Italy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chloe tagis calvensis C Italy fe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daira daira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hecabe hecabe C Laos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hecabe hecabe Sri Lanka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Georgia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Eurema nicippe nicippe USA (Georg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Eurema nicippe nicippe USA (Tennese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andaca harina ssp.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aspasia niphonica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meridionalis C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nana NE Kazakhstan (S Altai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rhamni Russia (Ivanovo reg.)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Gonepteryx rhamni rhamni Russia (Ivanovo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Gonepteryx rhamni rhamni Russia (Moscow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Hebomoia glaucippe glaucippe N Thai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Hebomoia glaucippe philippensis Philippines (Marinduqu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morsei morseides Russia, SE Siberia (E Sayan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melanoinspersa SE Kazakhstan (Ketmen Mt rng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Leptidea sinapis sinapis Russia (Moscow re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Russia (SW Siberia) (Cheljabinsk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Leptidea sinapis sinapis SE Ukraine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Metaporia leucodice aryana Tajikistan (Peter 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boebera boebera Philippines (NE Luzo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boebera boebera Philippines (NE Luz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areronia valeria lutescens W Malaysia (Pahang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hoebis sennae eubule USA (Florida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eubule USA (Florid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hoebis sennae sennae Jama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davidis diluta China (W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davidis diluta China (W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(Sinopieris) kozlovi kozlovi China (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brassicae brassicae Russia (SW Siberia) (Cheljabinsk reg.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brassicae ottonis Kyrgyzstan (W 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indica NW India (Himachal Pradesh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mars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canidia mars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dulcinea dulcinea Far East of Russia (S Primorje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euorientis euorientis NE Kazakhstan (S Altai Mts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marginalis mogollon USA (Colorado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ieris melete mandarina China (Heilongjia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pi napi SE Ukraine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narina narina Kyrgyzstan (Naryntoo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rapae debilis SE Kazakhstan (Ketmen Mt. rn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ieris rapae meleager SE Iran (Baluchesta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callidice hinducucica Russia SE Siberia (S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edusa edusa Ukrain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occidentalis USA (Wyoming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ontia protodice USA (Colorado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Prioneris clemanthe euclemanthe China (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clemanthe euclemanthe China (Yunn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Prioneris thestylis malaccana W Malaysia (Pahang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Saletara panda distanti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rothoe E Kazakhstan (W Tarbagatai Mts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eupheme erothoe E Kazakhstan (W Tarbagata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ieridae|Zegris fausti fausti SE Kazakhstan (Ili riv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ieridae|Zerene eurydice eurydice USA (Califor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fe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10 ex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5 ex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/female A2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ctias luna USA (New Jersey) (ex pupa) male/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ctias luna USA (New Jersey) (ex pupa) 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ernyi pernyi Far East of Russia (S Primorie reg.) (ex ov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Canada (Quebec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female A2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olyphemus USA (New Jersey) (ex pupa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New Jersey) (ex pup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fe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Antheraea polyphemus USA (Pennsylvania) mal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ntheraea polyphemus USA (Pennsylvani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Automeris io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allosamia angulifera USA (Pennsylvania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Citheronia sepulcralis USA (New Jersey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Eacles imperialis imperialis USA (New Jersey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Hemileuca maia USA (New Jersey) (ex pupa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Hemileuca maia USA (New Jersey) (ex pup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urniidae|Neoris huttoni alatauica (schencki auct.) Kyrgyzstan (N Kyrgyzski Mt. rng.) (ex pup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urniidae|Saturnia (Eudia) pavonia pavonia Russia (Moscow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C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arvensis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baensis China (S Gansu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hyperantus abaensis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arcticus Finn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bieti China (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bieti China (W Sichu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ocellata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phantopus hyperantus sibiricu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phantopus hyperantus ssp. C Spain (Segov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arethusa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heptapotamica Kyrgyzstan (Kung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rethusana arethusa vulgarethusa N Italy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Arethusana arethusa vulgarethusa N Italy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loha chinensis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padma padma China (NW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padma padma China (NW Yunnan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sybillina sybillina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Aulocera sybillina sybilli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 (Sayan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Boeberia parmenio alpina Russia, S Siberia (N Altai Mts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alpin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oeberia parmenio ssp. China (Quinha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hispanica E Spain (Madrid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venusta E Caucasus (Dagestan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Brintesia circe venusta E Caucasus (Dagest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isto nubila Puerto Rico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isto nubila Puerto Rico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allarge sagitta sagitta China (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nirmala cashapa NW India (Himachal Pradesh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nirmala cashapa NW India (Himachal Pradesh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oberthueri China (C Sichuan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oberthueri China (C Sichu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polyphemus polyphemus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allerebia suroia suroia China (NW Yunnan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allerebia suroia suroia China (NW Yunnan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nephele Canad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ercyonis pegala USA (New York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fergana S Kyrgyzstan (Trans Alai Mt. r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folckneri N Iran (Quazvi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briseis sartha Kyrgyzstan (W Kung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heydenreichi Kyrgyzstan (Alai Mt. rn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heydenreichi nana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Trans Alai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heydenreichi nana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hanifa E Kazakhstan (Tarbagat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ersephone Russia (SW Siberia) (Orenburg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pseudohanifa N Iran (Quazvin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azara persephone transiens SE Azerbaijan (Talysh) fe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hazara rangontavica Tajikistan (Tabakchi Mts.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miyatai miyatai China (N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miyatai miyatai China (N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honala praeusta praeus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E Qing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E Qinghai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amaryllis tydeus China (SW Sichu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amaryllis tydeus China (SW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glycerion Finnland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glycerion iphicles Russia (Say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haydenii USA (Wyoming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haydenii USA (Wyoming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leander leander S Russia (Volgograd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nolckeni Tadzhikstan (Peter 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oedippus annulifer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pamphilus Russia (Ivanovo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aadi mesopotamica S Iran (Fars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arnoldi China (S Gansu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ala China (E 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semenovi semenovi China (NW Gansu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Coenonympha tullia inornata USA (New York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inornata USA (New York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Coenonympha tullia ochracea USA (Wyomi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lymnias hypermnestra tinctoria N Laos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ethiops aethiops W Ukraine (Karpathy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ethiops altaica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berganus abetonica C Italy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alberganus abetoni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alcmena China (E Quinh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N Sichua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N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alcmena minshani China (S Gansu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allias simulata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allias USA (Colorado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cyclopia cyclopi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cyclopia cyclopia SE Siberia (S Baikal Lake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abanensis olschwangi Russia (Polar Ural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disa Russia (Polar Ural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disa festiva Russia, E Siberia (N Chita re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dda edda E Siberia (N Baikal Lake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embla dissimulata Russia, E Siberia (N Burjat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mbla embla Finnland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phron aetheria N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pistygne aemula E Spain (Pyrenees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ryphile eryphile N Italy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adyte N Italy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euryale brutiorum C Italy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brutiorum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euryaloides Russia (Polar Ural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euryale iremelica Russia (S Ural Mts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hewitsonii Turkey (Rize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iranica sheljuzhkoi E Caucasus (Dagest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jeniseensis fasciola Russia, SE Siberia (Baikal lake) male B|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jeniseensis jeniseiensis Russia, S Siberia (W Sayan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almuka kalmuka Kyrgyzstan (Baidulu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almuka kalmuka Kyrgyzstan (E Terskei Ala 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N Altai Mt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W Sayan Mts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efershteini kefersteini S Siberia (W Sayan Mts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kozhantschikovi kozhantschikovi Russia, E Siberia (N Chita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kozhantschikovi ssp. NE Siberia (NE Yakuti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efebvrei pyrenaea E Spain (Pyrenees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efebvrei pyrenaea E Spain (Pyrenees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kamensis Russia (SW Siberia) (Cheljabinsk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ligea kamensis Russia (SW Siberia) (Cheljabinsk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ligea ligea E Russia (Kirov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euphrasia Greece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transiens SE Siberia (SE Chit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transiens SE Siberia (SE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dusa uralensis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eta meta S Kyrgyzstan (Alai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golica (sibo auct.) Kyrgyzstan (Baidulu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Kyrgyzstan (E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Ak-Shiyrak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Borkoldo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golica (sibo auct.) SE Kyrgyzstan (Dzhany-Dzher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apenninigena C Italy 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ntana montana N Italy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ntana montana N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alexandra Kyrgyzstan (N Kyrgyzsk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fe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issyka Kyrgyzstan (Naryn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mopsos (meta auct.) melanops E Kyrgyzstan (Sary-Dzhaz riv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etrusca C Italy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oridas neoridas N Italy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neriene neriene Russia (Sayan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neriene Russia (Sayan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sajanensis Russia (Sayan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eriene sajanensis Russia (Sayan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iphonica niphonica Japan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niphonica niphonica Jap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larica palarica Spain (Leo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ndrose yernikensis (orientalis auct.) Russia, S Siberia (W Sayan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NE Siberia (Magadan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awlowskii pawlowskii Russia, E Siberia (N Chita re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pronoe psathura N Italy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adians radians S Kyrgyzstan (Trans Alai Mt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adians uzyngyra Kyrgyzstan (N Kyrgyzski Mt. rn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Erebia rossi ero Russia, E Siberia (N Chita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rossi ero Russia, E Siberia (N Chit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sokolovi severa Kyrgyzstan (Borkoldo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riaria N Italy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turanica laeta SE Kazakhstan (Ketmen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Erebia wanga Far East of Russia (S Primorje reg.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Eumenis) autonoe archomoenus Kyrgyzstan (N Kyrgyzski Mt. rn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archomoenus SE Kazakhstan (S Dzhungar Mts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celaeno China (Quin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extrema China (Qing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sibirica Russia (Say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Eumenis) autonoe sibirica Russia (Sayan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Parahipparchia) volgensis volgensis S Russia (Volgogra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Pseudotergumia) fidia fidia E Spain (Teruel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jorgensis Azores Islands (Sao Jorge Isl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azorina minima Azores Islands (Corvo Isl.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calderense Azores Islands (Flores Isl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fagi meshetica NW Caucasus (Krasnodar reg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ipparchia (s. str.) fagi tetrica Moldavia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genava genava C Italy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ipparchia (s. str.) miguelensis Azores Islands (Sao Miguel Isl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dysdora dysdorina Uzbekistan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glasunovi naryna Kyrgyzstan (Naryntoo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hilaris bori Tajikistan (NW Turkestan Mt.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hilaris hilaris S Kyrgyzstan (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kirghisa terskean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aeta laeta S Kyrgyzstan (Alai Mt. rng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aeta laeta S Kyrgyzstan (Alai Mt. rng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centralis S Iran (Fars) mal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upina centralis S Iran (Fars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Kyrgyzstan (N Kyrgyzsk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S Kyrgyzstan (Alai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 S Kyrgyzstan (Alai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intermediaS Kyrgyzstan (Alai Mt. rn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Astrakhan reg.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upina lupina S Russia (Astrakhan reg.) 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upina lupina S Russia (Volgograd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lampr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catamelas Russia, S Siberia (N Altai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lycaon lycaon E Russia (Kirov reg.)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Hyponephele lycaon lycaon E Russia (Kir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maureri maureri S Kyrgyzstan (Trans 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naubidensis decorata Kyrgyzstan (W Terskei Ala Too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naubidensis naubidensis Kyrgyzstan (W Kungei Ala Too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przhewalskii Kyrgyzstan (W Kungei Ala Too Mt. rn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pulchra pulchra NW India (Himachal Pradesh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Hyponephele sifanica sifanica China (E Quinhai) male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abramovi regula Kyrgyzstan (Alai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alpherakyi alpherakyi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josephi dissoluta S Kyrgyzstan (Trans Alai Mt. rng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kirgisorum kirgisorum Kyrgyzstan (N Kyrgyzski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centralis Tajikistan (E Pami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intermedia S Kyrgyzstan (Alai Mt. rng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leechi intermedia S Kyrgyzstan (Trans Alai Mt. rng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pamira S Kyrgyzstan (Trans Alai Mt. rng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puengeleri puengeleri Kyrgyzstan (Ak-Shiyrak Mt. rng.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Karanasa regeli regeli SE Kazakhstan (Zailijsky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rueckbeili rueckbeili Kyrgyzstan (Ak-Shiyrak Mt. rng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talastauana arasana Kirgizstan (Chandalash Mt. rng.) 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aranasa wilkinsi dublitzkyi Kyrgyzstan (Kungei Ala Too Mt. rn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Kirinia (Esperarge) climene roxandra N Iran (Qazvi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asiommata maera apennina C Italy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apennina C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aera maera SE Russia (Ufa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megera vividisima E Spain (Pyrenees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asiommata petropolitana ominata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C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lbolineata China (N Sichuan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albolineata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rgentata China (C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armandin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chandica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confusa godana Indonesia (W Jav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diana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tomariope Far East of Russia (Kunashir Is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diana tomariope Far East of Russia (Kunashir Is.) male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europa niladana NE Thailand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gracilis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C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N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helle helle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insana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jalaurida gelduba China (NW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lanaris China (N Sichuan) mal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maityra maityra China (C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ityra maityra China (C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arginalis ssp.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monilifera China (NE Sichuan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nigrifascia China (S Gansu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ellata China (C Sichuan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ellata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C Sichuan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oculatissima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oculatissima China (N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cne China (C Sichuan)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cne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proxi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erbonis China (N Sichu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erbonis China (N Sichuan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sicelis sicelis Japan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ethe uemurai China (N Sichu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erma stenopa NE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ethe violaceopicta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e SE Russia (Ufa reg.) 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achinoides Far East of Russia (S Primorje re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arafutonis Far East of Russia (S Sakhali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achine kurilensis Far East of Russia (Kunashir Is.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pinga achine Russia (Moscow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catena China (S Gansu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eidamia deidamia SE Siberia (S Burjat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deidamia thyria China (Quinhai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nemorum nemorum China (N Yunnan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pinga nemorum nemorum China (N Yunnan) 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delavayi China (NW Yunn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rurigena rurigena China (C Sichuan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Loxerebia saxicola saxicola China (S Gansu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axicola saxicola China (S Gansu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eitzi seitzi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gregory China (NW Yunnan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stotzneriana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oxerebia sylvicola stotzneriana China (W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yela myops myops SE Kazakhstan (Ili riv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Lyela myops myops SE Kazakhstan (Ili riv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aniola jurtina ghilanica N Iran (Ghil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janira E Russia (Kirov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jurtina janira E Russia (Kirov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femal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nurag nurag Italy (Sardegna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thelmessia maniolides SW Iran (Lorestan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aniola thelmessia maniolides SW Iran (Lorest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arge arge Italy (Umbria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asiatica asiatica China (C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epimede epimede Far East of Russia (S Primorje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epimede epimede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galathea Italy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galathea S Russia (Volgograd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lathea satn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ganymedes China (E Qinghai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ganymedes ganymedes China (E Quinha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alleseri China (S Gansu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C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anymedes weigoldi China (W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groumi Turkey (Adyiaman) fe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hylata iranica S Iran (Fars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larissa herta Greece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larissa herta Greec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meridionalis China (NE Sichuan ) male|1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montan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occitanica pseudojapygia E Spain (Zaragoz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parce parce Kyrgyzstan (N Kyrgyzski Mt. rn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caucasica E Russia E Caucasus (Dagesta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centralis E Spain (Pyrenees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russiae jalemus SE Kazakhstan (S Dzhungar Mts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jalemus SE Kazakhstan (S Dzhungar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medioitalica C Italy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russiae russiae Russia (SW Siberia) (Cheljabinsk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syriaca karabagi Turkey (Hakkari) male A-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Melanargia syriaca karabagi Turkey (Hakkar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argia titea titania Jordan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leda bankia Indonesia (Seram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elanitis phedima ganapati N Laos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duponcheli duponcheli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francisca perdiccas Japan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Mycalesis madjicosa madjicosa Japan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Neope armandi China (C Sichuan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armandi China (C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muirheadi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niphonica niphonica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oberthuri China (N Yunnan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pulaha pulahoides N Thailand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NW Yunnan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S Sichuan) male B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pe simulans China (W Sichuan) mal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Neope yama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eorina lowi lowi E Malaysia (N Borneo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damontas China (N Sichuan) mal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Ninguta schrencki schrencki Far East of Russia (S Primorje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aktashi aktashi Russia, S Siberia (N Altai Mts.) female|3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ore bore NW Siberia (Polar Ural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 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ore bore NW Siberia (Polar Ural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runhilda brunhilda Russia, S Siberia (Tuva reg.)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E Qinghai) male B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buddha China (W Sichuan, Chola Mts.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buddha buddha China (W Sichuan, Chola Mts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dejeani China (W Sichuan, Maniganggo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dejeani China (W Sichuan, Maniganggo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grieshuberi China (Quinhai, Quilian Mts.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stoetzneri China (N Sichuan, Minshan Mts.) fe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buddha stoetzneri China (N Sichuan, Minshan Mts.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chryxus chryxus USA (Wyoming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elwesi S Siberia (SW Tuva reg.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elwesi ulugchemi Russia, S Siberia (Tuva reg.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fulla fulla NE Kazakhstan (Sau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Baidulu Mt. rng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hora hora Kyrgyzstan (Baidulu Mt. rn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hora hora Kyrgyzstan (E Terskei Ala Too Mt. rng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jutta sibirica Russia, E Siberia (N Burjatia reg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female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 B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melissa gibsoni NE Siberia (E Chukotka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anna nanna E Siberia (SE Chita reg.) fe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nanna nanna E Siberia (SE Chita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norna Russia (Polar Ural Mts.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shurmaki Russia, S Siberia (Tuva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norna tundra Russia, S Siberia (W Sayan Mts.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pansa pansa NE Siberia (Yakuti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NE Kazakhstan (S Altai Mts.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NE Kazakhstan (S Altai Mts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pumila Russia, S Siberia (N Altai Mts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sculda Russia, S Siberia (Tuva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sculda Russia, S Siberia (Tuv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sculda vadimi SRussia, E Siberia (N Burjatia re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Oeneis tarpeja tarpeja Russia (SW Siberia) (Cheljabinsk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banghaasi SE Siberia (NW Irkutsk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banghaasi SE Siberia (NW Irkutsk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eneis urda coriacea SE Siberia (SE Chita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Oressinoma typhla ssp. Peru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lasa jordana roxana S Kyrgyzstan (Trans Alai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lasa maracandica maracandica S Kyrgyzstan (Trans Alai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aegeria S Morocco (Anti-Atlas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arge aegeria tircis E Caucasus (Dagestan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euptychia ocirrhoe Peru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iole China (W 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inghai, Nanshan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female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E Quinhai, Nanshan Mts.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aroeneis palaearcticus nanshanicus China (W Sichuan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roterebia afra crimea S Ukraine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seudochazara beroe rhena Armen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euxina euxina S Ukraine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hippolyte hippolyte Russia (SW Siberia) (Orenburg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seudochazara pelopea persica SE Azerbaijan (Talysh) female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Pyronia cecilia aragonica E Spain (Zaragoz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Pyronia tithonus pardoi NW Spain (Orence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Rhaphicera dumicola China (N Sichu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odes eurydice eurydice USA (New Jersey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connectens China (N Sichuan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Minois) dryas bipunctatus Far East of Russia (S Primorje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bipunctatus Japan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dryas septentrionalis Russia, S Siberia (N Altai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agda China (S Gansu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E Qinghai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E Qing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Minois) paupera paupera China (S Gansu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Satyrus (s. str.) actaea actaea C Spain (Madrid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actaea actaea C Spain (Madrid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ciryllus C Italy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ferula ganssuensis China (E Qingha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orphei orphei Tajikistan (Peter I Mt. rn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Satyrus (s. str.) virbius virbius S Ukraine fe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atyridae|Tatinga thibetana China (C Sichuan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Tatinga thibetana China (C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baldus China (N Sichua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hinensis China (S 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conjuncta China (N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iris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pandocus pandocus Indonesia (W Jav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Ypthima perfecta perfecta China (NW Yunn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callipteris Japan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callipteris Japan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tyridae|Zophoessa (Harima) callipteris karafutonis Far East of Russia (S Sakhali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Callambulyx tatarinovi Russia (the Far East, S Primorye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Ceratomia undulosa USA (West 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Darapsa choeril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phingidae|Darapsa myron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bombycoide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Lapara coniferarum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Paonias excaecat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inx gordi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hingidae|Sphinx kalmiae USA (West 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ygaenidae|Zygaena purpuralis tianshanica Kirgizistan (Chatkal Mt. rn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EOPTER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Alleculina sp.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Androchirus erythrop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alta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1 (photo on request)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1 (photo on request)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Cteniopinus sp.2 (photo on request) China (N Sichu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Hymenalia rufipenni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Hymenalia rufipenn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Isomira sp.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Lobopoda socia USA (New Je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a flavipes Russia (Nizhny Novgorod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a frater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Mycetocharina sp. (photo on request) S Iran (Far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Mycetocharina sp. (photo on request) S Iran (Far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ina reitteri Kyrgyz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caucasicu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Omophlus lividipe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odonta dagestanica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odonta elongata N Iran (Qazv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rionychus ater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istela brev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lleculidae|Pseudocystela ceramboides Russia (Nizhny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lleculidae|Pseudocystela ceramboide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Dorcatoma robusta Eston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adrobregmus pertinax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emicoelus carin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Hemicoelus sp. pr. carinatus USA (New Je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biidae|Trichodesma klagesi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Anthelephila caeruleipennis SE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Anthicus cervin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Leptoremus argenteus USA (California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icidae|Notoxus murinipen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duboisi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icidae|Retocomus sp.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Anthribidae sp. (photo on request) Malaysia (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Euparius pagan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Euparius pagan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Nessiara stomphax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Ozotomerus japonic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Ozotomerus japonicu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nthribidae|Platyrrhinus resin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 (N.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rrhinus resinosu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Platystomos (Anthribus auct.) albin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thribidae|Toxonotus cornu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pion frumentari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spidapion aeneum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Aspidapion radio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Nanophyes marmoratus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ionidae|Protapion fulvipe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pionidae|Protapion trifolii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tematopodidae|Eurypogon niger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poderus coryli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poderus coryli Russia,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C Laos (Vientian) set 3 ex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N Thailand (Lamphu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Attelabidae sp. (photo on request) NE Laos (Houaph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betulae Ital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Byctiscus betulae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popul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Byctiscus sp. (photo on request) Chi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Deporaus betulae NW Russia (St.-Peter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Euscelophilus sp. (photo on request)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Involvolus pubescen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Mecorhis ungarica S Turkey (Antaly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Attelabidae|Paracycnotrachelus longiceps Russia (the Far East, S Primorye)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ttelabidae|Trachelophorus giraffa NW Madagascar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lidae|Dicordylus marmorat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ridae|Boros schneideri Russia (Moscow reg.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ridae|Boros schneideri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bicaudat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mphicerus cornutus Puerto Ric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ostrichidae|Amphicerus cornut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Apatides fort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Bostrychoplites cornutus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Bostrychus capucinus Russia, E Siberia (N Chita reg.) (dark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Lichenophanes bicorn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Tetrapriocera longicorni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biops basilaris USA (New Jersey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ostrichidae|Xylobiops basila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ostrichidae|Xylopertha retus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Maryland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New Jersey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Arrhenodes minutus USA (Pennsylvania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Arrhenodes minut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Indonesia (Sulaves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Brentidae sp. (photo on request) N Thai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Cylas formicari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angustatus Indonesia (W Iri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entidae|Ithystenus sp. (photo on request) NW Madagascar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Ithystenus sp. (photo on request)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entidae|Nemocephalus monilis Lesser Antilles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Acanthoscelides obtec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Bruchus atomarius Russia, N Caucasus (Stavropol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chinensi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chinensi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ruchidae|Callosobruchus maculatus Czech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ruchidae|Callosobruchus maculatus Czech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acanthicol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alici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bipunct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isti Spain (Canaries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ist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ylindrica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cylindrica Spai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degener quatuordecimpunctata Morocco (Haut Atlas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degener quatuordecimpunctata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ephedrae USA (California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gibbul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labyrinthic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linsleyi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mixta USA (Texa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ornatoides USA (Texas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a pubiventris lanat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pubiventris yumae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retifer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enebricosa USA (California)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bu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a tubul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amantina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amantina Tajikistan (Khozretishoh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adpersula adspersul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Cadi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Granad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adpersula adspersula S Spain (Granad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discoidea S Spain (Cadi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flavofasciata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pilivesti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flavofasciata tschitscherini Tajikistan (Tabakchi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glazunovi Tajikistan (S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sp. (photo on request)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sp. (photo on request)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etusta N Iran (Qazv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ella villosula S Turkey (Antalya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cmaeoderella villosula USA (Califor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oides rossi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maeoderopsis guttifer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ctenodes signatus versicolor Brazi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Indones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Philippines (NE Luzo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cutus Philippines (NE Luz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angustul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betuleti Russia, the Far East (Khabarov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etuleti Russia, the Far East (Khabarov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biguttatus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cyaneoniger melanopterus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cyanescens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seudolimoniastri Russia (S Siberia, Tuv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seudolimoniastri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pulvereus E Spain (Zaragoz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pulvereus E Spain (Zaragoz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ruf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N Thailand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Mindoro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sp. (photo on request) Philippines (NE Luzo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grilus thoracic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grilus viridis E Spain (Zaragoz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Cratomerus) bonvouloirii Morocco (Haut Atl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(Haplanthaxia) cichorii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bicolor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carmen maroccana Morocco (Moyen Atlas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E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ichorii Russia (Caucasus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fusa E Spain (Zaragoz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onradti SE Kazakhstan (Almaty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roesus (scutellaris) S Spain (Sevill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croesus (scutellaris)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dimidiata Spai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discicollis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ernandezi Spain (Canarie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fulgurans Italy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godeti Spain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helvetica helvetica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lucidicep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lucidicep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Russia (Adygej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 Ukraine (Kherson reg.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 Ukraine (Kherson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illefolii millefolii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orio C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undula S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mundula S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itul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ojubata incognit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grojubata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itdula sicnaticollis Ukrain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novickii Cypr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parallella parallella Spain (Sevill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arallella parallella Spain (Sevill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dolica lucniki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olychloro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raeclara S Turkey (Antaly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psittacina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quadri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corzonerae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epulchralis E Spain (Zaragoza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epulchralis E Spain (Zaragoz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ignaticolli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spinolae spinolae E Spain (Zaragoz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2m,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Anthaxia tenella Gree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enell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halassophila iberica SW Spain (Huelv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thalassophila iberica SW Spain (Huelv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umbellatarum E Spain (Zaragoz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erecund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Anthaxia vittul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bonneuili W Malaysia (Pahang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Belionota prasina S India (Madr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prasina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elionota sagittaria Philippines (NE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douei Italy (Sardinia)|8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E Ukraine (Luga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novemmaculata E Ukraine (Luga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Buprestis octoguttata E Ukraine (Donetz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Buprestis octoguttata 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 Uzbekistan (Termez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excisa excisa SW Tajikistan (Shaartuz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parumstriata Kyrgyzstan (S 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parumstriata Kyrgyzstan (S Chatkal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Kyrgyzstan (S 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sexmaculata Kyrgyzstan (S Chatkal Mt. rn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sexmaculata S Kazakhstan (S Karatau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S Kyrgyzstan (NE Turkesta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Tajikistan (S Gissar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Karsh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bucharica Uzbekistan (W Gissar Mts.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pnodis tenebricosa bucharica Uzbekistan (W Giss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Russia (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cosa tenebricosa S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onis S Ukraine (Dnep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pnodis tenebrionis S Ukraine (Odessa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atoxantha opulenta bomeensis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49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atoxantha opulenta opulenta W Malaysia (Pahang) 5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alcophora angulicollis USA (Califor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alcophora mariana mariana C Ukraine (Kie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Armenia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bothris affinis Czech rep.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affinis Slovak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bothrideres bothrideres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leechi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nigripenn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octocola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bothris octonotat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(Afrochroa) lepida Tanzania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aurora Indonesia (Peleng Is.) (reddish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buqueti rugicolli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edwards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ephippigera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fulminans Indonesia (E Java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fulminans Indonesia (N Sumatra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fulminans nishiyamai Indonesia (Simuk Is.) (purple-violet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fulminans ssp. Indonesia (W Kalimantan)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kaupii Indonesia (Ambon Is.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mniszechii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ict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35-3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38-39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chroa praelonga Philippines (Marinduque) 40-4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hrysochroa variabilis variabilis Indonesia (Bacan Is.) (red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horaki Indone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(Gelaeus) walkeri walkeri Indonesia (Leti isl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radians Indonesia (Ambon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sp.Indonesia (Ambon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hrysodema sp.Indonesia (Ambon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souverbi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nognatha viridiventris Chi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oraebus elatu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elat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oraeb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lindromorphus opac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calepyga Indonesia (Kei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Cyphogastra calepyga Indonesia (Tayandu I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Cyphogastra rollei Indonesia (Moa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Buru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detanii Indonesia (Peleng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emochroa gratiosa bowringi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alni Moldov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chlorostigma Russia, W Caucasus (Soch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Dicerca furcata Russia, SE Siber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Ectinogonia pretiosa Chi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pruinosa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ctinogonia speciosa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ndelus sp. (photo on request) Philippines (Mindor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pidelus wallacei wallacei Indones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pistomentis pic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Eurythyrea aurata Russia, NW Caucasus (Krasnodar re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Gyascutus dianae USA (California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ella globithorax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andreae scovitzi Armenia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Julodis laevicostata laevicostata NE Iran (E 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laevicostata NE Iran (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laevicostata rampifera N Iran (Qazvi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matthiesseni S Iran (Fars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bucharica Uzbekistan (Samarkan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kokandensis S Kyrgyzstan (S Fergana vall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Julodis variolaris variolaris NW Kazakhstan (Atyrau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Julodis variolaris variolaris NW Kazakhstan (Atyrau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etis cupreopunctata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cupreosplendens kerremansi Taiwan endemic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mprodila rutilans Moldova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Lasionatta rouleti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Buty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(Volgograd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E Siberia (Tu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anophila (Trachypteris auct.) acuminata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cyane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parvulus parvulus Armenia (Artcakh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iboeus parvulus parvulus Russia, W Caucasus (Soc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eitteri S Tajikistan (Khozretisho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Arme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Meliboeus robustus SE Azerbaijan (Talysh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Meliboeus violaceus Armenia (Bardzrun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aratyndaris (Waltersia) knulli USA (California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Caucasus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cyanea Ukraine (Cherson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Phaenops guttulata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haenops guttulata Russia, E Siberia (N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ecilonota variolosa dicercoide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circumdata Madagasca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luczoti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pisciformis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olybothris sumptuosa sumptuos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Pseudocallopistus sp. Malays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aeneomicans Tajikistan (S Gissa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andamanensi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analicul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uprina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cuprina S Russia (Volgogra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glabrata SE Azerbaijan (Talysh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phenoptera orichalcea meyeri S Kyrgyzstan (Fergana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chalcea meyeri S Kyrgyzstan (Fergana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orion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tragacanthae S Iran (Far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phenoptera unidentata Uzbeki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aspis subcalida Tanzania 3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35-4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35-40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ternocera hildebrandti Tanzania 40-45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hildebrandti Tanzania 40-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0-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interrupta Burkina Faso 35-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klugi Cameroon 3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Sternocera pulchra pulchra Tanzania 32-3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uprestidae|Sternocera pulchra pulchra Tanzania 3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aphrocerus gracili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pteris (Melanophila auct.) picta decastigma E Spain (Zaragoz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koenigi S Uzbekistan (Babatag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koenigi S Uzbekistan (Babatag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uprestidae|Trachys minuta NW Russia (St.-Petersburg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Byrrhidae|Byrrhus sp.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Cytilus avunculus China (N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Cytilus serice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rrhidae|Sinorychomus sp. (photo on request) China (S Gansu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yturidae|Byturus aestiv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fulvicolli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fusc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livida ruficep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Cantharis livida ruficep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obscur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obscur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f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antharis rustic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marginatus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pensylvanic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Chauliognathus sp.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ntharidae|Ditemnus latilob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Ichthyurus forficuloides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Rhagonycha fulv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Silis spath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ntharidae|Tylocerus barber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Anthia) circumscripta circumscripta Tanzan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Termophilum) aequilatera Tanza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aequicostata S Malawi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fornasinii Tanza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fornasinii fornasinii Zam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limbata kolbei Nami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omoplata omoplata Namib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Anthia (Termophilum) omoplata omoplat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Anthia (Termophilum) sexmaculata sexmaculata SE Morocco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S Malawi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Zamb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caillaudi boucardi Zamb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graphipteroides bilunata Zambia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Anthiinae|Cypholoba perspicillaris pluricostata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perspicillaris pluricostata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errata S Malawi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salamensis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Anthiinae|Cypholoba tenuicollis salamensis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acutangulus Montenegr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Slovakia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Aptinus bombarda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bombarda Yugoslav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Aptinus creticus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(Neobrachinus) sp. Mex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(Neobrachinus) sp. Mex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clopet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Maryland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Brachinus sp.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North Caroli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Brachinus sp. pr. fuman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Mastax thermarum SE Kazakhstan (Kyzil-Ord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achininae|Mastax thermarum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aequinoctialis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beckeri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N Thailand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achininae|Pheropsophus javanus S Vietnam (Lam Do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asiaticus S Kazakhstan (Syr-Darja riv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oscinae|Broscus asiatic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Esto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 (N Novgorod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 (N Novgorod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ephalotes Russia, SW Siberia (Cheliabinsk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crassimargo Spain (Canarie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laevigatus illustris Israel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Broscinae|Broscus laevigatus illustris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przewalskii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przewalskii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Broscus semistriat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haetobroscus kezukai India (Himachal-Prade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haetobroscus kezukai India (Himachal-Prade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raspedonotus tibialis Russia, the Far East (Kunashir I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Broscinae|Creobius eydouxii Chi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breviusculus breviusculus Arme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elegans SE Kazakhstan (N Chu-Il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 pair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elegans kolshengelicus SE Kazakhstan (S Balkhash Lak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purpureus SE Kazakhstan (NE Chu-Ili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elegans valentinae SE Kazakhstan (Ili riv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Baidulu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A-|3.75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aragaicus karagaicus Kyrgyzstan (Naryntoo Mt. rn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batesoni C Kazakhstan (N Aral Se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decolor Uzbekistan (Karzhantau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E Karatau Mts.) (blue form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(black for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ack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kuschakewitchi S Kazakhstan (SE Karatau Mts.) pair (blue for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kuschakewitschi plasoni Kyrgyzstan (N Kyrgyzski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marginatus marginatus NE Kazakhstan (S Altai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nderi panderi NW Kazakhstan (Aktjubinsk reg.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pawlovskii pawlovskii Kyrgyzstan (Talas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 pair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pseudocarabus NE Kazakhstan (Saur Mts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listhenes (s. str.) semenovi amethystinus SE Kazakhstan (E Zailijsky Mt. rng.) (dark blue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listhenes (s. str.) usgentensis usgentensis S Kyrgyzstan (Fergana Mt. rn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 A-|3.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inquisitor Ukraine (Zaporizhzhya distr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calosoma) inquisitor punctiventre Greece (black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Australodrepa) oceanicum klynstrai Indonesia (Jamdena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aurocinctum Mexic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drepa) scrutator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China (Jil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maximowiczi N Kore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a Kyrgyzstan (W Fergana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losoma) sycophanth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 (S Siberia, N Altai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 Siberia (Barnaul re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Russia, SW Siberia (Oren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inara) denticolle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inara) denticolle SW Ukraine (Odess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auropunctatum dzungaricum Russia, SW Siberia (Orenburg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chinense chinense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E Iran (S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olivieri olivieri SW Morocco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mpalita) reitteri reitteri W Kazakhstan (Mangystau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astrida) sayi USA (Texa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losoma (s. lato)|Calosoma (Ctenosta) planicolle Zamb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losoma (s. lato)|Calosoma (Ctenosta) senegalense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bright green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dark green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 male, green-blue colour female) pair|3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coptolabrus) gehinii gehinii Japan (Hokkaido) (green-blue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green colour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eechi chonmasanensis N Korea (red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lopatini Russia (the Far East, S Sakhalin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coptolabrus) schrencki schrencki Russia (the Far East, S Primorye)|1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lipaster) pupulus bosogensis SE Kyrgyzstan (Dzhany-Dzher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potomopterus) guangxicus guilinensis China (Guangx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latipennis wenxianensis China (S. Gansu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aeocarabus) maowenensis China (C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lamadridae E Spain (Navarr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meridionalis Fran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C Russ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nemoralis nemorali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nemoral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nemoralis prasinotinc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pseudomonticola E Spain (Giron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carabus) rossii Italy (March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carabus) rossii Italy (March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apollo tenebricosus Georgia (Abkhazia, W Caucasus) (black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basilianus Georgia (Abkhazia, W Caucasus) (blue colour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besleticus anastasia Georgia (Abkhazia, W Caucasus) (green-red colour)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besleticus duripshensis Georgia (Abkhazia, W Caucasus) (brown purple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 PT|9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daphnis askhicus Georgia (black colour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edithae kabardensis Russia (N Caucasus, Karachay-Cherkessia re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edithae markensis Russia (Karachay-Cherkessia reg.) (violet colour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edithae markensis Russia (Karachay-Cherkessia reg.) (violet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heikertingeri kobachidzei Georgia (Abkhazia, W Caucasus) (cooper colour)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imereticus imereticus Georgia (Samegrelo) (red-green colour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juenthneri atchibachi Georgia (Abkhazia, W Caucasus) (green-bronze colour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juenthneri avadcharensis Georgia (Abkhazia, W Caucasus) (blue-black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aljuzhnyji Russia (Krasnodar reg.) (blue colou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koltzei koltzei Georgia (Abkhazia, W Caucasus) (red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obtusus adelaidae Russia, W Caucasus (Sochi dist.) (violet colour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obtusus ganglbaueri Russia (NW Caucasus, Adygeia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polychrous Georgia (Abkhazia, W Caucasus) (black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black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dark violet colour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olychrous rousianus Georgia (Abkhazia, W Caucasus) (reddish-green colou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miroshnikovi Russia (Krasnodar reg.) (blue colour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rometheus miroshnikovi Russia (NW Caucasus, Adygeia reg.) (violet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metheus prometheus Russia (NW Caucasus, Adygeia reg.) (violet colour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protensus protensoides Georgia (Samegrelo) (blue colour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rotensus protensus Georgia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pseudopschuensis Georgia (Abkhazia, W Caucasus) (violet colour) 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reitteri achunensis Russia, W Caucasus (Sochi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reitteri gagrinus Georgia (Abkhazia, W Caucasus) (dark-blue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atyrus mtsaranus Georgia (Abkhazia, W Caucasus) (blue colour)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tarcki starcki Russia (NW Caucasus, Adygeia reg.) (bronze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chiplectes) starcki starcki Russia (NW Caucasus, Adygeia reg.) (bronze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rchiplectes) starckianus starckianus Russia (Krasnodar reg.) (blue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ristocarabus) viridifossulatus aleatus China (C Sichuan)|10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NE Siberia (Magad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E Sayan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SE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canaliculatus canaliculatus Russia, the Far East (Khabarov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careniger careniger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gossarei gossarei Russia, the Far East (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Aulonocarabus) kurilensis pseudodiamesus Russia, the Far East (S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marcilhaci marcilhaci China (Shaanxi, Quinling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Aulonocarabus) sichotensis korobeinikovi Russia, the Far East (Bureinsky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janatai janatai China (S Gansu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locarabus) linxiaensis linxiaensis China (SW Gansu)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locarabus) linxiaensis pseudogratus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Marylan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10 ex.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 ex.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 set of 50 ex.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oryi USA (West Virgi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granulatus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interstitiali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tellur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Kunashir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granulatus yezoensis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menetriesi menetriesi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culpturatus hyrcanus Ira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New Jersey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A2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 set of 5 sp.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serratus USA (Pennsylva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Maryland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vinct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North Caroli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arabus) vinctus USA (South Caroli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athoplius) asperatus susicus SW Morocco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aetocarabus) intricatus intricat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ltkirch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. putzeysi Belgiu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auroniten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festiv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helvetiae Switzerland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. letaqui Franc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normann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auronitens quittardi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lineatus basilicus E Spain (Navarr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hochstetteri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lineatus C Spain (Le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numancianus NE Spain (La Rioj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lineatus petrimeyeri C Spain (Leo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olympiae Italy|7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punctatoauratus barthe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bosc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arlit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stessequi Fran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couseran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ilherensi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andelli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barthe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punctatoauratus pseudofestivus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splendens ammoni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arradoy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cervicis E Spain (Lle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carabus) splendens lapurdanus f. cardinalis E Spain (Navarr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carabus) splendens splenden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boudeti (dromesis auct.) Franc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hispan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hispanus latissim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delacrei Fran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hrysotribax) rutilans juberriensis Andorr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perignitus Andorr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quillansis Fran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hrysotribax) rutilans rutilans Franc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green and 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elysii xiaoganicus China (Xiaog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formosus rostandi China (W Sichu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formosus wanxianicus Chin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lafossei tungchengensis China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optolabrus) nankotaizanus Taiwa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furumiellus Chin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onanensis Chin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husensis China pair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mandschuricus Russia (the Far East, S Primory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optolabrus) smaragdinus tschiliensis China|2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chenus) akinini musarthianus Kyrgyzstan (Bajankol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E Terskei Ala Too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chenus) akinini puellus E Kyrgyzstan (Sary-Dzhaz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chenus) ovtschinnikovi letellierianus Kyrgyzstan (W Kungei Ala Too Mt. rng.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Issyk-Kul lak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phalus) cicatricosus Kyrgyzstan (Terskei Ala Too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icatricosus SE Kazakhstan (Ketmen Mt. rn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atocephalus) corrugis Kyrgyzstan (SW Zailijsky Mt. rn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corrugis Kyrgyzstan (SW Zailijsky Mt. rn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atocephalus) solskyi solskyi SE Kazakhstan (Ketmen Mts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subparallelus SE Kazakhstan (N Zailijsky Mt. rn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E Kyrgyzsk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SW Zailijsky Mt. rng.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ryptocarabus) turkestanus turkestanus Kyrgyzstan (W Kungei Ala Too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tenocarabus) melancholicus submeridionalis S Spain (Cadiz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upreocarabus) huangi huangi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huangi pseudolixian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upreocarabus) lixianensis lixianensis China (W Sichua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clocarabus) brosciformis brosciformis Uzbekistan (C Chatkal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martynovi uzbek Uzbekistan (Junglaba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namanganensis Uzbekistan (Karzhantau Mts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clocarabus) namanganensis sidzhakensis Uzbekistan (Ugam Mt.rn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cribratus Russia (N Caucasus, N Osset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Cytilocarabus) cribratus orientalis Armeni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amaster) blaptoides rugipennis Japan (Hokkaido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NE Siberia (Magadan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aurocinctus aurocinctus Russia, SE Siberia (Chita reg.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aurocinctus N Kore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beybienkoi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chamissonis washingtoni USA (New Hempshire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fraterculus neochinensis China (Liaoni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E Baikal Lak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loschnikovi Russia, SE Siberia (W Sayan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Kunashir I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Diocarabus) opaculus opaculu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slovtzovi slovtzovi Russia, SE Siberia (E Sayan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Diocarabus) truncaticollis kodaricola Russia, SE Siberia (Kodar Mt. rng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otribax) hieckei hieckei SE Kazakhstan (N Zailijsky Mt. rng.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 blue colour elytra morfa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arcens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bashkiric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faldermanni Russia, Siberia (Chita reg.)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Kunashir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hokkaidoensi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arcensis schrickelli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arcensis sylvatic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atenulatus catenulatus Croat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atenulatus catenul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Krasnodar reg.) (reddish-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cumanus cumanus Russia, NW Caucasus (Stavropol reg.) (red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aureocupreus Czech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obsoletus paranagyagensis Romania (dark-violet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obsoletus tesari W Ukraine (black colour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stscheglowi stscheglowi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arrogans Serbia (red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 colou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fastuosus Romania (red-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gornjakensis Serbia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intercessor Hungary (copper-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jaroslawi Romania (ultramarine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pseudoarrogans Serbia (green colour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olden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superbus Romania (red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Eucarabus) ullrichi ullrichi Moldova (golden-red colour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emicarabus) tuberculosus tuberculos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omoeocarabus) maeander paludis Japan (Hokkaido) (gold colour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huanglongensis maoxianensis China (C Sichuan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 pair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kitawakianus kitawakianus China (Shaanxi, Quinling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laotse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otse quinghaensis China (W Sichua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latro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 pair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latro minshanensis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chaili loustei China (Gansu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Gansu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mikhaili loustei China (S Gansu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Hypsocarabus) quinlingensis China (Shaanxi, Quinling Mts.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Hypsocarabus) tewoensis tewoensi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maibius) dardiellus sonamargensis NW India (Kashmi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Iniopachus) pyrenaeus pyrenaeus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calleyi nigrinus SE Azerbaijan (Talysh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araxen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calleyi pseudoprasin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erenleriensis erenleriensis Turke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amprostus) erenleriensis kaynashliensis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hemprichi elonensis Israel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idonius elonensis Israel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pinolae lohsei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spinolae lohsei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amprostus) torosus sinopensis Turkey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C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exarboreus Russia, the Far East (S Sakhali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carabus) arboreus ishikarinu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arboreus pararboreus Jap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eptocarabus) yokoae nanjiangensis China (NE Sichuan)|2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eptoplesius) merzbacheri schotti Kyrgyzstan (E Terskei Ala Too Mt. rng.)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 set of 10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mnocarabus) clathratus clathratus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Lipaster) stjernvalli latisi SW Georgia (Adjaria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(green-red colour) Georg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Lipaster) stjernvalli stjernvali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alternans Italy (Sicil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heminorum France (green colour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acrothorax) morbillosus constantinus Italy (Sardeg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morbillosus constantinus Italy (Sardeg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acrothorax) rugosus laufferi S Spain (Avila) (dark bronze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anebrius) scheibei swatensis Pakistan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anebrius) wallichi wittmeri Nepal (Lantang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oides) promachus promachus China (W Sichuan)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urolimbatus castaneipennis Russia (N Caucasus, N Ossetia re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avinovi avinovi Russia, the Far East (S Sakhali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bonvouloiri kaschkarensis Turkey (Rize re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dalmatinus Croatia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caelatus metelkanus Montenegr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caelatus sarajevoensis (black-green colour) Bosnia and Herzegovin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 Caucasus (Adyge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exaratu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exaratus prahwei Russia (E Caucasus, Dagestan)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germari germa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ermari nees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Agarmysh Mts.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gyllenhali gyllenhali S Ukraine (Jalta reg.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 pair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imperialis imperialis NE Kazakhstan (S Altai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kolbei hidakamontanus Japan (green-red colour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kolbei kolbei Japan (Hokkaido) (green-blue colour)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mixtus cyaneolimbatus Franc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mixtus mixt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ersianus persianus Iran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baeterrens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bicinc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Belgiu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purpurascens crenatocost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muelleri Andorr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purpurascens pseudofulgens E Spain (Navar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ajanus Russia (Khakassia re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choenherri schoenherri Russia (S Siberia, Altai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septemcarinatus Russia, W Caucasus (Sochi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etinghoffi bowringi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ndrzejuscii n. carbonatus W Ukraine (Ivano-Frankivs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ndrzejuscii W Ukraine (Roztoch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azurescens Croat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durmitorius Montenegr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picenus Italy (Marche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godontus) violaceus sollicitans Eng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forma pygmaeus W Ukraine (Carpathian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Roman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godontus) violaceus wolffii trans andrzejuscii W Ukraine (Transcarpatian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lusitanicus brevis Spain (Madri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lusitanicus molossoides W Spain (Cacere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macrocephalus barcelecoan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lluondi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andorranus Andorr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arvern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navarrensi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occitanus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E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laniusculus Franc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blematicus Franc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ocedens Eng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prunier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esocarabus) problematicus xaxarsi E Spain (Giron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argonataurum reischitzi Georgia (Abkhazia, W Caucasus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croplectes) argonautarum argonautarum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croplectes) convallium convallium Russia, NW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icroplectes) riedeli riedeli Russia, N Caucasus (N Ossetia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alagoensis Armenia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maurus maurus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pumilio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imocarabus) pumilio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NE Siberia (C Yakutia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aeruginosus aeruginosus Russia, SE Siberia (W Baikal Lak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aeruginosus verzhutzkii Russia (S Siberia, N Altai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dshungaricus pseudogebleri E Kazakhstan (SW Tarbagatai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eschscholtzi zyrjanovskianus NE Kazakhstan (S Altai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excellens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excellens frivaldszkyi Moldova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enningi sahlbergi Russia, SE Siberia (W Baikal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amurlandicus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gustavi Russia (the Far East, S Primorye)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nevelskii Russia, the Far East (C Sakhal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pusongensis (gustavi auct.) Russia (the Far East, S Primorye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smaragdulu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hummeli tristiculu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karpinskii karpinskii Russia (S Ural Mt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2f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ichailovi michailovi NE Kazakhstan (S Altai Mts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collardi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interpositu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meneensis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monilis montichares f. varicolor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hodanic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. varicolor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rosayan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saou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monilis vincentianus Fran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odoratus melleus Russia, SE Siberia (E Sayan Mts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odoratus sambylensis Russia, S Siberia (Khakass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 PT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cracens NE Kazakhstan (S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putus putus Russia (S Siberia, N Altai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jenissoni Russia, SE Siberia (E Baikal Lak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f cyanescens NE Kazakhstan (S Altai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regalis regali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pseudopreyssleri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scheidleri zawadzkii W Ukraine (Carpathian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ssp.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venustus venus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Morphocarabus) wulfiusi wulfius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ibericus chaudoirianus (red colour) Georg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ibericus szekelyi (green-red colour) Georg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ctes) titarenkoi djanoliensis (red-green colour) Georgia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alpherakii budha China (W Sichu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kaschkarowi kaschkarowi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 A-|1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lama pseudowagae China (W Sichuan)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dagcanglhamoi China (SW Gansu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nocticolor China (SW Gansu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nanschanicus rugulosipennis China (E Qinghai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lasloi China (W Sichuan)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 A-|1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sichuanicola morvanellus China (W Sichuan)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Neoplesius) wagae alboequus China (N Yunn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albrechti albrechti Japan (Hokkaid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homopterus) insulicola insulicola Japan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aeneolus aeneolus SE Kazakhstan (N Zailijsk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politulus politulus China (Xinjiang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E Kyrgyzstan (Sary-Dzhas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phiocarabus) regeli (striatulus auct.) obscurior SE Kazakhstan (Bajankol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phiocarabus) successor successor SE Kazakhstan (Bajankol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emellatus Iran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ibbosus Roman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labratus glabrat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uadarramus guadarramus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guadarramus hirschfelderi Spai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erzegowinensis Montenegro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eocarabus) hortensis hortensis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eocarabus) hortensis presli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carinthiacus carinthiacus Ital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fairmairei fenestrellanus NE Italy Piemonte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linnei folgariacus NE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linnaei W Ukraine (Carpathian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n.scopolii W Ukraine (Carpathi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ssp.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linnei ssp. Po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micklitzi Austr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rinocarabus) sylvestris sylvestris Switzer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black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rinocarabus) sylvestris transsylvanicus W Ukraine (Carpathian Mts.) (green-red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abaronia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ruspoli Turkey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Oxycarabus) saphyrinus saphyrinu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Oxycarabus) saphyrinus yenicensi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imitator imitator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 (N Caucasus, Karachay-Cherkessi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koenigi koenigi Russia, NW Caucasus (Adyge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carabus) roseri ciftekopruleriensi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roseri soganliensis NE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taehlini staehlini Russia (E Caucasus, Dagest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carabus) swaneticus swaneticus Georgia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cavernosus cavernosus Montenegro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stus) cribellatus cribellatus N Kazakhstan (Astana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irmasanus Turke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morio N Turke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graecus morio N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 (N Caucasus, Karachay-Cherkessia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chystus) hungaricus mingens Russia, NW Caucasus (Stavropol reg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gocarabus) crassesculptus diruptus China (S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ntophyrtus) turcomanorum karaalmicus S Kyrgyzstan (W Fergana Mt. rng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billbergi billberg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billbergi joswillemsi China (Liaoning) (red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manifestus guanmenshanus China (Liaoni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obaeksanensis S Kore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arhomopterus) sternbergi sternbergi S Korea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creutzeri hamilcaris Italy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latycarabus) creutzeri kirch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depressus bonelli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latycarabus) fabricii praeglacialis Austria pair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caucasicus ssp.Russia (N Caucasus, North Ossetia) (green-blue colour) fem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scabrosus crimeanus S Ukraine (dark-violet colour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erus) scabrosus crimeanus S Ukraine (dark-violet colour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erus) scabrosus tauricus S Ukraine (green colour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chevrolati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ilgazdaghensisi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hevrolati thirki Turkey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chevrolati thirki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banaticus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erisyi Greece (Lesbo Isl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oriace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coriace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emgei Gree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coriaceus kindermanni Turke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mopsucrena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olympico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coriaceus rugifer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impressus carmelita Israe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rocrustes) impressus carmelita Israel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rocrustes) schevrolati korbi Turkey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optolabrus) taliensis lijiangensis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optolabrus) taliensis xueshanicola China (NW Yunn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benjamini roberti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benjamini roberti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ranion) gansuensis jedompansis China (S Gansu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jedompansis China (S Gansu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jedonpansis China (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luhuoensi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luhuoensis China (W Sichua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S Gansu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S Gansu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gansuensis silviphilu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remondianus remondian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cranion) remondianus remondianus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Pseudotribax) ferganicus S Kyrgyzstan (NW Fergana Mt. rng.)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Pseudotribax) validus Kyrgyzstan (Inner Tian Shan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Qinlingocarabus) reitterianus reitterianus China (S Gansu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Qinlingocarabus) reitterianus reitterianu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buddaicus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gansuicu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meridian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buddaicus obenbergeri China (Qinghai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buddaicus obenbergeri China (Qingha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cateniger China (E Qinghai, Laji Shan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E Qinghai, Laji Shan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E Qinghai, Laji Shan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copulans China (NE Qing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dabanicola China (Qinghai, Quilian Shan Mts.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ateniger dabanicola China (Qinghai, Quilian Shan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papaoensis China (Gansu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papaoensis China (NE Qinghai, Quilian Shan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ateniger yunwushanus China (NW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confucius China (W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confucius kandingensis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igolo gigolo China (S Gansu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igolo gigolo China (S Gansu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gracilicollis hylonomus China (N Sichu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hylonomus China (N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shatanensis China (S Gansu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gracilicollis shatanensis China (S Gansu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handelmazzettii bailakou China (NW Yunnan)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handelmazzettii bailakou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indigestus pseudoindigestus China (W Sichu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degensis China (W Sichuan) pair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ladygini degensis China (W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jigzianus China (SE Qinghai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jigzianus China (SE Qinghai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ladygini ladygini China (Qingha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morawitzianus morawitzianus China (Qinghai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morawitzianus morawitzianus China (Qingha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pseudopusio pseudopusio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pseudopusio pseudopusio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pusio hylonom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hododendron rhododendron China (NW Yunnan) A-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rhododendron rhododendron China (NW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langmusiensis China (S Gansu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langmusiensis China (S Gansu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pseudosinensis China (S Gansu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pseudosinensis China (S Gansu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roborowskii sininensis China (Qinghai, Laji Shan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roborowskii sininensis China (Qinghai, Laji Shan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hais thais China (E Qinghai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hais thais China (SW Gansu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turnai turnai China (W Sichuan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Rhigocarabus) turnai turnai China (W Sichuan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N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Rhigocarabus) xiei sanggarparicus China (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kruberi bungii Russia (S Siberia, N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cambocarabus) kruberi gaiensis China (Liaoni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cambocarabus) modestulus modestulus China (E Qingha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bogdanowi bogdanowi SE Kazakhstan (Ketme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bogdanowi bogdanowi SE Kazakhstan (Ketme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E Kyrgyzstan (Sary-Dzhaz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Baidul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carbonicolor Kyrgyzstan (Kung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korolkovi Kyrgyzstan (SW Zailijsky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carbonicolor korolkovi Kyrgyzstan (SW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erosus erosus Kyrgyzstan (Kungei Ala Too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erosus kuldshaensis (corax auct.)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Kyrgyzstan (Naryntoo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regulus regulus SE Kyrgyzstan (Borkoldoi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Kyrgyzstan (Kungei Ala Too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emnocarabus) transiliensis SE Kazakhstan (Zailijsky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adamsi Russia (N Caucasus, N Osset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chiragricus Russia, N Caucasus (Stavropol reg.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adamsi hollbergi N Azerbaija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porphyrobathes Russia (N Osset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porphyrobathes Russia (N Osset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damsi subcyaneus Georg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aequicostalis Turkey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armeniacus basilewskianus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blumenthaliensi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korbianus Turke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armeniacus laevilineatus Georgia (Tsalk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bohemani bohemanni SE Azerbaijan (Talysh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bohemani bohemanni SE Azerbaijan (Talysh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gilnickii breunneicupreus NE Turkey (Riz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gilnickii lavezorum Turkey (Rize reg.)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hollbergi separandulu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hollbergi separandulus Armen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janthinus dvorshaki Georgia (Abkhazia, W Caucasu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janthinus Russia, 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janthinus rugat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drannazdaghensisi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giresunensis Turkey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macrogonu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schweigerinae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macrogonus theophilei Turkey (Trabzo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Sphodristocarabus) macrogonus Turkey (Rize reg.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separatus persa Ira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Sphodristocarabus) separatus separatus Ira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aur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brunier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diensis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auratus gangensis Franc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meneensis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millavensi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navaricun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auratus rivalieri Fran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bronze colour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celticus France (green colour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emarginatus ab. dahli (blue color)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graniger Romania (dark-violet colour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sulinensis Moldov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Voronezh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Russia, SW Siberia (Orenburg reg.) (dark-bronze colour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chypus) cancellatus tuberculatus S Russia (Cheljiabinsk reg.)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ancellatus tuberculatus S Russia (Rostov reg.)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chypus) cristoforii cristoforii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set of 10 A2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 set of 10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Maryland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New Jersey)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anaocarabus) sylvosus USA (New Jersey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 pair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austomarginatus N Kore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bucciarellii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C Caucasus, N Oset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onvexus convexus Russia (W Caucasus, Krasnoda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S Russia (Rostov-na-Don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convexus S Russia (Rostov-na-Don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dilatat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convexus dilatatus Bulgar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omocarabus) convexus perplexus N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decolor ssp. Russia (N Caucasus, Karachay-Cherkess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marginalis margunalis E Ukraine (Kharkov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omocarabus) marginalis margunalis S Russia (Rostov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besseri besseri SW Ukraine (Odessa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bosphoranus ssp. Russia (N Caucasus, Daghest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rrans errans Russia, NW Caucasus (Krasnodar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estreicheri estreicheri S Russia (Rostov-na-Donu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haeres haeres E Ukrain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haeres haeres Russia (Tula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latreillei latreillei Russia (SE Siberia, S Burjatia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latreillei mandschuriensis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latreillei mandschuriens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mandibularis buchtarmensis NE Kazakhstan (S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perrini perrini Ukraine (Zaporizhzhya distr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achycarabus) scabriusculus lippii Moldov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cabriusculus n. erythropus (red legs) W Ukraine (Lviv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errans Ukraine (Zaporizhzhya distr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gvozdevae Russia, S Siberia (Khakass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achycarabus) sibiricus obliteratus NE Kazakhstan (S Altai Mts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agnatus agnatus Russia (N Caucasus, Karachay-Cherkess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huanus pseudoplatessa Georgia (Abkhazia, W Caucasu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huanus pseudoplatessa Georgia (Abkhazia, W Caucasu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apshuanus zorkae Georgia (Abkhazia, W Caucasu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biebersteini ulgeni Russia (Karachay-Cherkessia re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biebersteini vlasenkoi Russia, N Caucasus (Kabardino-Balkari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kubaniensis Russia (NW Caucasus, Adyge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kubaniensis Russia (NW Caucasus, Adyge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ircassicus teberdensis Russia (N Caucasus, Karachay-Cherkessia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constantinowi baracaicus Russia (N Caucasus, Karachay-Cherkessia re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constantinowi W Caucasus (Sochi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constantinowi otkharensis W Caucasus (Abkhazia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fossiger fossiger Georg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fossiger ingusch Russia (N Caucasus, N Ossetia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kasbekianus vesely Georg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nothus nothus Georg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oseticus oseticus Georg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oseticus oseticus Russia, N Caucasus (Ingushet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ponticus pseudoponticus Turkey (Rize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Tribax) puschkini ishikawaianus Turkey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arabus|Carabus (Tribax) steveni punctiger (shamyli auct.) Russia (N Caucasus, N Osset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arabus|Carabus (Ulocarabus) stschurovskii lineellus SE Tajikistan (Khozretishoh Mt. rn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buqueti cherquencoensis Chi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buqueti cherquencoensi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gloriosu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eroglossus|Ceroglossus gloriosus Chile A2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opsis draconis gorodinskiianus China (C Sichuan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opsis draconis gorodinskiianus China (C Sichuan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attenu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attenu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liguricus Franc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ttenuatus liguricus Fran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auvrayorum andrei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auvrayorum andrei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araboides caraboides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araboide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ara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chareti chareti China (N Yunnan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grumulifer grumulifer China (N Yunnan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italicus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arrogantulus China (S Gansu, Tew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goergneri China (N Sichuan, Langmusi)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kaznakovi kaznakovi China (N Gansu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kaznakovi lasikouensis China (S Gans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marcilhaci marcilhaci China (S Gansu, Tew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morawitzi Japan (Hokkaido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pangi China (N Sichua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pangi China (N Sichuan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emondi China (N Sichuan, Pingwu Mts.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remondi China (N Sichuan, Pingwu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rosti belousovi Georgia (Abkhazia, W Caucasu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emelai China (N Yunnan, Dali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gnatus signatus Turkey (Artvi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nicus China (Shaanxi, Quinling Mt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inicus China (Shaanxi, Quinling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Cychrus starcki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Russia (NW Caucasus, Adyge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starcki Russia, W Caucasus (Sochi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Cychrus yunnanus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Brennus) punctatus USA (California)|2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set 10 ex.|2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 set 5 ex.|13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Pennsylvania) dark blue for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A2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set 10 ex.|2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 set 5 ex.|13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Irichroa) viduus USA (West Virginia) golden-green for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 set 5 ex.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Maronetus) imperfectus USA (West Virginia)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Scaphinotus) elevatus tenebricosus USA (New Jersey)|6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andrewsii germari USA (West Virginia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andrewsii germari USA (West Virgini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ridingsii monongahelae USA (West Virginia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iridia) ridingsii monongahelae USA (West Virginia)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caphinotus (Stenocantharis) angusticollis USA (Washingt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caphinotus (Stenocantharis) angusticollis USA (Washingt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New Hampshir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New Hampshir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Pennsylvania) A2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canadensi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canadensis USA (West 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Canad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pair|1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set 10 ex.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 set 5 ex.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lecontei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stenostom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Carabinae, Cychrini|Sphaeroderus stenostomus stenostomu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Carabinae, Cychrini|Sphaeroderus stenostomus stenostomus USA (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Drypta (Deserida) lineola C Laos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Florid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bicolor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Galerita jan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Polystichus connexus SW Ukraine (Odess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Dryptinae|Zuphium olens S Uzbekistan (Termez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Dryptinae|Zuphium olen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cupr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Tve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Elaphrinae|Elaphrus (Neoelaphrus) riparius Russia (Tver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Elaphrinae|Elaphrus (Neoelaphrus) riparius Russia S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Haplacinopus) striolatus W Kazakhstan (Mangy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Haplacinopus) striolatus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edematicus) megacephalus Russia (E 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simus) ammophilu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(Osimus) ammophilus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Kyrgyzsta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cinopus laevigatus S Iran (Far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Karatau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W Uga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Kazakhstan (W Ugam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Tajikistan (Aktau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inopus laevigatus S Tajikistan (Aktau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cinopus sublaevis Kyrgyzstan (Naryn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upalpus maculat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cupalpus paupercu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mphasia interstiti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caen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oeciloide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oeciloides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Anisodactylus pseudoaeneus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isodactylus pseudoaeneus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nthracus consputus S Russia (Voronezh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Apenes lucidul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Carterus) dama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Microcarterus) microcephalus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Microcarterus) microcephalus S Spain (Andaluc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Carterus (Odontocarus) cephalotes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Odontocarus) zarudnianus S Iran (Fars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Carterus (Odontocarus) zarudnianus S Iran (Far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NE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aptus vittatus S Russia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achromus germanus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dilatat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dila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elong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polit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poli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aelus teter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cheirotrichus desertus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desertus Russia, SW Siberia (Kurg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obsoletus NE Spain (Guipuzco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E Kazakhstan (S Tarbagatai Mt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E Kazakhstan (S Tarbagatai Mt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cheirotrichus ustulatus Uzbekistan (W Gissar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Dicheirus dilatat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tomus calydonius oriens S Iran (Yasuj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eremita S Ukraine (Kherso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eremita S Ukraine (K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emicylindricus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emicylindricus Kyrgyzstan (S Pske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phaerocephalus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Dixus sphaerocephalus S Spain (Toledo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Eocarterus baetic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chodshenticus S Kyrgyzstan (NE Turkestan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esau Kyrgyzstan (E Tala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Eocarterus propagator Uzbekistan (Bajsuntau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propagator Uzbekistan (Bajsun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semenovi Uzbekistan (SC 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Eocarterus usgentensis Kyrgyzstan (W Fergana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(Harpalophonus) circumpunctatus S Russia (Rostov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(Harpalophonus) steveni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Russia (S Siberia, N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ffi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lajensis S Kyrgyzstan (N Ala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lexeevi Kyrgyzstan (E Tersk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alexeevi Kyrgyzstan (E 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Astrac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mplicollis S Russia (Kalmykia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anxius Russia, Kalmyk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anxi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brevicornis Russia, S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brevicornis Russia, SE Sibe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aspius roubali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chrysop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chrysop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hrysopus ssp.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Kyrgyzstan (Chandalas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cyanopterus Uzbekistan (W Chatkal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decipie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ecipien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midiatus S Spain (Toled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C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distinguendu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froelichi S Russia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latus Russia, Moscow reg.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metallin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oblitus oblitus Ukraine (Luga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obtusus oblitus Russia, SE Siberia (S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allidipennis Russia, SE Siberia (Irl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Kyrgyzstan (Chandalas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S Kazakhstan (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seudoserripes S Kazakhstan (W Uga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usill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pusillu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arpalus rubefac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serripe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tarsa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tarsal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Harpalus xanthopus Russia (the Far East, S Primorye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Helluomorphoides praeustus bicolor USA (New Jersey)|4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achozetus lehmanni Uzbekistan (Kyzylkum desert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achozetus lehmanni Uzbekistan (Kyzylkum desert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breviformis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breviformis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Neopangus) namanganensis Kyrgyzstan (Chandalash Mt. rn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Microderes (Pangus) brachypu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Microderes (s. str.) brachypus NW Mongol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Nesacinopus micans Spain (Canarie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Notiobia termin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Russia,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azureus Ukrain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Ophonus chlorizans Kyrgyzstan (Chandalas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Ophonus rufibarbis E Spain (Pyrenee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Kazakhstan (Kara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rsutulus 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hispanus Italy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arophonus (Ophonomimus) interstitialis S Tajikistan (Vakhsh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capito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capito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seudoophonus grise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griseus Russia, Sibe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ussuri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ophonus ussuriens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Pseudophonus (Pardileus) calceatu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Tashkent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Pseudophonus (Pardileus) calceatus S Kazakhstan (W Ugam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lecontei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Agonoderus) lineol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lineol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sp.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Agonoderus)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Egadroma) marginatum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discophorus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ochropez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Kazakh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proximus S Russia (Voronezh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Stenolophus (Stenolophus) proxim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Stenolophus (Stenolophus) teutonus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cellus tschitscherini S Tajikistan (Vakhsh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cellus tschitscherini S Tajikistan (Vakhsh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corusc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sp.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Harpalinae|Trichotichnus vulpecu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llophanes mundus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llophanes mundus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Anomotarus sp. pr. stigmula S Thailand (Surat Than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lucidul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parallela Puerto Ric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enes sinuata USA (New Jersey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ristus europaeus Spain (Granad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pristus striatus Russia (S Siberia, Tuva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Apristus striatus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Archicolliuris bimaculata C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alodromius mayet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lliuris pensylvanic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Maryland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optodera aerata USA (Maryland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Pennsylvania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ptodera aerat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C Mongol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C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orsyra fusula E Kazakhstan (S Tarbagata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Baicalotarus) rivularis C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ccentifera Uzbekistan (SW Giss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Cymindis) alternans vogelii C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mericana USA (Maryland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andreae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coadunata monticola C Spai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discophora S Morocco (Anti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humeralis S Russia (Kursk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Cymindis) lineata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lineola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Arme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NE Kazakhstan (S Alakol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Cymindis) picta picta S Russia (Volgograd re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Cymindis) picta picta S Russia (Volgograd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Menas) miliaris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NE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Kyrgyzstan (Tian-Shan Mts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aracymindis) mannerheimi NE Pakistan 2m,f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NE Pakista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mannerheimi NE Pakistan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aracymindis) pecirkai SE Kazakhstan (E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aracymindis) simplex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limbat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Pinacodera) limb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Pinacodera) platicol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C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binotata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Tarsostinus) binotata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E Kazakhstan (E Zaisan Lak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E Kazakhstan (E Zaisan Lak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Cymindis (Tarsostinus) lateralis NW Kazakhstan (Aktjubins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Cymindis (Tarulus) vaporariorum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emetrias atricapillus C Morocco (Haut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emetrias imperiali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Paradromius) linearis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Paradromius) linearis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Dromius (s. str.) agilis Czech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Euplynes aurocinctu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Euplynes aurocinctus E Malaysia (N 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Graphipterus serrator valdani SE Morocco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Graphipterus serrator valdani SE Morocco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achnothorax inornat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achnothorax inorn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S Iran (Kohkio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S Iran (Kohkio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cyanocephala Uc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festiva Uzbekistan (W Gissa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amprias) festiva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asiatica NE Kazakhstan (Saur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N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Lebia) cruxminor Russia (N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cruxminor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orn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orn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SE Iran (SE Khoras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SE Iran (SE 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trimaculata Uzbekistan (W Gissar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a (Lebia) virid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Lebia) virid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a (Poecilothais) bifenestrata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Lebidia octoguttata Russia, the Far East (Kunashir I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ebidia octoguttata Russia, the Far East (Kunashir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Lionychus quadrillum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fissuralis Russia, SE Siberia (S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fissuralis Russia, SE Siberia (S 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Microlestes plagiatus Uzbekistan (Karshi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Mormolyce phyllodes phyllodes Indonesia (S Sumatra) 97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dica S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C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C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Ophionea interstitialis Indonesia (W Sumat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arena monostigma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depressus W Malaysia (Paha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levifrons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Pericalus (Coeloprosopus) quadrimaculatus N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sp. N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undatus Philippines (Leyt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Coeloprosopus) undat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cicindeloide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E Malaysia (N Borneo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Pericalus (s. str.) longicollis E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E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longicollis W Malaysia (Paha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Pericalus (s. str.) sp. W Malaysia (Paha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Syntomus fuscomaculatu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aridius (Perseus) wrasei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etragonoderus pallidus USA (Califor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ebiinae|Tetragonoderus sp. Ethiop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 Spain (Andaluc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pain (Jae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ebiinae|Trymosternus cordatus Spain (Jae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Badister (Badister) bipustulatus Russia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Badister (Badister) bullatus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Badister (Badister) lacertosus Russia (Moscow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circumdu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disauti Ethiop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disauti Ethiop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extensus Kyrgyzstan (E Tersk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extensus Uzbekistan (W Gissar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extensus Uzbekistan (W Giss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cornis Kyrgyzstan (SW Zailijsky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N Iran (E Azerbaij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 Tajikistan (Vakhsh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flavipes SE Azerbaijan (Talysh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flavipes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impunctifron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sp. pr. vestitus SW Iran (Khuzest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colo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stis ssp. Tajikistan (Kurgan Tub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tristis tristis S Russia (Astrakhan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tristis tristis S Ukraine (Kherso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C Spain (Madrid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Russia, (Altai Mts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S Ukrain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ellus) vestitu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ellus) vesti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ostenus) sp. pr. propinquus India (Uttarakand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longipennis S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spoliatus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tes) spoliatus spoliatus Uzbekistan (Kyzylkum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tes) spoliatus spoliat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aestivus USA (South Caroli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estivus Ukrain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festivus Uzbekistan (Karshi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estivus Uzbekistan (Karshi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flavicornis Uzbekistan (Kars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pallipes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serice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serice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serice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C Spain (Madrid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Chlaenius) velutinus S Spain (Ceut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Chlaenius) velutin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Dinodes) cruralis Russia, NW Caucasus (Krasnodar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Dinodes) cruralis Russia, NW Caucasus (Krasnodar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Eurydactylus) toment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Eurydactylus) tomento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Haplochlaenius) castiger VietNa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Haplochlaenius) sabahensis E Malaysia (N Borneo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Haplochlaenius) sabahens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bimaculatus Malays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naeviger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Lissauchenius) posticalis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Pachydinodes) sp. aff. virgulifer Indonesia (W Sumat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Pachydinodes) sp. aff. virgulifer Indonesia (W Sumatr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Stenochlaenius) coeruleus Russia, E Caucasus (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coerule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Stenochlaenius) lederi picicornis S Iran (Kerman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Chlaenius (Trichochlaenius) aeneocephal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neocephal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aeratus Fran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steveni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richochlaenius) steveni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Chlaenius (Turanochlaenius) semicyaneus Tajikistan (W Pami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Licininae|Diplocheila (s. str.) laevigat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Diplocheila (s. str.) laevigata C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Licinus depressus Kyrgyz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Licinus punctulatus S Spain (Andaluc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icininae|Oodes helopioides S Russia (Kalmyk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Loricerinae|Loricera pilicornis N Russia (Murm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Archastes sp. China (N Sichuan, Minsh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Archastes sp. China (Shaanxi, Quinling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Leistus fulvibarbis S Spain (Toledo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N Sichuan, Min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Shaanx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sp.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tschitsherini SE Kazakhstan (Bajankol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tschitsherini SE Kazakhstan (Bajankol riv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Leistus tschitsherini SE Kazakhstan (Bajankol riv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Alpaeus) bonellii bonelli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lpaeus) bonellii bonellii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sionebria) roborowskii China (E Qin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Asionebria) roborowskii China (E Qingha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Boreonebria) gyllenhali (rufescens) Russia, NE Siberia (C 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gyllenhali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Boreonebria) subdilatat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Boreonebria) suvorovi SE Kazakhstan (NC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Catonebria) catenulata catenulata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Kyrgyzstan (Kung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Kyrgyzstan (Kungei Ala Too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Kyrgyzstan (Tersk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limbigera S Kyrgyzstan (Trans Alai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Eunebria) psammophila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Nebria) brevicollis Russia, 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Pseudonebriola) saurica NE Kazakhstan (Sau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Pseudonebriola) subaerea SE Kazakhstan (Bajankol riv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Nebria (Reductonebria) altaica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(Reductonebria) ochotica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ebria sp.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otiophilus aene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Nebriinae|Notiophilus biguttatus England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Nebriinae|Paropisthius indicus chinensis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Greece (Kret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limbatum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Azerbaijan (Talysh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Omophroninae|Omophron rotunda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Iran (Baluchest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mophroninae|Omophron rotundatus SE Iran (Baluch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 pr. david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1 E Malaysia (N Borneo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Orthogoniinae|Orthogonius sp.1 E Malaysia (N Borneo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anagaeinae|Craspedophorus bifasciatus S Thailand (Surat Thani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Craspedophorus bifasciatus S Thailand (Surat Thani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carinatus violaceus S Malawi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carinatus violaceus S Malawi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meyerlei giganteus Cameroo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nagaeinae|Tefflus meyerlei giganteus Cameroo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Metrius contractus contractus USA (Californi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aussinae|Metrius contractus contract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orientalis orientalis Indone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orientalis orientalis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aussinae|Pseudozaena tricostata opac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marginatum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muelleri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gonum) sp. pr. gracilipes China (Qinghai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Agonum) sp. pr. nigrum SW Iran (Khuz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nchagonum) turkestanicum SE Kazakhstan (Ili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Anchagonum) turkestanicum SE Kazakhstan (Ili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Batenus) livens Esto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colpodes) japonicum Russia, the Far East (Kunashir I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micans Russia, SE Siberia (S Baikal Lake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Europhilus) micans Russia, SE Siberia (S Baika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sp. E Spain (Guipuzco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Europhilus) thoreyi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Idiochroma) dorsale discophorum Kyrgyzstan (N Kyrgyzski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Idiochroma) dorsale discophorum Kyrgyzstan (N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Idiochroma) dorsale dorsale Spai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Olisares) duftschmidti (moestum auct.) C Russ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riceti quinquepunctatum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riceti quinquepunctatum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riceti quinquepunctatum Russia, NE Siberia (Magadan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extensicolle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lugens S Russia (Astrakhan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Agonum (Olisares) mandl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mandli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sexpunctatum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(Olisares) sexpunctatum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Agonum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(Lauricalathus) laureticola Spain (Canaries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bosnicus Montenegr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bosnicus Montenegr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fuscipe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fuscipes graec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granatensis S Spain (Andaluc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melanocephalus Russia NW Siberia (Yamal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lanocephal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tallicus metallicus W Ukraine (Carpathi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etallicus Slovak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icropterus NE Kazakhstan (S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micropterus NE Kazakhstan (S Altai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Calathus ruficolli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syriacus Cypr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alathus vuillefroyi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olpodes sp. pr. saphyrinus E Malaysia (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Colpodes sp. pr. saphyrinus E Malaysia (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Dolichus halensis (black form)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Dolichus halensi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Holosoma weigoldi China (W Sichu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Holosoma weigold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ctenipus) oblongus (cave beetle)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Antisphodroides) koenigi Russia, W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Laemostenus (Pristonychus) sericeus Russia (N Caucasus, N Osset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, NW Caucasus (Krasnodar reg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ericeus Russia, NW Caucasus (Krasnodar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Pristonychus) sp. pr. algerinus S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aemostenus (s. str.) complan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indrothius grandiceps Georgia (Abkhazia, W 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Lindrothius horsti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Lindrothius horst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Oxypselaphus obscur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araeutrichopus pecoudi Spain (Canarie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derus cauc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derus varia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derus varians Spai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latynus angustatus USA (West Virgi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assimilis S Ukraine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latynus assimili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brunneomarginat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cinct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decentis USA (Washingt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sp. China (NW Yunn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latynus tenuicoll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ristosia vigil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seudotaphoxenus dauricus Russia (S Siberia, Tuva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parvulus parvulus Kyrgyzstan (N Kyrgyzski Mt. rng.)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substriatus Tajikistan (Khozretishoh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Pseudotaphoxenus tashkensis Uzbekistan (N Pskem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impunctat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vivalis vivali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Synuchus vivalis vivalis Russia, SW Siberia (Chelyabins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latyninae|Thermoscelis insigni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Russia,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latyninae|Thermoscelis insigni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cetus (Astigis) salzmanni S Spain (Andaluc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cetus (Astigis) salzmanni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cetus sp.1 E Malaysia (N Borne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bax (s. str.) ater lombardus Italy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lombard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ater subpunct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baenningeri Italy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bax (s. str.) exaratus banningeri Ital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(s. str.) ovalis Slov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bax schueppeli rendschmidtii W Ukraine (Transcarpatian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crodon) brunnea Russia, NE Siberia (Kamchatk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Russia (Psk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mara) aenea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aenea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biarticulata Russia, E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biarticulata Russia, E Siberia (Tuva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mara) communis SE Kazakhstan (Ketme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communis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eurynota Kyrgyzstan (Suusamyr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eurynota Kyrgyzstan (Suusamyr Mt. rng.)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ovata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similata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a) sp.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Amarocelia) sp. pr. erratica NW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Amarocelia) sp. pr. erratica NW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apricaria S Kazakh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apricaria S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consularis S Russia (Volgograd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Bradytus) fulva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fulva S Russia (Krasnodar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nuta Russia, 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nuta Russia, E Siberia (Chit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xaltaica Russia, S Siberia (Tuv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mixaltaica Russia, S Siberia (Tuva reg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mara (Bradytus) sp. NW India (Himachal Prade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 NW India (Himachal Prade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Bradytus) sp.1 China (Qinghai, Quili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Camptocelia) gravidula testudinea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Celia) tartariae E Kyrgyzstan (Sary-Dzhaz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Leiocnemis) cordicollis Russia (N Caucasus, N Osset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axicola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p. pr. saxicola S Iran (Kerm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Paracelia) sp. pr. saxicola S Iran (Kerm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mara (Zezea) tricuspidata Cyprus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casta China (W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casta China (W 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deuvi China (W Sichua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deuv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gratiosa China (S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gratiosa China (S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kangdingensi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kaznakovi China (W Sichuan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latecostata China (NW Yunn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Qinghai, Quilian Sh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Qinghai, Quilian 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perelegans China (SW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sp. (photo on request)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Aristochroa venusta China (N Sichuan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venusta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a wangi China (NW 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Aristochroodes reginae reginae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eutosphodrus navarricus (cave beetle) France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alpinus Russia NW Siberia (Yamal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lpinus Russia NW Siberia (Yamal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ndreae SE Kazakhstan (Bajankol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aulicus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aulicus Kyrgyzstan (W Kung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beybienkoi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beybienkoi Uzbekistan (Karshi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castaneus E Kyrgyzstan (Sary-Dzhaz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castaneus S Kyrgyzstan (Alai Mt. rng.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castaneus S Kyrgyzstan (Ala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fodinae NW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arpaloide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yperboreus Russia, NE Siberia (C Kamchatk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hyperboreus Russia, NE Siberia (C Kamchatk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hyperboreus Russia, SE Siberia (N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multipunctatus Kyrgyzstan (E 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p. pr. sublustris Kyrgyzstan (Kok Shaal Too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N Kyrgyzski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N Kyrgy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sublustris Kyrgyzstan (Sary-Dzhaz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NE Kazakhstan (Sau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orridus Russia, NE Sibe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urtonotus transiliensis SE Kazakhstan (NC 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Curtonotus transiliensis SE Kazakhstan (NC Zailijsky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igill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igillat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Cyclotrachelus sp.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Eudromus striaticollis NW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auricollis N Vietnam (Cao B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auricollis N Vietnam (Cao B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Lesticus insigni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insign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nubilu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Lesticus suavis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egadromus vigil New Zea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halybeus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Canad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Myas cyanescen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Myas cyanescens USA (West Virgi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Orthomus sp. SW Morocco (Agad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Orthomus sp. SW Morocco (Agadi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corsicus France (Corsic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corsicus France (Corsic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passerinii N Ital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ercus (s. str.) villae Fran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crenuliger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lissoderus Uzbekistan (Kyzylkum desert) A-|4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Ancholeus) lissoderu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nitens Uzbe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Ancholeus) niten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Carenostylus) purpurascens S Spain (Toledo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advena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hanhaicus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Derus) tengrensis SE Kyrgyzstan (Kok Shaal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Derus) tengrensis SE Kyrgyzstan (Kok Shaal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kinini Kyrgyzstan (N Issyk-Kul Lak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kinini S Kazakhstan (S 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anodon S Russia (Rostov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anodon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batesianus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batesianus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Marylan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halcite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cupreus erythropus matthiesseni Russia (N Caucasus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cupreus erythropus matthiesseni Russia (N Caucasu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 (SE Siberia, S Burjati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fortipe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E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S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SE Siberia (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fortipes Russia, the Far East (Khabarov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fortipes Russia, the Far East (Nachodk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kugelanni C Spain (Segov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Kyrgyzstan (Talas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S Kazakhstan (S Kara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S Kazakhstan (S 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iosomus Uzbekistan (Chatkal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liosomus Uzbeki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ongiventris SE Tajikistan (Khozretishoh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ongiventris SE Tajikistan (Khozretisho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ucubland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lucubland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punctulatus Kyrgyzstan (Talas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punctulatus SE Kazakhstan (Ketme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ericeu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ericeus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p. pr. fortipes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stenoderus Russia (N Caucasus, Karachay-Cherkessia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stenoderus Russia, N Caucasus (N Osse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turkestanic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turkestanicus Uzbekistan (Karshi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E Spain (Pyrenee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oecilus) versicolor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Caucasus (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oecilus) versicolor Russia Caucasus (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gonioderus Kyrgyzstan (N Kyrgy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melanochrus Kyrgyzstan (Suusamy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pseudopurpurascens Uzbekistan (W Chatkal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shamsiensis Kyrgyzstan (Kirgi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shamsiensis Kyrgyzstan (Suusamyr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oecilus (Pseudoderus) timuri talassicus Kyrgyzstan (Chandalash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oecilus (Pseudoderus) timuri talassicus Kyrgyzstan (Chandalash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richus (Pseudomaseus) cristatus cantabricus E Spain (Navarr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inae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delosia) macer macer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Argutor) strenu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trenuu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Argutor) sulcitars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sioplatysma) darvazicus Tajikistan (Darvaz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Asioplatysma) darvazicus Tajikistan (Darvaz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basarukini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basarukini Russia, the Far East (S Sakhali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adstrictus N. Kore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Russia, SE Siberia (E Baikal Lak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Russia, SE Siberia (E Baikal Lak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dstrictus Russia, the Far East (Kunashir I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C 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aeneocupreus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riae SE Kazakhstan (Bajankol riv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Bothriopterus) matveichuki Russia, NE Siberia (C Kamchatk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matveichuki Russia, NE Siberia (C 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oblongopuncta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sp. NE Kazakhstan (Su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Bothriopterus) sp. NE Kazakhstan (Sur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Calopterus) pilosus Po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alopterus) pilosu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alopterus) pilosus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eropus) burmeisteri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inapterus) balthasari China (E Qingha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hinapterus) balthasari China (E Qinghai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Cryobius) burjaticus Russia, SE Siberia (E Baikal Lak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Cylindrocharis) rostratus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 2m, f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alacer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coruscus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annerheimi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aurusiacus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oest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oes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moestus USA (West Virgi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osteropus) orientalis antiqu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orientalis antiqu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osteropus) tuberculiger Russia (the Far East, S Primorye) pau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feronia) lachrymosus USA (West Virg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feronia) lachrymosus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feronia) stygicu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auc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aucasicus Russia (N Caucasus, Karachay-Cherkess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rymelanius) caucasicus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chydaeus Russia, N Caucasus (Adyge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chydaeus Russia, N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chydaeus tschetschenicus Russia (E Caucasus, 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inaper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Eurymelanius) inapertus Georgia (Abkhazia, W Caucasu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Falsargutor) pseudopedius Russia (NW Caucasus, Adyge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alsargutor) pseudopedius Russia (NW Caucasus, Adygei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fornicatus Russia (N Caucasus, N Osset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melas italicus Ital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nidius) melas italic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kurentzovi Russia (the Far East, S Primorye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Feroperis) pertinax N Kore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pertinax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Feroperis) pertinax N Kore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abaxoides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abaxoides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ehlersi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Haptoderus) ehlersi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inopinat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aptoderus) inopinat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herculaneus USA (Washingto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herculaneus USA (Washingto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Hypherpes) inermis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Hypherpes) lama USA (Oreg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Kozyrevius) militaris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enapterus) subrugosus Russia, the Far East (Kunashir Is.) 2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enapterus) subrugosus Russia, the Far East (Kunashir I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dufouri E Spain (Pyrenees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Lianoe) dufouri E Spain (Pyrenees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dufouri E Spain (Pyrenee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Lianoe) muelleri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etallophilus) interrupt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etallophilus) interruptu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Georgia (Abkhazia, W Caucasus)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Russia (NW Caucasus, Adyge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orphnosoma) melanarius cardioderus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kiritschenkoi Russia (N Caucasus, N Ossetia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yosodus) kiritschenkoi Russia (N Caucasus, N Osset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lacunosus roubalian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lacunosus roubalianus Russia, W Caucasus (Aibga Mt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odalicius sodalicius Kyrgyzstan (Chatkal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odalicius sodalicius Kyrgyzstan (Chatkal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Myosodus) starcki starcki Russia, W Caucasus (Soc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Myosodus) starcki starcki Russia, 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Neohaptoderus) catei China (Shanx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jurinei n heidenii W Ukraine (Carpathi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korolkovi SE Kazakhstan (S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regeli SE Kazakhstan (W Dzhung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lyperus) regeli SE Kazakhstan (W Dzhung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philus) bicolor bicolor Ital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bicolor bicolor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orio carpathicus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orio liguricus Italy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ultipunctatus Ital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multipunctatus Italy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philus) multipunctat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hilus) variolatus Slovak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belizini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belizin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cecchiniae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Oreoplatysma) koenigi Georgia (Abkhazia, W Caucasus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Oreoplatysma) koenig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altaicus NE Kazakhstan (S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auric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auric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aur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dilutipes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elmbergi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eximius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eximius Russia, E Siberia (N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foveolatus W Ukraine (Carpathi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foveolatus W Ukraine (Carpathian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jungens Far East of Russia (S Primorje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jungens Far East of Russia (S Primorj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agu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agus Russia, SW Siberia (Chelyabi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magus mongolic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gus mongolicu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aichens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montan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petulans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sachalinensi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eptentrioni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eptentrioni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ubaeneus Russia, SE Siberia (E Say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subaeneus Russia, SE Siberia (E Sayan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etrophilus) urengaicus Russia (S Ural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urengaicus Russia (S Ural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etrophilus) vladivostokens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honias) apfelbecki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honias) jankowsky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cordaticolle Kazakhstan (Talas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cordaticollis Kyrgyzstan (Sandalash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eschscholtzi Russia, NE Siberia (C Yakut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Italy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latysma) niger niger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NW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atysma) niger niger Russia (Siber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ctes) drescher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ctes) drescheri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Pledarus) gibbicollis Russia, SE Siberia (E Sayan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darus) gibbicollis Russia, SE Siberia (E Say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ledarus) negle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haptoderus) jugivagus China (W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haptoderus) jugivagu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Pseudomaseus) nigrita E Spain (Pyrenee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Rhagadus) microcephalu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Rhagadus) microcephal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otanini China (W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otanini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inoreophilus) przewalskyi China (W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eocerus) haematop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corax) globosus ebenus S Spain (Andaluc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terocorax) globosus pecoudi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corax) insidiator S Spain (Cuenc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eris) vermiculosus Russia NW Siberia (Yama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allega S Spain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teropus) gallega S Spai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ghiliani C Spain (Segov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madidus England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teropus) madidus England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Pterostichus (Steropus) madidu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ubg?) pratti China (NE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Pterostichus (subg?) pratti China (NE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peluncarius pesarini (cave beetle) Ital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romani China (C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romani China (C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Straneostichus vignai vignai China (S Gansu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becvar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becvari China (NW Yunnan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delavay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delavayi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fairmairei China (W 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fairmairei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latibasis China (Shaanxi, Quinling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C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S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robusta China (S Gansu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gnatha saueri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sp.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sp. pr. ferreroi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viridis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gnatha viridi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dohrni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dohrn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nitidicollis N Thailand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Trigonotoma nitidicol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Trigonotoma sp.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Eutroctes) aurichalce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Himalayozabrus) przewalskii przewalskii China (Qingh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Himalayozabrus) przewalskii przewalskii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angustatus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Zabrus (Iberozabrus) angustatu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rotundatu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vasconicus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Iberozabrus) vasconicus E Spain (Navar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(Rosto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(Rostov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Pterostichinae|Zabrus (Pelor) spinipes stevenii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Pelor) spinipes steveni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Pterostichinae|Zabrus (s. str.) morio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american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castanea S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collar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fossor Russia, SW Siberia (Chelyabi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Clivina sp. E Malaysia (N Borne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Ethiop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Indone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sp.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Clivina ypsilon Uzbekistan (Fergana vall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Dyschirius fulgidus Russia (S Siberia, Tuva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Dyschirius pusillus Turkmenistan (Kara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raclivina bipustulat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Pasimachus depressu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Scarites (Distichus) planus Ir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Distichus) plan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 Russia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 Russia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Parallelomorphus) terricola terricola Turkmenistan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Scarites (Parallelomorphus) terricola terricola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cida S Russia (Kalmyk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cida S Russia (Kalmyk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parius W Morocc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llophorites) buparius W Morocc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rites) subterraneus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Scaritinae|Scarites (Scarites) subterrane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caritinae|Scarites (Scarites) subterrane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europaea Tagzhikistan (Kurgan-Tube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Morocco (Moyen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Siagoninae|Siagona jenissoni S Spain (Andaluc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Aphaenops aeacus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bucephalus (cave beetle) France|1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bruneti (cave beetle) Franc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cerber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cerberus obtusus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jeanneli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leschenaulti (cave beetle) France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Aphaenops ochsi reymondi (cave beetle) France A-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ochsi reymondi (cave beetle) France|4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pluto pluto (cave beetle) France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phaenops tiresias tiresias (cave beetle) France|6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pallipe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rossii Morocco (Haut Atla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rossii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Asaphidion semilucidum Russia (the Far East, S Primorye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Asaphidion semilucidum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ctedium) pallidipenne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sioperyphus) amnicola NW Uzbekistan (Amu-Darja riv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Asioperyphus) ovalipenne Kyrgyzstan (Baidul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Asioperyphus) ovalipenne Kyrgyzstan (Baidulu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mandl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mandli Russia (the Far East, S Primorye) pair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Russia (Moscow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Bembidion) quadrimaculatum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) quadrimaculatum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scendens E Spain (Pyrenee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trocaeruleum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trocaeruleum E Spain (Pyrene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Bembidionetolytzkia) atrocaeruleum S Spain (Andaluc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Chrysobracteon) argenteol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argenteolum Russia, SW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argenteolum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velox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Chrysobracteon) velox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Diplocampa) sp. NW India (Kashmir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Diplocampa) sp. NW India (Kashmi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Metallina) properans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Metallina) properans Russia (E Caucasus, Dagest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callosum subconnexum S Spain (Andaluci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Nepha) caucasicum Russia (E Caucasus, Dagest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schmidti alluaudi C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epha) tetragrammum Uzbekistan (Karsh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ocampa) niloticum Uzbe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ocampa) niloticum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rapidum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Notaphus) semipunct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semipunct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Notaphus) varium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bruxellense Russia (Moscow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Ocydromus) cruciatum bualei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geniculatum claudejeannei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saxatile flavipalpe S Kyrgyzstan (Fergana Mt. rng.)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cydromus) saxatile flavipalpe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dontium) striatum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Odontium) stri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Odontium) striatum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araprincidium) ruficolle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cruciatum quadriflammeum Russia (E Caucasus, Dagestan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eryphus) subcostatum javurkovae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eryphus) subcostatum subcostatum Russia (E Caucasus, Dag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hilochthus) guttula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hilochthus) guttula Russia (Moscow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lataphodes) difficile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odes) difficile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us) altaicum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lataphus) gebleri persuasum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Princidium) punctulatum Russia, SW Siberia (Orenburg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Pseudoperyphus) antiqu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Semicampa) schuppelii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kokandicum S Kyrgyzstan (Kichik-Al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kokandicum S Kyrgyzstan (N Al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pyrenaeum E Spain (Pyrene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olum) pyrenaeum E Spain (Pyrenee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Testedium) bipunctatum bipunctatum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estedium) bipunctatum rugiceps Russia, (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Czech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Bembidion (Trepanes) articul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embidion (Trepanes) articulatum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lemus discus Russia (Moscow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Bradycellus caucasicus Russia (Moscow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kataevi Russia (E Caucasus, Dag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Deltomerus tatricus Slovaki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eltomerus tatricu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Far East of Russia (S Primorj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iplous depress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brujasi (cave beetle) Franc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kryzhanovskii Kyrgyzstan (Chatkal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Duvalius kryzhanovskii Kyrgyzstan (Chatkal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lespesi cadurcus (cave beetle) France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Duvalius lespesi lespesi (cave beetle) Franc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s. str.) globulus S Spain (Andaluc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Kyrgyzstan (Chatkal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Kyrgyzstan (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Elaphropus (Tachyura) decoloratus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Epaphius secalis Russia, (Tve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gallicus bigerricus (cave beetle) Franc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gallicus gaudini (cave beetle) France|4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jeanneli (cave beetle) Franc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orcinus henroti (cave beetle) Franc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Geotrechus orpheus doderoi (cave beetle) France|4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atrobus foveocollis Russia, NE Siberia (Kamchatk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foveocollis Russia, NE Siberia (Kamchatk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atrobus longicorn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erileptus areolatu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erileptus areolatus S Spain (Andaluc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istes angustus NW Kazakhstan (Atyr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angustus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rufoaeneus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istes rufoaeneu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gilvipe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Russia, (SE Siberia, Irkut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Russia, (SE Siberia, Irkut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iridipennis SE Kazakhstan (Bajankol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luridipennis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luridipennis Russia, SE Siberia (S Chita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us luridipennis S Russia (Kalmyk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meridionalis Russia SE Siberia (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meridionalis Russia, (SE Siberia, Irkut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punctulatus Russ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Pogonus virens Uzbekistan (Kyzylkum desert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Pogonus viren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Puerto Rico 2 ex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inornat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inorn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achyta nana Russia (N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achyta nana Russia (N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borde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ceballos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distigma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goliath SE Kazakhstan (Bajankol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goliath SE Kazakhstan (Bajankol riv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rechus ovtshinnikovi Kyrgyzstan (Terskei Ala Too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ovtshinnikovi Kyrgyzstan (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Russia (E Caucasus, 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Russia (E Caucasus, Dagest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quadristriatu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ruben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China (W Sichuan)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arabidae, Trechinae|Trechus sp. Tajikistan (E Pami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p. Tajikistan (E Pami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triatulus Slovak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rabidae, Trechinae|Trechus striatulu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atopidae|Sciodrepoides watsoni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USA (Califor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hryson surinamum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crocyrtidus avarus N Thailand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cyphoderes crinita Paraguay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eolesthes (s. str.) induta Philippines (Marinduque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eolesthes (s. str.) induta Philippines (Marinduqu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arysius duplicatus NE Kazakhstan (S Altai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arysius duplicatus NE Kazakhstan (S Altai Mts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mbonus distinctu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interrogationis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interrogationis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lippus Boli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mbonus lippus Paragua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arabicus Georgia (Abkhazia, W Caucasus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mysticu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mysticus Italy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aglyptus mysticu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aglyptus simplicicornis Russia, NW Caucasus (Krasnodar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lineare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Pennsylvani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flomorpha subpubescens USA (Pennsylva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elaphus paralle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elaphus villo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ephippium Russia, SW Siberia (Orenburg reg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oplistes (Asias) halodendri halodendri Russia, SW Siberia (N Altai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halodendri halodendri Russia, SW Siberia (N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halodendri minutus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halodendri pirus Russia (SE Siberia, S Burjati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oplistes (Asias) jacobsoni S Kazakhstan (Syr-Darja riv.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nubis inermis N Thailand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nubis inermi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cantori N Thailand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3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40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42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45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faldermannii rufiventre N Thailand male 53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gibbicolle N Vietna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rufofemoratum N Thailand 29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phrodisium semiignitum Philippines (NE Luzo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Aromia bungii China (Gansu) female 40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Asmedia mimetes mimete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atyle suturali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olbotritus bainesi Tanzania female 52 mm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revechelidonium circumsplenden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Brevechelidonium circumsplenden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diellum rufipenne Russia, W Caucasus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dium violaceum Russia (Syberia, Magadan re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allimoxys gracilis N Iran (Hamad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gracilis Russia, Rostov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sanguinicollis sanguinicollis Canad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oxys sanguinicollis sanguinicollis Canad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allimoxys sanguinicollis sanguinicolli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limus angulatus angulatu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alydon submetallicum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genia bicorn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genia bicorn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 (E Caucasus, Dagestan) male 4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female 40-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female 50-5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male 30-4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acuminatus Russia, NW Caucasus (Krasnodar reg.) male 45-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female 40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cerdo cerdo France female 4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France pair 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cerdo cerdo Italy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Ital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scopolii Russia, NW Caucasus (Krasnodar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ambyx scopolii Ukraine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41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43-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50 mm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female 5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France male 41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ambyx velutinus velutinus Italy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esium cribrum W Malaysia (Pahang) female 28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cribrum W Malaysia (Pahang) female 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delauneyi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delauney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leucosticticum N Thailand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leucosticticum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quadrimaculatum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eresium sobrinatum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esium striatocolle E Malaysia (S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NW Iran (E Azerbaij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ertallum ebulinum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elidonium semivenereum Philippines (N Luzon)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enoderus bicolor Chi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Leontium) lameeri China (C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laosense N Vietna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viridis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Leontium) viridis Russia, the Far East (S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accensum Philippines (N Luzo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accensum Philippines (N Luzo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s. str.) addictum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estrellae Philippines (N Luzo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klaesi Indonesia (S Sumatra) fe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scytalicum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sieversi Russia (the Far East, S Primorye) female 30mm A2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idolum (s. str.) thalassinum Philippines (Panay I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thaliodes Japan (Hokkaido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idolum (s. str.) variabili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is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i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oide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annularoides N Thailand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arcifer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diadema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ckweiler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ckweileri China (N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eleode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figurat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labromaculatus Italy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gracilipes N Kore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, S Siberia (Alta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cilipes Russia, S Siberia (Alt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gratiosus sparsus Turkey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erbsti Russia, SW Siberia (Orenburg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herbsti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ungaricus Slovak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hungaricus Slovak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japonicu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japonicus Jap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motschulskyi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motschulskyi Russia (the Far East, S Primory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proannulat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proannulat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puncticol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otundicollis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uficorni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ruficorni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artor Gree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signaticolli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imillimus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sumatrens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trifasciatus E Spain (Zaragoza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hlorophorus trifasciatus E Spain (Zaragoz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arius varius Russia, SW Siberia (Orenburg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arius varius Russia, SW Siberia (Oren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arius varius S Russia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lorophorus vitici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hromalizus afer Cameroo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eomenes dihammaphoroide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omenes robustior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collaris Kyrgyzstan (N Kyrgyzski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collaris Kyrgyzstan (N Kyrgyzski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eroclytus semirufus Kyrgyzstan (Fergana Mt. rng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osteromerus claviger Tanzania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osteromerus claviger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osaurus priapus W Malaysia (Pahang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osaurus priapus W Malaysia (Pahang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is lederi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arietoides Russia, SE Siberia (E Sayan Mts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ytus lama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bellieri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rhamn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 Russia (Krasnoda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W Turkey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hamni temesiensis SW Turkey pair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lytus ruricola USA (Pennsylva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lytus ruricola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rufosemivittata Boli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rufosemivittata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leoxestia vittata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psa multiguttata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psibidion graphicum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musia decolorat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ptocercus quatuordecimsignatus Philippines (N Luzon) 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optoeme krantzli Zamb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rdylomera nyassae Tanz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rdylomera nyassae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tyclytus peruanu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otyclytus peruanus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ater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ater USA (Califor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rossidius coralinus caeruleipennis USA (California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caeruleipennis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caerulipennis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coralinus tejonicus USA (Califor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hirtipes USA (Washingto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hirtipes USA (Washingto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hirtipes immaculatus USA (Nevada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rossidius suturalis pubescens USA (Californ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rossidius testaceus USA (Califor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urius dentatu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urtomerus flavus Puerto Ric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iopalus hefferni E Malaysia (N Borne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N Kazakhstan (N Astana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yrtoclytus capra Russia (S Siberia, N Altai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E Siberia (E Sayan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E Siberia (E Say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W Siberia (Kurg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clytus capra Russia, SW Siberia (Kurg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phorus verrucosus Canad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Cyrtophorus verrucosus Canad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Cyrtophorus verrucos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ilus fugax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lbidofasciatus N Thailand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lboantennat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annamensi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olyzonus W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olyzonus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emonax protogenes Philippines (N Luz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punctifemora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sp. Indonesia (S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monax transilis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argenteosign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argenteosignatus N Thailand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us mauritanicus Tunis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erolydnus bisulcatus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erolydnus bisulcatus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ialeges pauper E Malaysia (S Borneo) male 2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ialeges undul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Elydnus) simplex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arvu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arvu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(Microdymasius) prominor N Thailand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Dymasius (Microdymasius) prominor N Thailand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Dymasius verticosus N Vietna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decemmaculata Lesser Antilles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Louisia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quadrigeminat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a stigma USA (Florida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buriomorpha guttat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buriomorpha gutt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cryptum USA (Florid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cryptum USA (Florid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irroratum debieni Lesser Antilles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irroratum debieni Lesser Antilles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laphidion mucronatum USA (Louisiana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laphidion mucronatum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Louisian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New Jersey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naphalodes atomari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atomariu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ruful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naphalodes rufulus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abdomina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sp. N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sp. N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pipedocera vitalisi N Lao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pipodocarpus andin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phus lae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ochiton jucundum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piculatu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piculatus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tripenni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atrofuscus W Malaysia (Pahang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rythrus atrofuscus W Malaysia (Pahang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crinitoguttatus E Malaysia (N Borneo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lacertosu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put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rythrus viridipennis E Malaysia (N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Canad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derces picipes USA (New Jer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uderces picipe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bifasciatum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carinatum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lambi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arthrum takakuwai Indones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clelia cardina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lundii Malays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Euryphagus lundii N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pictu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phagus pictus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urysthea sordid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Examnes versutus E Malaysia (N Borneo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ahania orientalis S Malawi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auresthes rufipe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elonaetha hirta Laos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Gelonaetha hirt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ibbocerambyx aureovittatus N Vietna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natholea eburifera N Thailand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racilia minuta S Spain (Cadiz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Grammographus notabilis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lymaeus pretiosus Tanzania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lymaeus pretiosus Tanzania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Hesperophanes pubescen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sperophanes pubescen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terachtes pallidipenni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eterops dimidiatus Cub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nitidus Indonesia (W Irian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everus Indonesia (W Irian) male 6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oplocerambyx spinicornis E Malaysia (N Borneo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Hoplocerambyx spinicornis Laos (Khammouan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ybometopia starcki Russia, NW Caucasus (Krasnodar reg.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ybometopia starcki Russia, NW Caucasus (Krasnodar reg.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Hyphus apicalis W Malaysia (Pahang) female 30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bidionidum corbetti obscuripe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roneus pulcher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Isotomus speciosus Russia, NW Caucasus (Krasnodar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anidera biapiculata W Malaysia (Pahang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iaparus batus batus Bolivia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iaparus batus batus Bolivia 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poata rufipennis Boli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Jupoata rufipenn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nulliana cinc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minor N Thailand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Kurarua minor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obscur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obscur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Kurarua rubid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achnopterus auripennis Philippines (Leyte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ampropterus (Callimus) femoratus S Turkey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Lophalia cyanicolli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alacopterus tenellus Peru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aripanus quadrimaculatus Chil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chalybeata Togo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chalybeata Togo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Ghan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Gha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Togo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cosaspis rufipes Tog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angulata Peru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egacyllene angulat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caryae USA (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Canad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Canad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USA (Kentuck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cyllene robiniae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ganoplium imbelle USA (California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aglaospadix N Laos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erionoeda coerulea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melanocephal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1 N Lao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2 N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erionoeda sp.3 N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cranoplium unicolor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mosebasmia purpurea NE Laos fe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imosebasmia purpurea NE Laos female|3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ionochroma ocreatum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inor minor C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onticola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Caenoptera) monticola SE Azerbaijan (Talysh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Molorchus (s. str.) starcki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umbellatarum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umbellatarum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(s. str.) umbellatar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bimaculatus bimaculatus Canad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Molorchus plagiatus Russia, NW Caucasus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erambyx (Massicus) pascoei W Malaysia (Pahang) female 7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China (Liaoning) fe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N Korea female 4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erambyx (Massicus) raddei N Korea female 54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Louisian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lytus acuminatus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acuminat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mucronatus USA (Louisian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mucronatu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pusillus Peru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pusillus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lytus scutellari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compsa cylindricollis Lesser Antilles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compsa cylindricolli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E Turkmenistan (Kughitang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E Turkmenistan (Kughitang Mts.) pair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S Tajikistan (Vakhsh riv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Uzbekistan (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eoplocaederus scapularis Uzbekistan (W Gissar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eoplocaederus spinicornis Tanzania 28-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ida flavovittat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ida flavovitt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N Thailand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serius tibialis Vietna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Noserius tibialis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othopeus drescheri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yphasia pascoei N Thailand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Nyphasia pascoei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evicorne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Obrium brunneum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maculatum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maculatum USA (Maryland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brium obscuripenne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Obrium rufulum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ssibia fuscat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ssibia murin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Oupyrrhidium cinnabarinus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equestr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javana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pryeri W Malaysia (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chyteria ruficollis W Malaysia (Borneo)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arachelidonium trapezemaculatum W Malaysia (Pahang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excultu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clytus sexguttatus Russia, NW Caucasu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anoplium gracile gracile USA (Californi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aranoplium gracile gracile USA (Califor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arelaphidion aspersum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enichroa fasciata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erissus mutabil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oracantha recurva S Spain (Sevill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rosyne viridis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ematium currori Ugan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ematium festivum Camerou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yllocnema (Mecometacnema) xanthopelma Tanzan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llocnema (Mecometacnema) xanthopelma Tanza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Phymatodellus) rufipes syriacus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Phymatodellus) rufipes syriacus Turkey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Latvia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ymatodes (s. str.) testaceus Latv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(s. str.) testaceu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lni alni C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lni alni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moenu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amoen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hymatodes grandis USA (Californi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hymatodes vari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N Kyrgyz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S Kazakhstan (W Ugam Mt. rm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Echinocerus) floralis S Kazakhstan (W Ugam Mt. rm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arcuatus arcu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Russia, NW Caucasus (Krasnodar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arcuatus arcuatus Ukraine (Kie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christophi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detritus detritus Russia (Nizhny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agionotus (s. str.) detritus detritu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pulcher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agionotus (s. str.) speciosus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lionoma rubens USA (California) pair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locaederus ruficornis W Malaysia (Cameron Highland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alachowskii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izon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bizonat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ascia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asciat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flavocinctus N Thailand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olyzonus flavocinct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latefasciatu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latefasciat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nitidicoll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obtusus N Thailand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obtusus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prasin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olyzonus prasinus N Thailand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olyzonus saigonens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aurata NE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aurata NE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cacli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cacli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leucaspi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ochraceosignata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rothema similis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salidognathus friendii Colombia 52 mm|6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yrassa unicolor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syrassa unicolor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budensis budens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budensis budensi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budensis budensis S Russia (Volgograd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kaehleri kaehleri Franc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urpuricenus kaehleri kaehleri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urpuricenus laetus laetus Zamb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dohert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nigricoll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pyrrhus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pyrrhu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estes rufipes rufipes N Thailand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Pyrrhidium sanguineum Italy (Tosc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Caucasus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Pyrrhidium sanguineum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horsfieldi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haphuma illicata NE Laos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illicata NE Laos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patkian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quadricolor Philippines (Marinduqu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quadricolor Philippines (Marinduqu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sp. (photo on request) S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tricolor N Thailand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haphuma tricolor N Thailand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aphuma vittat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opalizus nitens Cameroon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hytidodera mutabilis N Thailand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femoratuss Ital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macropu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macropus Moldov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palopus (s. str.) varini Franc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7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8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29 mm|1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3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decempunctata N Thailand male 31 mm|2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formosa conviva Taiwan endemic male 27 mm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formosa formosa N Thailand male 36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inexpectata Indonesia female 30 mm|10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Eurybatus) inexpectata Indonesia male 25 mm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Eurybatus) inexpectata Indonesia male 30 mm A-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alpina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alpina Moldov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22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23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osalia (s. str.) lameerei Laos male 28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Rosalia (s. str.) lameerei Laos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Rusticoclytus adspersus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alpinia diluta E Malaysia (N Borne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arosesthes fulminan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alenus hemipterus N Thailand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apicalis cameronensi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legrandi Philippines (Leyte Is.) male 40 mm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chmidtiana spinicollis W Malaysia (Cameron Hil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hmidtiana violaceothoracica N Thailand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newmani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stenocylindrus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clethrus stenocylindrus NE Laos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Louisian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modicum cucujiforme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modicum cucujiform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phaenothecus bilineatus USA (Texas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pterus ater ater France (Corsic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France (Corsic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ater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ater praeustu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mauritanicus S Spain (Badajoz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mauritanicus S Spain (Badajoz) pair|1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pterus mauritanicus S Spain (Badajoz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genicula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geniculat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C Iran (Hamad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pterus rufus rufus Russia, W Caucasus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tenopterus rufus rufu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sphenus lugens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enosphenus notatus USA (Pennsylvan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romatium barbatum S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romatium barbatum S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ultutragus estebani Peru PT|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Styloxus fulleri californicus USA (California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Susuacanga octoguttata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aurotagus griseus Tanzania male 53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illoclytus geminat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deres (s. str.) leptomerus boliviens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deres (s. str.) succinctus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achylophus approximator E Malaysia (N Borneo) male 4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eurymerus quadristigma Bolivia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richoferus campestris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campestris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campestr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fasciculat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fasciculatus Spai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pallidus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richoferus pallidus Fran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ropidion personatum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NW Kazakhstan (Atyrau re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NW Kazakhstan (Atyrau re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anium scabrum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urkaromia pruinosa SE Kazakhstan (Ili riv.) male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Tylonotus bimaculatu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ylonotus bimaculatus USA (Pennsylva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Tylonotus bimacu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Uniceburia quadrilineata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marmorata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marmorata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regularis N Thailand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oanodera stri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oanodera wongi W Malaysia (Pahang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C Ukrain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antilope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brevicornis Indonesia (W Sumatr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olonu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olon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olon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cuneipennis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demonaci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grumi SE Kazakhstan (Ili riv.) pair|3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grumi SE Kazakhstan (Ili riv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hampsoni N Lao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hirc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khampaseuti N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longitarsis Canada (Br. Columb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 pair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 pair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filius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Esto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rusticu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Louisian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sagittatus sagittatus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agittatus sagittatus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lotrechus sagittatus sagit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p. N Thailand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stebbingi Gree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lotrechus undulatus Canada (Br. Columbia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apicularis Indonesia (W Iri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China (Guangx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E Malaysia (N Borneo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Xystrocera festiva Indonesia (E Java) fe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Indonesia (E Java) male2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festiva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N Thailand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Xystrocera globosa S Kore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Ygapema michelleae Peru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Ygapema michelleae Peru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Cerambycinae|Zoodes fulguratus N Thailand fe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Cerambycinae|Zoodes fulguratus N Thailand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Cupecuara santossilvai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Cyrtonops punctipennis W Malaysia (Pahang) male 19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Distenia gracilis glacilis Japan (Hokkaid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Disteniinae|Elytrimitatrix undata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Estonia fe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canthocinus aedilis Estonia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Estonia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Russia (Moscow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aedil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griseus E Russia (Nizhnyi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nodosus USA (Louisian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canthocinus nodosu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nodosus USA (Maru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canthocinus obsoletu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mniscus similis Lesser Antilles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mniscus similis Lesser Antilles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nisopodus strigosus Peru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styleiopus varieg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eiopus variegatus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arcuata USA (Florid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collari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collari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Canad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stylopsis macul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macul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sexguttat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sexguttat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stylopsis sexgutt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Atrypanius conspersus Peru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Atrypanius conspers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ichillus bigutt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Eutrypanus triangulifer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Canada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Graphisurus fasciatus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Louisiana)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Graphisurus fasc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coenobita Peru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coenobita Peru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lettus seniculus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Hyperplatys aspers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Hyperplatys aspersa Canad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agocheirus araneiformis flavolineatus Peru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agocheirus araneiformis guadeloupensis Puerto Rico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agocheirus plantar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iopus nebulosus Russia Caucasus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Leptocometes acutispinus Boliv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angulatu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confluens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epturges confluen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Liopinus alpha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conspicillare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serpentinum Peru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Nyssodrysternum serpentinum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Nyssodrysternum signiferum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edopeza ocellator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edopeza ocellator Peru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stedes pauperata E Malaysia (N Borne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Ostedes pauperata E Malaysia (N Borneo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Ostedes variegata E Malaysia (N Borneo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Palame mimetic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Palame mimetica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alph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punc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rustic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ernidius sp.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Styloleptus biustus USA (Louisia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Styloleptus biustus USA (Louis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Trypanidius andicol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Trypanidius notat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querci Canada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cinini|Urgleptes querci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Urgleptes signatus Canad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Xylergates lacte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cinini|Xylergates lacteu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clavipe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clavipes Russia, N Caucasus (Stavropol re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Aegomorphus clavipes Russia, N Caucasus (Stavropol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modest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Aegomorphus modestu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iscopus princep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iscopus princeps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Dufauxia guaicurana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upromerella propinqua Boliv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Exalphus biannulat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Exalphus malleri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acropophora trochlear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inus pictus Peru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inus pict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Myoxomorpha funesta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Nesozineus peruanus Peru (Ic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Nesozineus peruanus Peru (Ic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 A1-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 pair|5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plosia suvorovi Russia (the Far East, S Primorye)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reodera glauca Peru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Oreodera glauca Peru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Psapharochrus laetificu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etific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teralis Peru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lateral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satellinu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Psapharochrus satellinu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canthoderini|Steirastoma breve Peru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canthoderini|Steirastoma breve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lexandris S Kazakhstan (Keles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murensi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nnularis S Spain (Sevill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asphodeli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ardui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ardui Spai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coeruleipennis Ir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Ir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oeruleipennis Turkey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cynarae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cynarae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cynarae michaeli Greece (Creta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dahli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hli S Russia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hli Slovak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Khabarovsk re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Khabarovsk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aurica daurica Russia, the Far East (Nachodka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etrita Kyrgyzstan (N Kyrgyzsk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detrita Kyrgyzstan (N Kyrgyzsk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ncerta SE Kazakhstan (E Chu-Ili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irrorata Morocco (Moyen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irrorata S Spain (Sevill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Azerbaij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kirbyi Gree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lateralis S Turkey (Antaly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der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deri NE Turkey (Artvi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leucaspis Bulgar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maculicornis Russia, SW Siberia (Orenburg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annonic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robsti Greece (Cret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ustulifera Israe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pustulifera Israe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Kyrgyzstan (Chandalash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Kyrgyzstan (Chandalash Mt. rn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oror Uzbekistan (Karzhan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bchalybaea Georgia (Abkhazia, W Caucasu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bchalybaea Russia, (NW Caucasus Sochi re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suturalis S Spain (Burgo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suturalis S Spain (Zaragoz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alassica S Kazakhstan (Karatau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alassica S Kazakhstan (Karatau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uranica SE Kazakhstan (N Zailijsky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turanica SE Kazakhstan (N Zailijsky Mt. rn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turanica SE Kazakhstan (S Dzhung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llosoviridescen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llosoviridescens Russia, SW Siberia (Chelya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llosoviridescen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Armen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violacea S Russia (Kalmyk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Russia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 A|-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olacea S Ukraine (Kherso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viti Romani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Agapanthia viti Rom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Agapanthia walter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Italy (March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filum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alamobius sp. pr. filum Iran (Hamad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Cleptometopus simillimus W Malaysia (Pahang)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Helvina strandi Peru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ippopsis apical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llisia stenideoides Zambia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ppopsis apical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Hyppopsis lemniscata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Pothyne variegata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gapanthiini|Tetraglenes hirticornis S Thailand (Surat Thani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gapanthiini|Theophilea subcylindricolli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Indonesia (E Jav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cylonotini|Palimna annulata W Malaysia (perak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cerus stellat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cerus stellatus Peru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nisocerini|Anisopodus ligneus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nisocerini|Anisopodus ligneu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Apomecyna histrio histrio Indonesia (E Jav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Apomecyna tigrina tigrin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Falsepilysta laterimaculat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Falsepilysta laterimaculata Philippines (N Luzo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pomecynini|Mimoplocia notat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pomecynini|Mimoplocia notat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contentiosus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levis Philippines (Leyet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Astathes (Tetraophthalmus) levis Philippines (Leyet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Astathini|Astathes (Tetraophthalmus) nite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Bacchisa nigriventri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Eustathes flava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Astathini|Eustathes flava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batocera leonina Indonesia (N Sulawesi) 73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batocera leonina Indonesia (N Sulawesi) 78 mm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Batocerini|Apriona (Humerapriona) swainsoni swainson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s. str.) flavescen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Apriona (s. str.) rixator Philippines (Leyte) 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magica Indonesia (W Irian) male 32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parryi E Malaysia (N Borneo) male 50mmA1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oylei NE Thailand male 60 mm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Batocerini|Batocera roylei NW Laos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palawanica Philippines (Palawan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rubus C Laos female 4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rubus rubus C Laos male 38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Batocerini|Batocera victoriana E Malaysia (N Borneo) female 6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Ghana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eroplesini|Ceroplesis calabarica Ghan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Togo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labarica Togo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capensis S Afric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militaris Tanzan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orientalis latevittata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plesis orientalis orientalis Tanzan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eroplesini|Ceroplesis orientalis orientalis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scabratrix NE India (E Sikkim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scabratrix NE India (E Sikki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Cerosterna tessell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Paranaleptes reticulata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hysia (Diastocera auct.) wallichi tonkinensis N Thai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eroplesini|Thysia (Diastocera auct.) wallichi tricinct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itoceres jaspideus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eroplesini|Titoceres jaspideus Tanza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bisignata Peru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bisignata Peru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meleagrina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meleagrina Peru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olobotheini|Colobothea plebej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plebeja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lobotheini|Colobothea sp.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ompsosomatini|Aerenea tuberculata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egalofrea humeralis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egalofrea humeralis Madagasca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diphysis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Crossotini|Moechotypa diphy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diphysi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marmore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Crossotini|Moechotypa thoracica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Anaesthetis testacea W Caucasus (Soch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Blabia epicharis Peru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esmiphorini|Deroplia albida Spain (Canaries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Deroplia annulicornis Spain (Canaries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stola basimaculata Peru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stolides sp.1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pogonius tomentos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pogonius tomentos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Euseboides gorodinskii NW India (Himachal Pradesh)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esmiphorini|Euseboides gorodinskii NW India (Himachal Pradesh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Microlenecamptus albonotatus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Microlenecamptus albonotatu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esmiphorini|Rhopaloscelis unifasciatus Russia, the Far East (Kunashir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bsinthium SE Kazakhstan (Ili riv.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cutispinum SE Kazakhstan (W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lexandris SE Kazakhstan (SW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charynense SE Kazakhstan (E Zailijsky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ketmeniense SE Kazakhstan (Ketme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zhalanash SE Kazakhstan (E Zailijsky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arietinum zhalanash SE Kazakhstan (E Zailijsky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nilevskyi Kyrgyzstan (Suusamyr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darjae darjae Kyrgyzstan (W Kungei Ala Too Mt. rn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darjae darjae Kyrgyzstan (W Kungei Ala Too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heptapotamicum SE Kazakhstan (N Chu-Ili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irinae irinae C Kazakhstan (N Betpak-Dala desert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pchagaicus SE Kazakhstan (Ili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kastekum Kyrgyzstan (SW Zailijsky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kastekum Kyrgyzstan (SW Zailijsk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nikolaevi nikolaevi SE Kazakhstan (W Dzhungar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matthieseni N Kyrgyzstan (N Kyrgyzski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optatum Kyrgyzstan (NE Kyrgyzsk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optatum Kyrgyzstan (NE Kyrgyzski Mt. rn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optatum toropyginae Kyrgyzstan (N Kyrgyzski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desertum SE Kazakhstan (W Balkhash Lak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 pair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pantherinum shamaevi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elidnum Kyrgyzstan (E Kyrgyzsk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pelidnum Kyrgyzstan (E Kyrgyzski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rufidens Kyrgyzstan (Talas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arachokense SE Kazakhstan (SW Dzhungar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onyrolenus SE Kazakhstan (S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 konyrolenus SE Kazakhstan (SW Dzhungar Mts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suvorovi taldykurganum SE Kazakhstan (SW Dzhungar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suvorovianum koramensis SE Kazakhstan (C Zailijsky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algaense (vallesum auct.part.) SE Kazakhstan (S Chu-Il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otariense SE Kazakhstan (E Chu-Il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anshanskii radkewitchi SE Kazakhstan (C Chu-Il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ssp. Kyrgyzstan (S Kyrgyzsk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ssp. Kyrgyzstan (S Kyrgyzski Mt. rn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ibiale tibiale Kyrgyzstan (Naryntoo Mt. rng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Acutodorcadion) toropovi Kyrgyzstan (E Kyrgyzski Mt. rn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Acutodorcadion) tschitscherini SE Kazakhstan (SW Zailijsky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aethiop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carinatum Russia, NW Caucasus (Krasnodar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carinatum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igrenum SE Ukraine (Donetzk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carinatum igrenum S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C Ukraine (Kiev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Ukraine (Dnipro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fulvum canaliculatum Ukraine (Dnipro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arinatodorcadion) majoripenne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C Kazakhstan (N Betpak-Dal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C Kazakhstan (N Betpak-Dal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E Kazakhstan (SW Tarbagatai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ephalotes E Kazakhstan (SW Tarbaga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crassipes SE Kazakhstan (Ili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glazunovi SE Kazakhstan (E Zailijsky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ssp. SE Kazakhstan (Dzung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crassipes ssp. SE Kazakhstan (W Dzhungar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anglbaueri S Kazakhstan (Karatau Mts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gebleri demimetrum NE Kazakhstan (Saur Mts.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demimetrum NE Kazakhstan (Saur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gebleri NE Kazakhstan (S Zaisan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lukhtanovi NE Kazakhstan (N Zaisan Lak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gebleri takyr NE Kazakhstan (N Zaisan Lake) pair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ompsodorcadion) gebleri takyr NE Kazakhstan (N Zaisan Lak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ompsodorcadion) validipes Kyrgyzstan (E Kyrgyzski Mt. rn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picerufum Armenia pair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apiceruf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arenarium Italy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marsicanum Ital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arenarium muelleri Croat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biforme N Iran (Semnan)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bistriatum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bistriatum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aspiense SE Azerbaijan (Talysh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aspiense SE Azerbaijan (Talysh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aucasicum caucasicum Russia, NW Caucasus (Novorossiysk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cinerarium E Ukraine (Donetz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anticapaeum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anticapaeum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erarium perroudi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ngulatum SW Iran (Hamadan)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abramovi Russia, NW Caucasus (Krasnodar reg.) PT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abramovi Russia, NW Caucasus (Krasnodar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ciscaucasicum Russia, N Caucasus (Stavropol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ciscaucasicum mokrzeckii S Ukrain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imidiatum Armen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dimidiat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Naryn river bank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dokhtouroffi ssp. Kyrgyzstan (Suusamyr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legans S Russia (Rostov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2male+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equestre E Ukraine (Don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gallipolitanum fumidum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Dnipro reg.) 2 males+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Dnipro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Luga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holosericeum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tristriatum Russia, NW Caucasus (Krasnodar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holosericeum tristriat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lavdiae C Georgia|3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omarowi kryzhanovskyi Turkmenistan (W Kopet Dagh Mts.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omarowi kryzhanovskyi Turkmenistan (W Kopet Dagh Mts.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komarowi ssp. N Iran (W Khoras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rueperi Greec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krueperi Gree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lineaticolle Gree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nitidum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niveisparsum W Georgia|2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nobile Turkey (V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arinfernale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edestre pedestre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pedestre pedestre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regulare Greec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apkaianum Gree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abense NW Iran (W Azerbaij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euxinum (kubanicum auct.)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euxinum (kubanicum auct.) Russia, NW Caucasus (Krasnodar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Stavropol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Volgograd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areptanum sareptanum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cabricolle N Iran (Gil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cabricolle N Iran (Gil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scabricolle sevangense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copolii Hungar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eminudum Armenia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seminudum Arme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lyshense SE Azerbaijan (Talysh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lyshense SE Azerbaijan (Talysh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auricum Moldov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 Ukrain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Dnepropetrov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Kherson reg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auricum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hessalicum thessalicum Gree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ssp. S Kazakhstan (Karatau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Cribridorcadion) turkestanicum turkestanicum Uzbekistan (Karzha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abakumovi SE Kazakhstan (W Dzhungar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aterale E Kazakhstan (N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aterale E Kazakhstan (NW Dzhungar Mts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abakumovi lepsyense E Kazakhstan (NW Dzhung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bakumovi lepsyense E Kazakhstan (NW Dzhung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alakoliense alakoliense E Kazakhstan (S Alakol Lak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dostojewskii W Kazakhstan (Mangystau re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fedorenkoi NW Kazakhstan (Aktjubinsk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fedorenkoi NW Kazakhstan (Aktjubinsk reg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glicyrrhizae W Kazakhstan (Uralsk reg.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inderiense W Kazakhstan (NW Aktjubinsk reg.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nemkovi Russia, (SW Siberia, Orenburg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nemkovi Russia, (SW Siberia, Orenburg reg.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glicyrrhizae striatum Russia, (SW Siberia, Orenburg reg.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striatum Russia, (SW Siberia, Orenburg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uvarovi NW Kazakhstan (N Aktjubinsk re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glicyrrhizae uvarovi NW Kazakhstan (N Aktjubinsk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orcadion) tenuelineatum E Kazakhstan (NW Dzhungar Mts.) pair|1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orcadion) tenuelineatum E Kazakhstan (NW Dzhung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jacobsoni SE Kazakhstan (S Dzhungar Mts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jacobsoni SE Kazakhstan (S Dzhungar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morozovi SE Kazakhstan (Charyn riv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rufogenum SE Kazakhstan (Bajankol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cf. hauseri Kyrgyzstan (E Kungei Ala Too Mt. rng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cf. hauseri Kyrgyzstan (E Kungei Ala Too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hauseri (=obliteraticostum) Kyrgyzstan (E Terskei Ala Too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issykkulense Kyrgyzstan (W Issyk-Kul Lak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T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 PT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kuvakense Kyrgyzstan (E Kyrgyzski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emenovi SE Kazakhstan (Kege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ssp. SE Kazakhstan (Bajankol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erskeicum Kyrgyzstan (Terskey Ala Too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erskeicum Kyrgyzstan (Terskey Ala To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haisiae Kyrgyzstan (NW Terskei Ala Too Mt. rn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thaisiae Kyrgyzstan (NW Terskei Ala Too Mt. rng.) PT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Dzhungarodorcadion) semenovi uriuktensis Kyrgyzstan (N Issyk-Kul lak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archarlense archarlense C Kazakhstan (N Betpak-Dala desert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archarlense archarlense C Kazakhstan (N Betpak-Dala desert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balchashense betpakdalense C Kazakhstan (N Betpak-Dal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E Kazakhstan (SW Tarbaga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emipalatinsk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politum politum NE Kazakhstan (SW Zaisan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 (E Zaisan Lake) PT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bobrovi NE Kazakhst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Dorcadion (Politodorcadion) ribbei ribbei NE Kazakhstan (Saur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altaicum NE Kazakhstan (Bukhtarma riv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carinatum involven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glaucopterum China (E Qinghai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Eodorcadion) katharinae N Mongol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maurum NW Mongol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tuvense f. semivirgulatum Russia (S Siberia, Tuv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Eodorcadion) tuvense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humerale Russia (SE Siberia, S Burjatia reg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humerale Russia (SE Siberia, S Burjatia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impluviatum Mongol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trabeatum Russia (the Far East, S Primorye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humerale trabeatum Russia (the Far East, S Primorye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bicoloratum Russia (S Siberia, Tuv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lutschniki Russia (S Siberia, Tuva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Humerodorcadion) lutschniki lutschniki Russia (S Siberia, Tuva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brandti brandti NE Kazakhstan (S Altai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Eodorcadion (Ornatodorcadion) brandti brandti NE Kazakhstan (S Alt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exaratum Mongol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exaratum Mongolia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exaratum rugipenne Mongol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oryx Mongol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Eodorcadion (Ornatodorcadion) oryx Mongol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abulense abulense Spain (Avuil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bulense abulense Spain (Avuil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demandense Spain (Burgos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demandense Spain (Burgo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lbicans marinae Spain (Burgos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amorii segurense Spain (Albacet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morii segurense Spain (Albacet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aries aries NE Spain (Leo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becerrae becerra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becerrae becerrae Spain (Sor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circumcinctum circumcinctum Spain (Burgos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circumcinctum circumcinctum Spain (Burgo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andianum Spain (Navar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andianum Spain (Navarr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navarricum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fuliginator navarricum Franc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graellsii graellsii Spain (Madri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aellsii longipenne Spain (Segov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ustani Spain (Zaragoz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grustani Spain (Zaragoz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molitor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neilense Spain (Burgos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neilense neilense Spain (Burgo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villosladens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neilense villosladense Spain (Sor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ghilianii Spain (Avil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ghilianii Spain (Avil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hispanicum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nudipenne Spain (Segovia) pack of 3 pc.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perezi perezi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ruspolii Spain (So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ruspolii Spain (Sor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seguntianum Spain (So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guntianum seguntianum Spain (Sor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oanei kricheldorfi Spain (Leo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seoanei kricheldorfi Spain (Le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eoanei seoanei Spain (Le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. Spain (Gredos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caunense Spain (Sor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caunense Spain (Sor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Iberodorcadion spinolae spinolae Spain (Palenc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spinolae spinolae Spain (Palencia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terolense terolense Spain (Teruel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Iberodorcadion terolense terolense Spain (Teruel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Neodorcadion bilineatum Greec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dionini|Neodorcadion bilineatum Moldov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dionini|Neodorcadion exornatum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mucron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peregrinus Philippines (N Luzon) male A1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rubriceps E Malaysia (N Borneo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Cylindrepomus sp. aff. laetus Indonesia (W Iri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borneensis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schematini|Olenecamptus bilobus borneensi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indianus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bilobus ssp. Indonesia (W Sumatr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dominus S Thailand (Surat Thani pr.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octopustulatus Russia (the Far East, S Primorye)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Dorcaschematini|Olenecamptus optatus optatoide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Dorcaschematini|Olenecamptus sandacanus E Malaysia (N Borne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adspersus Slovak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punctipennis Russia (Nizhny Novgoro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tsushimanus Russia (the Far East, S Primorye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Exocentrini|Exocentrus tsushimanus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Exocentrini|Exocentrus ussuricus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Forsteriini|Neohebestola luchopegnai Chi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agroide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confus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longicollis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luzonica Philippines (N Luzon)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Gnomiini|Gnoma luzonica Philippines (N Luzo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pulverea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Gnoma suturifera Philippines (Panay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enicillata Myanma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lumos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Imantocera plumosa W Malaysia (Pahang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Gnomiini|Imantocera plumos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Gnomiini|Psectrocera plumiger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Homonoeini|Trachelophora curvicollis W Malaysia (Perak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Homonoeini|Trachelophora curvicollis W Malaysia (Perak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fasciata N Thailand female 2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luteomaculata NE Laos male 30 mm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Arctolamia villosa N Thailand female 3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Arctolamia villosa N Thailand male 3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Herophila (Dorcatypus) tristis tristis Greec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Herophila (Dorcatypus) tristis tristis Italy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Lamiomimus gottschei Russia (the Far East, S Primorye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esechthistatus binodosus insularis Japan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asper asper E Spain (Barcelo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France (Corsic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asper asper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25-29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25-29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funereus funereus Moldova 30-34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0-34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5-39 mm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funereus funereus Moldova 35-39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Russia (NW Caucasus, Adygeia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Lamiini|Morimus verecundus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SE Azerbaijan (Talysh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Morimus verecundus ssp. N Iran (Mazandar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Lamiini|Trachystola granulata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esopida malasia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gelasta (Dissosira) lecideosa E Malaysia (N Borneo)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gelasta (Dissosira) tonkinea tonkinea C Lao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gelasta (Epagelasta) balte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Anancylus socius Philippines (N Luz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Acanthocacia) picticornis W Malaysia (Pahang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Corethrophora) semiluctuosa Indonesia (Kelang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acia (s. str.) herbacea W Malaysia (Pahang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Cacia (s. str.) inculta inspinos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amic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Leyt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Mindana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mystica Philippines (Mindanao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polynesa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Choeromorpha polyspila Indonesia (Nias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hoeromorpha vivesi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aedificator Gh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annulipe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leucostictic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Coptops leucostictica C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longipennis Japan (Hokkaido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Mesosa (Aphelocnemia) nebulos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nebulosa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Aphelocnemia) nebulos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s. str.) curculionoides C Uk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s. str.) myops Russia (S Siberia, N Altai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esosini|Mesosa (Saimia) revoluta E Malaysia (N Borne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esosini|Mutatocoptops malasiana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eilemini|Moneilema gigas USA (Arizon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australis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australis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alolepta fraudatrix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chthophora tristis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gnia clara Philippines (NE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gnia clara Philippines (NE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mechana nobilis W Malaysia (Pahang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amera albogutt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amera alboguttata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hammus dalenii malayanus W Malaysia (Pahang)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hammus dalenii malayanus W Malaysia (Pahang) fe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nhammus dalenii malayanus W Malaysia (Pahang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(Calloplophora) sollii N Thailand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(Calloplophora) sollii N Thailand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beryllina Laos (Xeko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elegans NE Laos female 35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noplophora elegans NE Laos female 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noplophora horsfieldii Taiwan fe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approximatrix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hispida China (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ristobia voeti N Thailand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Astynoscelis degener degener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Astynoscelis degener degener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Blepephaeus irregularis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Blepephaeus succinctor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losterna pollinosa sulphurea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losterna scabratrix NE India (E Sikkim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Celosterna scabratrix NE India (E Sikkim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luctor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mimospilotus Philippines (Mindana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praetorius nigrobasalis Philippines (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praetorius praetorius Philippines (Marinduqu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quaestor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sexmaculatu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ereopsius sp. Philippines (Quezo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remnosterna carissima tesselata N Thailand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Cremnosterna carissima tesselata N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Dolichoprosopus philippinensis Philippines (Marinduque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Epepeotes ambigenus Philippines (Luzo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ambigenus Philippines (Marinduqu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ambigenus Philippines (Que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desertus desertus Philippines (Leyte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lateralis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luscus densemaculatus C Laos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Epepeotes luscus niasis Indones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pepeotes plorator celebensis Indonesia (S Sulawesi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corbetti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corbett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oberthueri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Eutaenia trifasciell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Gerania bosci Indonesia (S Sulawesi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Gerania bosci Indonesia (S Sulawesi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Gerania bosc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Hebestola nebulosa USA (Pennsylva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Hebestola nebulos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guerini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isabellinus N Thailand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acrochenus isabellinus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melanospilus W Malaysia (Pahang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acrochenus melanospilus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imohammus flavescens Malaysia (Borneo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(Opepharus) tridentatus NW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Georg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carolinensis USA (Louisian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Louisia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New Hampshir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carolinensis USA (New Jersey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carolinens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galloprovincialis galloprovincialis Bulga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galloprovincialis galloprovincialis Ukrain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altuari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altuarius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cutellatus Canad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scutellatu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utor pellio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sutor pellio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Louisian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Louisi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titillator USA (Maryland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Monochamus titillator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onochamus urussovi Russia, the Far East (Khabarov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yagrus vinosus E Malaysia (N 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Myagrus vinosu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Nemophas helleri Indonesia (Maluku Isl.) female 35 mm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Nemophas helleri Indonesia (Maluku Isl.) female 3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Nemophas helleri Indonesia (Maluku Isl.) male 3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arabixadus brunneoplagiatus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arepicedia fimbriata W Malaysia (Pahang) male 25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largoderus alcanor alcanor Philippines (Dinagat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largoderus alcanor thomsoni Indonesia (S Sulwes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Peribasis helenor W Malays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ribasis helenor W Malays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ericycos sulawensis Indonesia (S Sulawesi) fe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harsalia pulchra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harsalia subgemmata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acothea hilaris insularis Jap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Psacothea hilaris szechwanenis China (C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female 82 mm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female 85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female 87 mm|4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male 7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Pseudomeges marmoratus N Thailand male 85 mm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Pseudomyagrus sp. pr. waterhousei W Malaysia (Pahang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amazonum Boliv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amazonum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boliviens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naevius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aeniotes scalatus Costa Rica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rmonotus pasteuri W Malaysia (Pahang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Monochamini|Thermonotus pasteur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hermonotus ruber N Vietnam (Vinh Phuc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Monochamini|Trachystohammus subelongatus NE Thailand fe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Neopachystolini|Neopachystola mamillata Congo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Neopachystolini|Neopachystola mamillata Congo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Amaurostoma) erythrocephala erythrocephala Russia, NW Caucasus (Krasnodar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Amaurostoma) erythrocephala erythrocephala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affini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affini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curialis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fuscipennis perakensis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linearis E Spain (Zaragoz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linearis E Spain (Zaragoz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morio Russia (the Far East, S Primorye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morio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oculata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perspicillata USA (Pennsylvania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posticata Laos (Khammouan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cutellaroides Russia (the Far East, S Primorye)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cutellaroides Russia (the Far East, S Primorye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 China (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sp.1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bereini|Oberea (s. str.) sp.2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tripunctat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tripunctat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bereini|Oberea (s. str.) vittata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Alexera barii Peru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Hesychotypa subfasciata Peru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Jamesia globifera Peru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Onciderini|Oncideres gutturator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gutturator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Oncideres pustulata USA (Texas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Onciderini|Peritrox nigromaculatu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ontocircassica Russia, NW Caucasus (Krasnodar re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ontocircassica Russia, NW Caucasus (Krasnodar reg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armenini|Parmena pubescens pilosa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armenini|Parmena pubescens pilosa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Ioesse sanguinolenta N Thailand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Ioesse sanguinolenta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Ioesse sanguinolenta W Malaysia (Pahang) female 3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Petrognatha gigas Cameroon female 55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etrognathini|Trenetica lacryman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etrognathini|Trenetica lacryman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cellini|Brachychilus scutellaris Chile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cellini|Brachychilus scutellar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ntasini|Phantasis avernica Zamb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antasini|Phantasis avernica Zambia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rynetini|Phryneta coeca Ghan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conradti Tanzan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a semirasa Zamb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opsis trituberculatus Tanzania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rynetini|Phrynetopsis trituberculatus Tanzania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Linda (s. str.) nigroscutata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Mallosia (Eumallosia) armeniaca Armen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Mallosia) graeca Greec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allosia (Semnosia) scowitz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Mimocoptosia luteovittigera N Iran (Mazandar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itakeris adorata Congo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Nitakeris gigantea Tanzania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alexandrovi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alexandrovi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fricator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infantula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Nupserha sp. China (S Sichua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Nupserha ustulata Philippines (Mindor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argentata argentata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argentata languida Turkey (Gumushane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duponcheli Greec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Oxylia duponcheli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arbarina) nausicae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arbarina) nausicae Gree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ochraceipennis S Tajikistan (Khozretishoh Mt. rng.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vittipennis pravei Arme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Blepisanis) vittipennis pravei Armenia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Cardoria) scutellata S Russia (Volgograd re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Fulgophytoecia) circumdata circumdata S Uzbekistan (Babatagh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fatima NW Iran (E Azerbaij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fatima SE Azerbaijan (Talysh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humeralis Cyprus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praetextata S Ukrain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Helladia) praetextata S Ukraine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Helladia) pretiosa C Azerbaijan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Kalashania) pici Armen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ffinis affinis Spain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ffinis affinis Spain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ffinis boeberi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astarte Turkey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lederi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astarte perrini SW Syr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boeberi NE Turkey (Art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cephalotes Croat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Musaria) kurdistana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puncticollis puncticollis SW Iran (Lorest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Musaria) volgensis Russia, N Caucasus (Stavropol reg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Israel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Russia (Rostov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Opsilia) coerulescens Russia, (Stavropol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coerulescens SE Spain (Sevill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longitarsis Spain (Sevill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Opsilia) molybdaena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Molda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hirsutula hirsutula Russia, E Caucasus (Stavropol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ilemia) tigrina Hungary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SW Tajikistan (Aruktau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Uzbekistan (Nuratau Mts.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Pseudocoptosia) cinerascens Uzbekistan (Nuratau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accueti Greec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ethseb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aerulea bethseb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ylindric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cylindrica Russia N.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geniculata S Turkey (Antaly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nigricornis C Russia (Vladimi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nigricornis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pubescens Azerbaij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pustulata pulla NW Kazakhstan (Uralsk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pustulata pustulata C Russia (Moscov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 Kazakhstan (W Kara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 Kazakhstan (W 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pain (Sevill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rufipes Turkmenistan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rufiventris Russia (the Far East, S Primorye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S Kazakhstan (S Kara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S Kazakhstan (S Karatau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hytoeciini|Phytoecia (s. str.) virgula SE Kazakhstan (Kzyl-Ord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hytoecia (s. str.) virgula SE Kazakhstan (Kzyl-Ord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hytoeciini|Pteromallosia albolineata Armeni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Maryland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gonocherini|Ecyrus dasycerus dasycer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dasycerus dasycer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Ecyrus hirtipes Lesser Antilles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fasciculatus Ukrain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l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gonocherini|Pogonocherus hispidus Eston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olyrhaphidini|Polyrhaphis angustata Peru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fabricii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papulosa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olyrhaphidini|Polyrhaphis peruviana Peru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(Dalterus) dejeani Malawi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cylindrica Cameroo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griseomaculata Togo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rosopocerini|Prosopocera griseomaculata Togo pair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griseomaculata Togo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insignis Cameroon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rotschildi Ghana male 23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rosopocerini|Prosopocera rotschildi Togo male 3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copei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Abryna grisescen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regispetri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bryna regispetr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lidus biplagiatus N Thailand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lidus biplagiatus N Thailand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eximi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eximia Philippines (N Luzo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Aprophata eximioides Philippines (N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notha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noth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emperi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p. pr. eximioides Philippines (Marinduqu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prophata sp. pr. eximioides Philippines (Marinduqu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Ataxia obscur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Baraeus tridentatus Cong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Marinduqu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Marinduqu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capito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gloriosus Philippines (Mindanao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Callimetopus sp. aff. irroratus Philippines (Mindor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p. Philippines (Que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p. pr. variolosus Philippines (Leyt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Callimetopus superbus Philippines (Mindana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Daxata (Taxada) ustul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Epectasis juncea Peru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Epectasis junce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Esthlogena bella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Faustabryna metallica Philippines (Leyt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Grammoechus polygrammus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Grammoechus polygrammus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Milothris marmorea Indonesia (E Jav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Mimacronia alboplagiata Philippines (Mindana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arrogans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arrogans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longesignat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picticorni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picticorni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Niphona sp.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Pterolophia (Ale) strumosa Indonesia (W Iri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Ale) strumosa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edioalbicolli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elanu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Pterolophia (s. str.) multinotata (mandschurica auct.)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Pteropliini|Sthenias franciscana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Pteropliini|Sthenias franciscan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Cagosima sanguinolenta Japan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Callundine lacordairei NE Laos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ntelopes glauca E Malaysia (Sarawak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ntelopes glauca E Malaysia (Sarawak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utetrapha chrysochloris Japan (Hokkaid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Eutetrapha chrysochloris Russia, the Far East (Kunashir Is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Eutetrapha sedecimpunctata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ronioglenea) besucheti Philippines (N Luzo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acuta acuta Indonesia (Bali Is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numerifera Indonesia (Sumatra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Acutoglenea) versuta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Acutoglenea) versuta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Euglenea) sarasinorum Indonesia (S Sulawes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Euglenea) sarasinorum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caraga subvittaticollis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Glenea) caraga subvittaticolli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clermonti N Vietna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funerula funerul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lineatocolli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lineatocolli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mathematica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Glenea) pascoei W Malaysia (Paha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pascoei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pulchra N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quadriochreomaculata Philippines (N Luzo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suavis Philippines (N Luzon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Glenea) suavis Philippines (N Luzo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Macroglenea) beatrix Philippines (Mindor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Macroglenea) elegan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Macroglenea) spinifera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oeciloglenea) sp. aff. celesti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orphyrioglenea) porphyrio E Malaysia (S Borne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Punctoglenea) sexpunctata Philippines (N Luzo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Glenea (Stiroglenea) cantor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Stiroglenea) cantor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Stiroglenea) quadrinot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Vittiglenea) kraatzi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Glenea (Vittiglenea) kraatzi Philippines (N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bipunctata Czech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 2m, f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enesia sulphurata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Mimocagosima ochreipennis Laos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araglenea fortunei China (C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araglenea jianfenglingensis NE Laos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Pareutetrapha eximia Japan (Hokkaido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Poecilobactris militaris Tanzan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perforata NE Kazakhstan (S Altai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perforata NE Kazakhstan (S Altai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scalaris scalari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aperda similis Kyrgyzstan (Naryntoo Mt. rng.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Serixia sp. S Vietnam (Lam Do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erixia sp. W Malaysia (Pangkor I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tibara apicalis N Thailand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Stibara tricolor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ermistis apicalis N Vietnam (Vinh Phuc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ermistis conjunctesignata NE Thailand A-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Thyestilla gebleri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aperdini|Thyestilla gebleri Russia (SE Siberia, S Burjati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aperdini|Thyestilla gebleri Russia, the Far East (Khabarov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llognatha maculata Madagasca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llognatha maculata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(Pseudolemur) rufozonata Sao Tome male 2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(Ultiolemur) ducalis Sao Tome (Principe Is.) male 30 mm|8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bohemani ferreti Tanzania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Sternotomis bohemani ferreti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arbonaria Rwand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hrysopras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chrysopras Cameroon A1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pulchra ornata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pulchra ornata Cameroon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Sternotomis pulchra ornata Central Africa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rousseti Cameroon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ariabilis brunnea Ugand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irescens Togo 30-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Sternotomis virescens Togo 35-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Zographus aulicus f. ferox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Sternotomini|Zographus lineatus Zamb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Sternotomini|Zographus lineatus Zam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basalis USA (California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femoratus USA (Washingto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Canad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etraopini|Tetraopes tetrophthalmus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etropini|Tetrops praeusta praeust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Sphingnotus mirabilis Indonesia (Solomon Island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Sphingnotus mirabilis Indonesia (Solomon Island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lepidus Indonesia (Maluku Isl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 A1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afaelae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ruficornis Indonesia (Kelang I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mesisternini|Tmesisternus weigeli Indonesia (S Sulawesi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24mm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28-30mm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Phosphorus virescens Ivory Coast 32mm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2mm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3mm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3mm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osphorus virescens Ivory Coast 35mm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Phymasterna lacteoguttata Madagasca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Tragiscoschema bertolonii Zamb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jucunda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jucunda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morio Tanzania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variegata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Tragocephalini|Tragocephala variegata Zambi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Tragocephalini|Tragocephala variegata Zam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Cymatura fasciata Tanza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Thylactus simulans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Thylactus zuberhoferi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3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amiinae, Xylorhizini|Xylorhiza adusta W Malaysia (Pahang) 4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amiinae, Xylorhizini|Xylorhiza adusta W Malaysia (Pahang) 4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brachypterus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E Siberia (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E Siberia (Chit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cmaeops (Gnathacmaeops auct.) pratensis Russia, NE Siberia (C Kamchatk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Gnathacmaeops auct.) pratensis Russia, NE Siberia (C Kamchatka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eptentrionis Russia, S Siberia (W Sayan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maragdulus Russia, E Siberia (N Chit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cmaeops (s. str.) smaragdulus Russia, E Siberia (N Chita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cmaeops (s. str.) smaragdul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kimerus schaefferi Czech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bivittis Russia, S Siberia (W Saya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bivittis Russia, S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losterna tabacicolor caucasica Russia, 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leptura lineo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dissimilis China (N Sichu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issimilis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distinct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dubia moreana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montana montana Turkey (Icel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reyi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reyi Russia (S Siberia, Krasnoyar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continentalis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continentalis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cotodes scotode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N Kazakhstan (N Astan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N Kazakhstan (N Astan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(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Burjatia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E Siberia (N Chita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 Siberia (Burjat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astrangalia sequensi Russia, SE Siberia (Chita reg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rufipe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(s. str.) sexguttata Russia, (Tul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Anoplodera puber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a pubera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Anoplodermorpha cyanea Japan (Hokkaid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ellamira (Macroleptura) regalis Japan (Hokkaid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champlaini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vagans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leptura vagans USA (New Jersey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somida bivittata USA (West Virg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somida bivittata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caucasica kubanica Russia, NW Caucasus (Krasnodar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ta interrogationis Russia, S Siberia (W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interrogationi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sachalinens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striolata Russia (S Siberia, Tuva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Brachyta variabilis scapularis Russia, E Siberia (N Chi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entrodera decolorata USA (West Virgi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entrodera decolorata USA (West Virgi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ennys caduc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ennys caduca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ssp. Turkey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todera alpina ssp. Turkey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alpina umbripennis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Arm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colchica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humeralis aspromontana Czech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todera humeralis aspromontan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orientalis S Turkey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pumila pumila Russia, NW Caucasus (Krasnodar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teineri Greec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lack colour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todera subpilosa USA (Oregon) (black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rown colour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todera subpilosa USA (Oregon) (brow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cordigera Ital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dichro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rubra Russia (Moscow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male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 (Moscow reg.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rubra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Russia, the Far East (Sakhalin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China (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succedanea N Kore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Corymbia variicorn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Corymbia variicorn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esmocerus palliatus Canad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esmocerus palliatus USA (West Virginia) A-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Desmocerus palliatus USA (West Virginia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Russia, NW Caucasus (Krasnodar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Dinoptera collaris S Russia (Astrakhan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collar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Dinoptera minut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lacomia histrionic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lacomia joanvivesi E Malaysia (N Borne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noploderes sanguineus Russia, NW Caucasus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noploderes sanguineus Russia, NW Caucasus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Etorofus (Nakanea) propinquus USA (Califor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 pai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Kunashir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torofus (Nakanea) vicaria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ustrangalis distenioides Japan (Hokkaido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Evodinus monticola monticol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Evodinus monticola monticola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Fallacia elegan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 Siberia, Tuv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aemula Russia (SE Siberia, S Burjati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Carilia) virginea virginea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virgine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Carilia) virginea virgine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Paragaurotes) doris dori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Paragaurotes) ussuriensis Russia (the Far East, S Primorye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s. str.) cyanipennis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Gaurotes (s. str.) cyanipenn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aurotes (s. str.) cyanipenn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auricollis bipustulata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auricollis bipustulata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baudii Cyprus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Grammoptera (s. str.) haematites Canad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Judolia cordifer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cordifera USA (Tennesse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Russia (Rostov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erratica Russia (Rostov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instabilis USA (California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Judolia parallelopipeda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parallelopipeda Russia, SE Siberia (N Chit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sexmaculat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a sexmacul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Judolidia znojkoi Russia (the Far East, S Primorye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rhabdium pictum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rhabdium pictum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rrhabdium caucasicum Russia, NW Caucasus (Krasnodar reg.)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ostrangalia malasiaca W Malaysia (Pahang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Rutpela) maculata France (Corsic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Rutpela) macul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, (the Far East, 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ethiops Russia, (Tul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annularis annularis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 (Tul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annularis Russia, SW Siberia (Cheli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annularis mimica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duodecimguttata Russia, the Far East (Khabarov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latipennis Japan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mimica mimica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mimica mimica Russia SW Siberia (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Japa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ochraceofasciata Russia, the Far East (Kunashir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ochraceofasciata Russia, the Far East (Kunashir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quadrifasciata caucasica Russia N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quadrifasciata caucasica Russia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quadrifasciata quadrifasciata Russia, the Far East (S Sakhali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Leptura (s. str.) subhamata (Etorofus subhamatus)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 (s. str.) subhamata (Etorofus subhamatus) USA (West Virgi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alia nigripes rufipennis SE Russia (Saratov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Lepturobosca viren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Metacmaeops vitt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Metalloleptura gahani Thailand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Nivellia sanguinosa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ivellia sanguinosa Russia, E Siberia (N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ivellia sanguinosa Russia, the Far East (Khabarov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pain (Jaen) (red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pain (Jaen) (red colour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Nustera distigma SW Spain (Huelva) (red colour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Nustera distigma SW Spain (Huelva) (red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Chita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Oedecnema gebleri Russia, SE Siberia (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SE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Primirje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Sakhakin Isl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edecnema gebleri Russia, the Far East (Sakhakin Isl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Ohbayashia nigromarginata Japan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a bicuneata Russia, the Far East (S Sakhal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bicuneata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NW Russia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a quadrimacul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odes cerambyciformis Spain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cerambyciformi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erraticus bottcheri Russia, SW Siberia (Chelia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longipes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chytodes longipes Russia (S Siberia, Tuva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achytodes longipes Russia, the Far East (C Sakhal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rastrangalis potanini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arastrangalis potanini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emmipoda Turke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emmipoda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pubescens S Russia (Samar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revestita Czech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edostrangalia verticalis Greec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(Omphalodera) puziloi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alticollis Russia (the Far East, S Primory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amurensis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idonia discoidalis Japan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idonia stramine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alosterna elegantula Russia (the Far East, S Primorye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alosterna elegantula Russia (the Far East, S Primory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sieversia rufa Russia (the Far East, S Primory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desbrochersi Armen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Pseudovadonia livida desbrochersi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S Russia (Astrakhan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Pseudovadonia livida pecta S Russia (Astrakhan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bifasciatum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German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bifasciatum Russia, 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fasciculatum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inquisitor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inquisitor SW Ukraine (Odess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inquisitor rugipenne Russia (S Siberia, Altai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E Siberia, S Burjat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 (SE Siberia, S Burjati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inquisitor rugipenne Russia, the Far East (Khabarovsk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Estonia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Rhagium mordax Esto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 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mordax Russ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gium sycophantha C Russia (Vladimir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mnusium bicolor Czech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Rhamnusium bicolor Ukraine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elytrana emarginata USA (New Jersey)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elytrana emarginata USA (Pennsylvania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Anisorus) quercus Slovak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amurensis Russia (the Far East, S Primorye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amurensi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Alabama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cinnamopter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West Virginia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cinnamopterus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 (Tul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, NW Caucasus (Krasnodar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meridianus Russia, SW Siberia (Chelyabinsk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meridianus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S Kyrgyzstan (Chatkal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(s. str.) tataricus Uzbekistan (Kuramin Mt. rng.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ocorus (s. str.) univittatus Uzbekist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ocorus vittiger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approximans SW Spain (Huel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bifasciata bifasciata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enurella bifasciata Italy (March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S Siberia, But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 (S Siberia, But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melanura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melanura samai Bulga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nigr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novercalis Georg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septempunctata septempunctat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enurella septempunctata septempunctata Gree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(Brachyleptura) stragulata E Spain (Zaragoz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E Spain (Zaragoz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Brachyleptura) stragulata Fran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Stictoleptura) cordigera cordigera Turke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(Stictoleptura) cordigera illyric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(Stictoleptura) cordigera illyric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a (Manitob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fr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fr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canadiensis canadiensis USA (West Virgi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excisipes Turke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fulv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fulva Turkey (Ada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hybrid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hybrida France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Belgiu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Italy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maculicorn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maculicorn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en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idipennis Georg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pallidipennis Georg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scutellat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scutellata Fran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ictoleptura scutellata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esserula Armenia (Tsaghkadzo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esserula Russia, 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onsa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ictoleptura tons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Canad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Canad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rangalepta abbrevi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Virgini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epta abbreviata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attenuata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famelica famelic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luteicorn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Strangalia luteicorn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achysida mutabilis Canad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rachysida mutabili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achysida mutabilis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Canad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minnesota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rigonarthris proxima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acuticaud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acuticauda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ypocerus acuticau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lugubr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velutinus velutinus Canad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velutinus velutinu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Typocerus zebra USA (Tennesse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Typocerus zebra USA (Tennesse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bipunctata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bipunctata NW Kazakhstan (Aktju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imitatrix Croat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Vadonia unipunctata Russia, NW Caucasus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Lepturinae|Vadonia unipunctata Russia, N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Xestoleptura crassipes USA (Washingt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Lepturinae|Xestoleptura octonotata USA (West Virg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Necydalinae|Callisphyris leptopus Chile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Necydalinae|Necydalis major C Russia (Vladimir reg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Komiyandra luzonica Philippines (N Luzo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Canada (Quebec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USA (New Jersey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arandrinae|Neandra brunne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arandrinae|Neandra brunne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canthinodera cumingii Chile male 45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lipton marginale N Thailand female 3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gigantea W Malaysia (Pahang) female 49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gigantea W Malaysia (Pahang) female 60 mm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gigantea W Malaysia (Pahang) female 66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fe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fe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3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legrandei W Malaysia (Pahang) male 47 mm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sinicum sinicum Taiwan female 5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sinicum Taiwan male 50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inicum sinicum Taiwan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4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47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female 55 mm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Aegosoma sp. pr. gigantea E Malaysia (N Borneo) male 3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egosoma sp. pr. gigantea E Malaysia (N Borneo) male 5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5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64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aegrota Philippines (Marinduque) female 71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hainana N Thailand female 4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hainana N Thailand fe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omophysis malasiaca W Malaysia (Pahang) female 4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thracocentrus beringei Tanzania male 63 mm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Anthracocentrus beringei Tanzania male 72 mm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1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female 46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Baralipton maculosum N Thailand fe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4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5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5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maculosum N Thailand male 6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Baralipton severini W Malaysia (Pahang) female 5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Callipogon (Orthomegas) cinnamomeus French Guiana male 63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llipogon (Orthomegas) cinnamomeus Peru male 55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ntharocnemis kraatzi Ethiopia female 40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ntharocnemis kraatzi Ethiopia female 42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Casiphia inopinata NE Laos female 2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Baladeva) walkeri N Thailand male 60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Dorysthenes (Lophosternus) buqueti C Laos male 2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buqueti N Thailand 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China (Guangxi) male 2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NE Laos female 2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Lophosternus) dentipes NE Laos female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C Laos male 45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Dorysthenes (Paraphrus) granulosus N Thailand female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4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5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63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granulosus N Thailand male 70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Dorysthenes (Paraphrus) planicollis E Malaysia (N Borneo) male 45 mm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Ergates faber France fe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rgates faber France fe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urypoda (Neoprion) batesi N Thailand female 3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Eurypoda (Neoprion) batesi N Thailand female 4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female 52 mm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female 56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male 52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Hisarai seripierriae male 57 mm A-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physis luzona Philippines (Marinduque) female 8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physis luzona Philippines (Marinduque) female 8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khooi W Malaysia (Pahang) male 6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5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6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formosae Taiwan male 65 mm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Bandar) pascoei formosae Taiwan male 67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5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6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6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female 7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male 66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E Malaysia (N Borneo) male 7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5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6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Bandar) pascoei pascoei Thailand (Chang Mai) male 67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crotoma (s. str.) palmata Zambia fe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s. str.) palmata Zambia fe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crotoma (s. str.) palmata Zambia female 5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Louisiana) fe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Louisiana)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fe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female 42 mm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llodon dasystomus USA (Texas) 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male 3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asystomus USA (Texas)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Gabon female 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Gabon female 56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3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Mallodon downesi Ivory Coast male 41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5 mm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4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Ivory Coast male 5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Mallodon downesi Senegal 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osarmydus costipennis E Malaysia (N Borneo) male 31 mm A-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Nepiodes costipennis costipennis N Thailand female 28 mm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Nepiodes costipennis costipennis N Thailand female 30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Louisiana) 3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Louisiana) 34 mm|9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Maryland)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27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Orthosoma brunneum USA (Pennsylvania)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2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1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2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Orthosoma brunneum USA (Pennsylvania) 45 mm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Orthosoma brunneum USA (Virginia) 27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3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female 42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alaeomegopis lameerei N Thailand female 4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alaeomegopis lameerei N Thailand male 4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omma (Ancyloprotus) javanum W Malaysia (Pahang) female 4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Lobarthron) balassogloi Uzbekistan (W Chatkal Mts.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Lobarthron) balassogloi Uzbekistan (W Chatkal Mts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0 mm (yellow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1 - 12mm (yellow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3 - 14mm (yellow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3 - 14mm (yellow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5 - 16mm (yellow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5 - 16mm (yellow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7mm (yellow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8mm (yellow colour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Microarthron) komaroffi (komarovi) S Uzbekistan (Termez) male 18mm (yellow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3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36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female 4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male 3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Neopolyarthron) imbricornis USA (Maryland) male 35 mm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Psilotarsus) hirticollis nudicollis S Kazakhstan (Karatau Mts.) male 3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alifornicus USA (California) male 38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C Russia (Moscow reg.) female 32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coriarius Russia (Nizhny Novgorod reg.) female 39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Prionus (s. str.) laticollis USA (New Jersey) female 34 mm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laticollis USA (New Jersey) male 28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nus (s. str.) laticollis USA (New Jersey) male 3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Priotyrannus (s. str.) closteroides N Vietnam male 28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Remphan) hopei W Malaysia (Pahang) female 6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Remphan) hopei W Malaysia (Pahang) female 69 mm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Rhaphipodus (s. str.) bonni E Malaysia (N Borneo) female 4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bonni E Malaysia (N Borneo) male 4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bonni E Malaysia (N Borneo) male 6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fruhstorferi N Vietnam (Vinh Phuc) female 3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Rhaphipodus (s. str.) suturalis E Malaysia (N Borneo) female 55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Rhaphipodus (s. str.) suturalis W Malaysia (Pahang) female 6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olenoptera thomae Puerto Rico female A1-|5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pinimegopis lividipennis N Thailand female 36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Spinimegopis lividipennis N Thailand female 4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elotoma hayesi Sao Tome female 52 mm|7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confinis Tanzania male 81 mm|1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44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Tithoes maculatus frontalis Zambia male 4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3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6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72 mm|9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ithoes maculatus frontalis Zambia male 74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Tithoes maculatus frontalis Zambia male 76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3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female 35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agosoma harrisii USA (Montana) male 30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Trichocnemis spiculatus spiculatus USA (California) female 65 mm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Prioninae|Ziglipton sanchezi Philippines (N Luzon) male 33-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Prioninae|Ziglipton sanchezi Philippines (N Luzon) male 40-4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obsoletus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 (Nizhny Novgorod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 (Nizhny Novgoro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 (Stavropol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, SW Siberia (Cheliabin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rhopalus rusticus Russia, the Far East (Khabarovsk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australe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punctulatum Japan (Hokkaid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Asemum striatum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S Siberia, Ala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S Siberia, 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Asemum striatum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Spondylis buprestoides Russia (Nizhny Novgorod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ambycidae, Spondylinae|Spondylis buprestoides S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Spondylis buprestoides Ukraine (Kharkov reg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castaneum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fusc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schwarzianum Canada (Quebec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Spondylinae|Tetropium schwarzianum Canada (Quebec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erambycidae, Vesperinae|Vesperus xatarti E Spain(Zaragoza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erylonidae|Cerylon unicol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calymma vittatum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doxinia spinipes Uzbekistan (SW Gissar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a nigricep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a nigricep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gelastica alni orientalis SE Kazakhstan (S Kara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elastica alni orientalis SE Kazakhstan (S Kara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groiconota propinqua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foveicollis Lao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foveicolli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sajanica Russia (SE Siberia, S Burjati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ltica talassicola SE Kazakhstan (W Ugam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SE Kazakhstan (W Ugam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Uzbekistan (Karzhan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ltica talassicola Uzbekistan (Karzhan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lycerus robini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mbrostoma quadriimpressum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hauseri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ilenia interrupta S Uzbekistan (Termez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philenia interrupta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coerulea German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reitteri Russia, W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rugipenn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sp.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hthona sp.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plosonyx inornatus N Thai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omyria sarafschanica S Tajikistan (Vakhsh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rachya menetriesii China (N Sichu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Atrachya menetriesii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Atrachya menetriesii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liosus Exema sp.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liosus nervos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assareus litur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lepharida rhois USA (New Jersey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lepharida rho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Bromius obscurus Russia, (SE Siberia, Irkutsk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lligrapha philadelph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altaicu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altaicus Russia, S Siberia (N Altai Mt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lividus S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lividus 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wollastoni Spain (Canarie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lomicrus wollastoni Spain (Canarie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brevis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denticollis NW Russia (St.-Petersburg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ssida lineol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lineol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caucasica Russia, W Caucasus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caucasic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murrae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murraea murraea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assida palaestina Uzbekistan (W Chatkal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palaestina Uzbekistan (W 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rubiginosa rugosopunctata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rubiginosa Russia, W Caucasus (Soch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bex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bex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assida viridi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erotoma trifurcata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aetocnema splendens ljudmilae S Tajikistan (Vakhsh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elymorpha cribraria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ilotoma (Exaesiognatha) ivanovi S Kazakhstan (Mojun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iridopsis punctata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N Azerbauja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asiaticus S Russia (Kalmykia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chares asiaticus asiaticus S Russia (Kalmyk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Uzbekistan (Syr-Darja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ares asiaticus orientalis Uzbekistan (Syr-Darja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sclepiadeus NE Kazakhstan (NW Zaisan Lak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uratus USA (New York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auratus USA (New York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chus aur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chus goniostom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eruginosa aeruginosa N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C Morocco (Moyen Atlas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mericana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ngsticollis Japan (Hokkaido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aurichalce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bankii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fastuosa Russia (Nizhny Novgorod reg.) pair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fastuosa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fastuosa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rtemisiae Russia, SW Siberia (Oren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rtemisiae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uraria N Kore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auraria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Ryazan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graminis graminis C Russia (Ryaz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Ryaz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C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gramini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raminis ssp. Russia SW Siberia (Orenburg reg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NW Iran (E Azerbaij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NW Kazakhstan (Aktjubin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gypsophilae Russia SW Sibe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gypsophilae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aemoptera E Spain (Navar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aemoptera E Spain (Navarr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N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S Turkmenista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erbacea 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hyrcana Russia (Kalmyki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limbata hochhuti NE Kazakhstan (Sau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hochhuti NE Kazakhstan (Sau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, N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limbata limbata Russia, N Caucasus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marginat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erforata perforata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polita polita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lita poli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rphyrea Russia, W Caucasus (Soch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porphyrea Russia, W Caucasus (Soch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carum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carum S Uzbekistan (Termez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anguinolen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sturmi Russia (N Caucasus, N Osset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lina sturmi SE Ukraine (Luga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varians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lina viridana Morocco (Haut Atlas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damsi emmerich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damsi emmerichi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(Linnaeidea) aenea Russia, E Siberia (N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collari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cuprea Russia, SE Siberia (E Sayan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China (N 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China (N Sichuan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populi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Russia, SE Siberia (SW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populi Uzbekistan (SW Giss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saliceti Russia, SE Siberia (E Sayan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hrysomela scrip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China (N Sichu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hrysomela vigintipunctata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S Siberia, Tuv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rid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atraphaxidis maculifron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Russia, SW Siberia (Orenburg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laeviuscula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novempunctata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novempunctata NE Turkey (Artvin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lytra novempunctata NE Turkey (Artvin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quadripunctata C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quadripunctata C Mongol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lytra rotundata Cypru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neorane violaceipennis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phellus sophiae hoefti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phellus sophiae hoefti SW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idema rufifrons Morocco W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is brunnea USA (New Jersey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olaspis brunne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osoma dauricum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lasposoma dauricum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crassipes Morocco (Moyen Atlas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crassipe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gebleri Armen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gebleri S Russia (Kalmyki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optocephala unifasciat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Kyrgyz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optocephala unifasciata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asparagi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asparagi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ioceris duodecimpunctata duodecim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duodecimpunctata orientalis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paracenthesis E Spain (Zaragoz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paracenthesis E Spain (Zaragoz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ioceris quinquepunctat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ladimi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oronezh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ioceris quinquepunctata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osita altaica altaica NE Kazakhstan (Sau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ltaicus Mongoli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altaicus Russia (SE Siberia, S Burjati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ntic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apicali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dentulus klementzi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lineat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punctatus bipunctatus Russia,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bipunctatus bipunctatus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bipunctatus bipuncta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alid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oncolor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concolor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exiguus amicul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flavicollis S Russia (Astrakhan reg.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flavipe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fulvus fuscolineatus Far East of Russia (S Primorye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gamma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hypochoeridi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janthin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koltzei Russia (the Far East, S Primorye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kulibini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mannerheimi Russia (SE Siberia, S Burjatia reg.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annerheimi Russia (SE Siberia, S Burjati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oraei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mutabi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numidicus C Morocco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ocellatus Russia, W Caucasus (Soc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hroloma Russia (SE Siberia, S Burjati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acosm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opunctatus NW Russia (St.-Petersburg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octopunct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quatuordecimmaculat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rugicollis S Spain (Andaluc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rugicollis S Spain (Granad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rugicollis 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abahensis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arafschanensis stenroosi SE Kazakhstan (E Chu-Il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ericeus sericeus Russia (Tve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ericeus serice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ericeus sericeus Russia, NW Caucasus (Krasnodar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Cryptocephalus stschukin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stschukini Russia (S Siberia, 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Cryptocephalus tetradecaspilotus Russia (the Far East, S Primory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actylispa masoni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actylispa mason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cetina posticata SE Nepa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erocrepis (Aeschrocnemis) caucasica Russia, 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caucasic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erocrepis (Aeschrocnemis) pubipennis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undecimpunctata howardi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undecimpunctata howardi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abrotica virgifer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cladispa testacea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cladispa testacea S Turkey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cladispa testacea 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Croat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elongata Uzbekistan (Syr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fischeri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orhabda rieckmersi Tadjik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sonycha carolinian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isonych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aquatica Latvia|4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aquatica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aquat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bicolora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bicolora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inerea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inere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crassipes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flemol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hypoleuca USA (Maryland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impressa Latv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marginata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marginata Czech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porosicoll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emicuprea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implex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simplex Latvia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sparganii sparganii Latv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Latv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2m,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thalassina thalassina Latv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ersicolorea Latv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Latvia 2m,f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Latv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Donacia vulgaris Latvia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Donacia vulgaris SE Ukraine (Lugan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adonidi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adonidis N Iran (Qazv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suturali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ntomoscelis sutu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pistictina viridimaculata S Thailand (Koh Samui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genysa peruviana Peru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gnamptus angustatu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Euluperus chinensis China (NW Yunnan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chinensis China (NW Yunn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luperus xanthop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uphitrea subglobosa C Nepa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gaudioni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lusitanica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Exosoma lusitanica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armeniac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armeniaca Armen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a daurica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dauric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interrupta armeniac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pomonae pomonae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spectabil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tanaceti tanaceti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tanaceti tanaceti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tanaceti tanaceti Russia, NW Caucasus (Krasnodar reg.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a weise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a weise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(Neogalerucella) lineol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(Neogalerucella) lineol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pusilla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pusill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ella tenella Russia, SW Siberia (Chelyabinsk reg.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alerucella tenella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lerucida fulv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Japan (Hokkaid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depress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lina peltoidea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astrophysa viridula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ornicata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onioctena fulva Russia (the Far East, S Primorye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fulva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gracilicornis Russia (S Siberia, Tuv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irrorata 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kamiya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linnaeana linnaean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Gonioctena linnaeana linnaean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ogloblini Russia, SE Siberia (W Baikal Lak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pallida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qinquepunctat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sibirica Russia, SE Siberia (W Baika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ctena viminalis ruf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Goniopleura shuteae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emisphaerota cyanea USA (Georg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Hemisphaerota palmarum Dominican Rep.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ermaeophaga mercural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ippuriphila modeeri N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oplasoma unicolor S Thailand (Phuket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Humba cyanicollis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Ischyronota desertorum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Kuschelina decorat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Kuschelina scripticol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mera clivicollis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amurensis C Mongol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amurens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eckeri NW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ipunctata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revipenni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brevipennis S Iran (Far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karamanica Cypru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ongimana Russia, NW Caucasus (Krasnodar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lucida sareptana S Kazakhstan (NE Karatau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lusitanica E Spain (Zaragoz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metallica centrisculpta S Kazakhstan (NE 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metallica steppensis E Kazakhstan (S Tarbaga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allidipennis Armen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pallidipenn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allidipennis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ropinqua Arme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propinqu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quadrinotata N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rubripennis Morocco (Moyen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rufa Greece (Lesbos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tenostoma Uzbekistan (SW Gissar Mts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bidostomis stenostoma Uzbekistan (SW Gissar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ubfasciata NE Iran (E Khoras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subfasciata NE Iran (E Khoras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taxicornis N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bidostomis tjutschewi Russia (S Siberia, Tuva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coptera nepalens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lucidipennis Morocco (Moyen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paradoxa N Morocco (Rif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pubescens E Spain (Zaragoz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achnaia sexpunctata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tristigma Spain (So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achnaia variolosa S Spain (Malag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eptinotarsa decemlineat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eptinotarsa decemlineata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faldermanni Russia, W Caucasus (Soch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faldermanni Russia, W Caucasus (Soch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merdigera Russia (Nizhny Novgorod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ilioceris merdiger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ilioceris merdigera Russia (Vladimi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apreae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apreae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apreae cribrat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chmaea crataegi Czech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foudrasi S Turkey (Antaly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lederi Russia, 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Longitarsus linnaei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ongitarsus picicollis S Azerbaij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flavipe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longicornis Russia, S Siberia (N Altai Mt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Luperus lyperus Czech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ima rubrica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ima rubrica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bolivari Morocco (Haut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henoni SE Morocc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Macrocoma henoni SE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setosa SW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coma setosa SW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haltica jamaicensi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lenes dentipes Croat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acrolenes dentipes Croat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imastra limbata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Monocesta coryliUSA (West Virgi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Monolepta hieroglyphica biarcuata N Kore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eochlamis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onarthra cyanea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Nymphius stylifer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bowringii China (NE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laticlava China (Shaanx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ides laticlava China (Shaanxi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Oocassida tunisiensis Morocco (AntiAtlas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eomela Trans-Alayca Tajikistan (E Pa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atra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atr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lineola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rsodacne lineola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gallaecian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gallaeciana S Russia (Voronezh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Oulema melanopu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melanop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Oule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ptrus weisei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cylindricus N Morocco (Rif Mt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pilosus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tesselatus Latv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nephorus tesselatus Lat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distictopyg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achybrachis distictopyg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fimbriolatus Russia,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fimbriolatus Russia,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hieroglyphicus Russia, W Caucasus (Sochi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ochropygus N Mongol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tesselatus oriental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chybrachis tuvensis Russia (S Siberia, Tuv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achybrachis tuvens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llasiola absinthii C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fragari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fragaria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quadrino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a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aridea sp. China (W Yunn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aedon cochleariae Russia, NW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haedon cyanopterum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horioni Georg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laticollis NW Russia (St.-Peters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ratora vitellinae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hyllotreta nigripe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consimilis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consimilis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roscida Russia (the Far East, S Primorye) 2m,f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roscida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lateumaris sericea sericea NW Russia (St.-Petersburg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ibirica Russia, the Far East (Kunashir I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eumaris sericea sibirica Russia, the Far East (Kunashir Is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latycorynus plebejus China (W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odontia lutea China (N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odontia lute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asocuris phellandr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asocuris phellandri SE Ukrain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rocalus mutan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roegmena pallidipennis China (N Sichu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sylliodes fusiformis N Morocco (Rif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sylliodes persica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lineola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lineol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viburni Russia, SW Siberia (Chelyabinsk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Pyrrhalta viburni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Pyrrhalta viburni Russia, SW Siberia (Chelyabinsk reg.)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agra longicollis N Thailand (green colou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clerophaedon carpathicus W Ukrain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clerophaedon carpathicus W Ukrain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affin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affini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aurita hammarstoemi Russia (the Far East, S Primorye) pair A-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collaris collari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old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olda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ratiosa N Morocco (Rif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gratiosa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abilis sahlberg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abilis sahlbergi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limbata Cyprus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limbata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Kyrgyzstan (Talas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Kyrgyzstan (Talas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SE Kazakhstan (E Zailijsky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punctatissima SE Kazakhstan (E Zailijsk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rufimana N Morocco (Rif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salicina Czech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salicina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thoracica SE Kazakhstan (Ili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thoracic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S Tajikistan (Aruktau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Uzbekistan (SW Gissar Mts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maragdina viridis viridis Uzbekistan (SW Gissar Mts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viridis viridis Uzbekistan (SW Gissar Mt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maragdina xanthaspis NE Turkey (Artvi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ernoplatys longulus Tajikistan (E Pami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olas funebr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tolas funebris Peru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Syneta betulae Russia, SE Siberia (W Baika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Syneta ferruginea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heone silphoides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heone silphoides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goettingensis ssp. E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hummeli Georgia (Abkhazia, W Caucasu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punctella SW Moroc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punctella SW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rugosa W Morocco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Timarcha rugosa W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luetica S Morocco (Anti Atlas Mts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nebricosa 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marcha tenebricosa S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biguttata N Morocco (Rif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macropu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sexmaculata Morocco (Moyen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ituboea (Antipa auct.) sp. aff. fasciata Morocco (S Haut Atlas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hrysomelidae|Tituboea (Antipa auct.) sp. aff. fasciata Morocco (S Haut Atlas Mts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Tymnes chrys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Xanthogaleruca luteola Cypr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rysomelidae|Xanthogaleruca luteola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anchoralis Taiwan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anchoralis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longipes Indonesia (W Sumat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Abroscelis longipes Indonesia (W Sumatr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Brasiella) argentata Paraguay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Brasiella) argentata Paraguay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elegantula N Thailand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elegantula N Thailand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flavomaculata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flavomaculata N Vietna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chroa) sexpunctata China (NW Yunn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chroa) sexpunctata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angulata (sumatrensis auct.) S Nepa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chloris SE Nepal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chloris SE Nepal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concolor S Turkey (Antal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decemguttata Indonesia (N Sulawes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Kirghistan (Chatkal Mt. rn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elongatosignata Uzbekistan (Kuramin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Bulgaria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SE Armenia (green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SE Armenia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fischeri Turkey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fischeri ssp. E Iran (SE Khoras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ssp. E Iran (SE Khoras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fischeri ssp. SW Iran (Lorest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acrymosa Philippines (NE Luzo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acrymosa Philippines (NE Luzo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conjunctaepustulat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littoralis littoralis S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lack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ronze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alomera) opigrapha Indonesia (W Sumatra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lomera) sturmi S Kazakhstan (N Kyzylkum desert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assolaia) maura maura E Moroc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chiloleuca chiloleuca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dulcinea S Spain (Toledo)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ephalota) schrenkii S Kazakhstan (N 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haetodera) regalis Tanzan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haetodera) regalis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abdominalis USA (Florida) A-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abdominalis USA (New Jersey)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abdominalis USA (New Jersey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aemorrhagica haemorrhagica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aemorrhagica pacifica USA (California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highlandensis USA (Florid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cf. chihuahuae USA (New Mexico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Me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 set of 5 ex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punctulata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punctulata ssp. USA (Florid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punctulata ssp. USA (Wiscons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Maryland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rufiventris rufiventris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scabrosa USA (Florida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icindelidia) trifasciata ascendens USA (Florid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icindelidia) trifasciata sigmoide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nidera) conicicollis Philippines (NE Luzo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Indonesia (W Sumat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Indonesia (W Suma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Malaysia (N Borneo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osmodela) aurulenta aurulenta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aurulenta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juxtata N Thailand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ssp.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aurulenta ssp. S.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batesi Taiwan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osmodela) setosomalaris China (C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setosomalaris China (C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China (S Thibet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N Thailand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osmodela) virgula NE India (Assam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enaria viennensi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enaria viennensis Czech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armand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armandi China (NW Yunn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C Sichuan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delavayi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Yunn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delavayi China (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elisae elisae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ermanica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racilis China (E Qinghai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graci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gracilis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kaleea angulimaculata Taiw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kaleea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lautissima China (N Sichuan) A-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lautissima China (N Sichuan)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lemniscata USA (Arizon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pair A-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Chimken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Kazakhstan (Karatau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Tajikistan (KurganTube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descendens S Tajikistan (KurganTube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N Kyrgyz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Cylindera) obliquefasciata ssp. SE Kyrgyzstan (Ily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spinolae SE Nepal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unipunctata USA (Maryland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unipunctata USA (New Jersey)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Cylindera) unipunctata USA (New Jers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hamata lacerata USA (Florida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llipsoptera) hamata monti USA (Texas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brask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lepid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macra USA (Arkansas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llipsoptera) marginata USA (Texas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llipsoptera) marutha USA (Arizon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elisae atroelytrata China (S Gansu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elisae elisae Japa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mongolica China (Qinghai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mongolica China (Qingh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sublacerata sublacerata SE Kazakhstan (Ili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Eugrapha) trisignata trisignata Italy (Rosolin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grapha) trisignata trisignata S Spain (Cadiz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circumpicta johnsoni USA (New Mexic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severa USA (Florid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Eunota) severa USA (Texas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abroscelimorpha) dorsalis media USA (Georgia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Habroscelimorpha) dorsalis saulcyi USA (Florid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ipparidium) pseudosoa Tanzania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ipparidium) pseudosoa Tanzania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ypaetha) biramosa W Malay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Hypaetha) biramosa W Malay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foveolata SE Nepa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foveolata SE Nepal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NE India (W Meghala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minuta SE Nepal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Ifasina) octoguttata Cong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Ifasina) spinolae SE Nepal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Jansenia) westermanni S India (Tamil Nadu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flexuosa flexuosa SE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flexuosa flexuosa SE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neglecta Congo pai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neglecta Congo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Lophyra) neglecta Cong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Lophyra) striolata Taiwa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Cyprus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Greece (Cret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melancholica Namibia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orientalis S Iran (Fars)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Myriochila) semicicta Australia (Queens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Myriochila) undulata S India (Tamil Nad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Neocicindela) tuberculata (New Zea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lectographa) chiliensis Chi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Tanzania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Prothymidia) angusticollis Zamb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Ropaloteres) desgodinsi China (NW Yun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Ropaloteres) desgodinsi China (NW Yunn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Ropaloteres) desgodinsi China (S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albopilosa (songorica auct.) Kyrgyzstan (Naryn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NW Russia (St.-Petersburg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Moscow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campestris campestr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, SW Siberia (Novokuznetz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ampestris campestris Russia, SW Siberia (Novokuzn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(decempustulata auct.)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S Kazakhstan (W Karatau Mts.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S Uzbekistan (S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clypeata clypeata (decempustulata auct.) Turkmeni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Georgia (Abkhazia, W Caucasus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Russia, W Caucasus (Soch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desertorum Russia, W Caucasus (Sochi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formosa formosa USA (Nebrask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formosa USA (Texa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 set of 10 ex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formosa generosa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atava Kyrgyzstan (Talas Mt. rn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granulata Kyrgyz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 pair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granulata stoliczkana (extensomarginata auct.) E Kyrgyzstan (Sary-Dzhaz riv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gravida USA (California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rhodensis USA (Wisconsi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irticollis USA (Kansas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Kozelsk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Moscow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hybrida hybrid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Nizhny Novgorod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hybrida hybrida Ukraine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japana (form black) Japan (Hokkaido)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japana Japan (Hokkaido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lacteola lacteola SE Kazakhstan (Chu riv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acteola lacteola SE Kazakhstan (Chu riv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imbata nympha Canad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longilabris Canad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maritima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maroccana maroccana S Spain (Sevilia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monticola Georgia (Abkhazia, W Caucasus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nitida nitida f. optata Russia (S Siberia, Tuva reg.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nitida tricolor Russia (S Siberia, N Altai Mts.) (green elytr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oregon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patruela consentanea USA (New Jersey)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panda repanda USA (Wisconsi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stricta restricta Russia, SE Siberia (SE Baikal Lake) (green-bronze colour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restricta restricta Russia, SE Siberia (SE Baikal Lake) (green-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restricta spinigera Russia, E Siberia (N Chita reg.)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kanssu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kanssuensis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Kunashir Isl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achalinensis sachalinensi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lecontei criddlei Canada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blue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form modesta (black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Maryland) green for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blue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blue for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 set of 5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form modesta (black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green for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cutellaris rugifrons USA (New Jersey) green for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exguttat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North Caroli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Pennsylvania) set of 10 ex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exguttata USA (South Carolin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oluta soluta E Ukraine (Donetzk reg.)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f. kraatzi S Ukraine (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f. kraatzi S Ukraine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soluta soluta S Russia (Volgograd reg.) (bronz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sylvicol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inyo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 set of 10 ex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quebarica tranquebaric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hamifasciata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sbaicalica hamifasciat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ransbaicalica transbaicalic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gissariensis S Uzbekistan (SW Gissar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Kyrgyzstan (S Pske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SW Kyrgyzstan (Turkestan M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SW Kyrgyzstan (Turkestan Mt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 B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maracandensis Uzbekistan (Karzhantau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turkestanica turkestanica S Kazakhstan (Taraz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. str.) willistoni pseudosenilis USA (Califor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ophiodela) chinensis chinensis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lineifrons N Thailand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lineifron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multiguttata NE India (S Sikkim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Spilodia) striolata striolata N Thailand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striol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striolata S Thailand (Surat Than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pilodia) striolata uniens Philippines (N Palaw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tenolophyra) saraliensis Tanzani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(Stenolophyra) saraliensis Tanzan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Cicindela (Verticina) versicolor W Malaysia (Pahang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Cicindela sp. (photo on request) USA (California)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Eurymorpha cyanipes Namib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ferrarii ferrarii N Thailand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ferrarii ferrari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pulchella China (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Heptodonta pulchella China (Sichuan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Odontocheila sp. Peru (Pasc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eruleus coeruleus Indonesia (W Sumatra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racinus Philippines (Marinduqu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coracinus Philippines (Marinduqu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fruhstorferi N Vietnam (Vinh Phuc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erates labiatus Indonesia (S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s. str.) conspiqua Philippines (N Luzo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icindelini|Thopeutica (Wallacedela) glorioparadoxa Indonesia (C Sulawesi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Wallacedela) hirofumii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icindelini|Thopeutica (Wallacedela) hirofumii Indonesia (S Sulawes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annulicornis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conicicollis Phillippines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Collyridini|Tricondyla (s. str.) sp. Philippine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Collyridini|Tricondyla (s. str.) sp. Philippines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Russia (N Caucasus, Dagest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S Tajikistan (Vakhsh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S Turkmenistan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Uzbekistan (Kyzilkum desert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Grammognatha) euphratica armenica Uzbekistan (Kyzilkum desert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Neotetracha) fulgida Peru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Neotetracha) fulgida Peru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Phaeoxantha) klugi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s. str.) asperata asperata Tanzania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s. str.) asperata breviformis Zambia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Tetracha) carolina carolina USA (Tex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arolina floridana USA (Florid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hilensis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chilensis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spixii opulenta Peru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spixii opulenta Peru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icindelidae, Megacephalini|Megacephala (Tetracha) virginica USA (Me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Megacephala (Tetracha) virginic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cindelidae, Megacephalini|Omus dejeanii USA (Washingt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alendyma chilens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allimerus dulcis N Thailand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Clerus dealbatu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dealbatus S Kazakhstan (Chimkent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dealbatus S Kazakhstan (Chimkent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S Russia (Astrakh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S Russia (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lerus mutillarius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regya mixta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Cymatodera bicolo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ymatodera inornat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Cymatodera inorna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Enoclerus nigripe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Enoclerus quadrisignatus USA (Califor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Korynetes coeruleus C Russia (Ivanovo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sp. China (Qingha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violace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crobia violace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Neorthopleura thoracica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Omadius seticorn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formosanus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molli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sinensis China (W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taeniatus S Turkey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Opilo taeniatus 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Placopterus thoracic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Priocera castane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Priocera castane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igmatium sp. aff. pilosellum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Strotocera grandis E Malaysia (N Borneo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Strotocera grandis E Malaysia (N Borneo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emo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Sibe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hanasimus formicari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C Russia (Ryaz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C Russia (Ryaz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apiari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Russia, SW Siberia (Orenburg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piarius Russia, SW Siberia (Orenburg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azakhstan (Chumkent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Fergana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Kyrgyzstan (N Al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S Tajikistan (Kuljab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axillaris Tajikistan (Kuliab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Tajikistan (Kuliab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axillaris Uzbekistan (Karzhan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creticus Greece (Cret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ephippiger Turkey (Bitlis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hauseri S Kazakhstan (Mojun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hauseri SE Tadjikistan (Kuljab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E Siberia (N Chit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ircutensis Russia, S Siberia (Tuva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ircutensis Russia, S Siberia (Tuv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kirgisicus S Kazakhstan (Syr-Darja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kirgisicus S Kazakhstan (Syr-Darja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E Spain (Badajoz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E Spain (Badajo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W Spain (Huelv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leucopsideus SW Spain (Huelv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longissimus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octopunctatus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ornatus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ersicus Arme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Bulgar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Jord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punctatus S Turke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nae China (S Gansu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Trichodes sinae Russia (the Far East, 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pylus praetentus W Iran (Kordestan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sipylus praetentus W Iran (Kordest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Trichodes zhelochovtzevi Uzbekistan (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incarinipes Taiwa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E Malaysia (N Borneo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leridae|Xenorthrius sp.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leridae|Xenorthrius sp. (photo on request) S Vietnam (Dalat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dalia angulifer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natis labicul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natis labi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Anatis ocell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alvia decemgut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alvia quatuordecimguttata Russia (Nizhny Novgorod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Chilocorus renipustulatus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ccinella septempunct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ccinula quatuordecimpustulata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leomegilla maculata leng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oleomegilla maculata lengi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chilen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delauney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mun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Cycloneda sanguinea Chi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Epilachna vigintioctomaculat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pilachna vigintioctomacul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Eriopis chilensis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lyzia sedecimguttata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 pair different col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armonia axyridis form succinea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ccinellidae|Hippodamia converge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tredecimpunctata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Hippodamia variegata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ropylea quatuordecimpunctata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ropylea quatuordecimpunc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Psyllobora vigintiduopunct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Tytthaspis sedecimpunctata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ccinellidae|Tytthaspis sedecimpunctata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olydiidae|Aulonium ruficorne Croat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Aulonium ruficorne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NW Russia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NW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Bitoma crenata USA (Pennsylva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olydiidae|Dechomus sulcicollis Russia, 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Atomaria lewisi Fran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ryptophagidae|Cryptophagidae s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Cryptophagus sp. pr. pseudodentatus USA (Pennsylvania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ryptophagidae|Cryptophagus sp. pr. pseudodent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cujidae|Cucujus clavipes USA (Pennsylvania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pedidae|Tenomerga cinerea USA (Maryland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pedidae|Tenomerga cinere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calles comutat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dosomus granulos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nitens Chi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Aegorhinus nodipenni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egorhinus supercilios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lcidodes sp.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Antinobaris despilot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ngasternus orientalis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ngasternus planifron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NE Caucasus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(Malvaevora) timida NE Caucasu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Baris artemisiae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aris artemisiae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declivis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punctiventris NE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othynoderes secur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onyx pinet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Brachysomus echinatu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Brachytemnus porcatus Croat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sp. Kyrgyzstan (Chatkal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sp. SE Kazakhstan (Tian-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tapionus viridimetallicus fossul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aulostrophus obsoletehisp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alliariae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erysimi Ital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eutorhynchus melanostic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obstric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pallidactyl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pallipe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eutorhynchus robustus Russia, SW Siberia (Kurg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hlorophanus virid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hortulans Russia, N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hortulans Russia, N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olivieri S Tajikistan (Vakhsh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ionus olivieri S Tajikistan (Vakhsh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schultzei Greece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scrophulariae Canad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hapsi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hapsi Russia (Nizhny Novgorod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ionus tuberculatus Russia (St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gonus rubetra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pigra Slovak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leonis pigra Ukraine (Luga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nis sp. pr. pigra W Iran (Kordest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leopomiarus longirostr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hollbergii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nigrosuturali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iocleonus nigrosuturalis Spain (So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orhynchus hololeuc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onotrachelus nenuphar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ryptorrhynchus lapath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(Archarius) pyrrhoceras Turkey (Hat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Greece (Pe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glandium Turkey (Gazantep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 (photo on request) USA (Pennsylvania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urculio sp.pr. orthorhynch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sp.pr. orthorhynch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uniformis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urculio venosus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cloderus pilosus SE Kazakhstan (Almaty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lydrorhinus angulatu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Cyphocleonus tigrin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phocleonus tigrinu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phocleonus tigrin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rtotrachelus longimanus China (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Cyrtotrachelus longimanus China (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esmidophorus cumingi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chorrhinus korbi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glossotrox steveni S Russia (Astrakhan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Diglossotrox steveni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iglossotrox steven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nus caucasic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nus sp. Greece (Pel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Dorytomus longimanus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idosomus piliferus Turkey (M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pholus bennetti Papua New Guinea|2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Eupholus magnificus Indonesia (W Iri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pholus schoenherri Papua New Guin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ostrophus sp.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ostrophus sp.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us ovulum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Eusomus ovulum Turkey (M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Furcipes rectirostri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Furcipes rectirostri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Glyptobaris lecontei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Grypus equiseti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Gymnetron tetrum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aptomerus lepid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aptomerus lepid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abieti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congene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ce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nastr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pinastri Russia (S Siberia, Tuv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Hylobius verrucipenni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lobius verrucipenni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arator C Russia (Vladimi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nigrirostri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postica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p. Turkey (Batm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uspiciosa Russia, NW Caucasus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era suspicios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Hypomeces squamosus C Lao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arinus cirsii W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cirsii W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griseopilosus Russia, the Far East (S Sakhal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jaceae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Greece (Greven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Greece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N Iran (Qazv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latus Turkey (Urf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btusus Russia, (Rost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arinus obtusu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nopordi N Morocco (Moyen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onopordi Turkey (Hata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rudicollis Turkey (Hata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p. Russia,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turn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sturn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turbinatus NE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ursus pseudovittatus Cypr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arinus ursus pseudovittatus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idonotaris petax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capuci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capucin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palustri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pyrus palustri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chromus imperialis Uzbekistan (Kyzylkum desert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eucochromus imperiali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migus candidatus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somus pedestris Slovak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eucosomus pedestris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gnyodes enucleator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gnyodes enucleato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parus glabrirostr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parus tenebrioide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angustatus Uzbekistan (Karzhan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(Pelloponnes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ixus cardui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cardui Turkey (Urf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Buk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iliformis Turkey (Malat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furcatus W Iran (Kord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iridis Russia (Nizhny Novgorod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Lixus iridi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linnei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scolopax Cypr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Lixus tschemkenticus Uzbekistan (Karzhantau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armiger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armigera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carbonaria England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agdalis frontali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lodosi Turkey (Hat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agdalis memnonia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gamecus sp.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gamecus variegatus NW Kazakhstan (Atyrau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necleonus anxius Uzbekistan (Kyzylkum desert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necleonus anxiu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otiorrhynchus querend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eotiorrhynchus querend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cinops rhinomacer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donus distinguendus Russia, SW Siberia (Kurg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etapocyrtus suavis Philippines (NE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Russia NE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Russia NE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inyops carinatu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gulones becker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gulones dimidiatus Czech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Mononychus punctumalb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ononychus punctumalbum Russia (Ryaz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lacus rotundatus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orrhinus albolineatus Russia NE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Myorrhinus albolineatus Russia NE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fausti Russia, NW Caucasus (Krasnodar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Nastus sp.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astus sp. Uzbekistan (Karzhan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edyus quadrimacul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edyus quadrimaculatu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acridul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illubatus Russia, SE Siberia (S Burjatia reg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aris illubatus Russia, SE Siberia (S Burjatia reg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Nothofagius fimbriatu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arius grisescens Turkey (Icel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edecnemidius saltuari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Bingo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Gaziantep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edecnemidius vari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albidus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caucas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cauc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dives Romania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fullo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fullo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Aust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emmat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ranosu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gusakovi Russia, NW Caucasus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igustic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igustici Russia (Rostov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ligustici SE Ukraine (Khark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lugens Greece (Pelloponnes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marthae Russia (NW Caucasus, Adygei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multipunctatus Slovak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ovalipenni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ovatus Russia, (SE Siberia, Irkut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oli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rolongatus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prolongat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pupillatus Ital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rau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caber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caber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waneticus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swanetic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tatarchani Russia, NW Caucasus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Otiorhynchus velutinus Russia, NW Caucasus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SE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Otiorhynchus velutinus SE Kazakh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lobius picivor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chevrolati Philippines (Marinduqu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erichsoni eschscholtzi Philippines (Marinduqu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chyrrhynchus reticulatus Philippines (Marinduque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achyrrhynchus sulphureomaculatus Philippines (Mindana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arascythopus apollinis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ilernus farinos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ilernus farinos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olicodes pancaucasicus Russia, N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brev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calcarat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femoralis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insulanu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karamanensis Turkey (Hata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Greece (Dram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lateralis Greece (Peloponnes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montan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montanus Greec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oblongus Roma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oblong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allidus Greec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perspicillatus Turkey (Hata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ubipennis Turkey (Mard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Rom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SE Kazakhstan (W Dzhungar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pyri S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fulvago Turkey (Gazantep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karamanensi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sp. pr. perspicillatus Turkey (Mus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hyllobius urticae C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Tuv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llobius viridiaeris S Russia (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hytobius leucogaster Russia, SW Siberia (Chelya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issodes pin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atyaspistes venustus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leurocleonus sollicit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eurocleonus sollicitus Russia, S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eurocleonus sollicitus Russia,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linthus confusus Georgia (Abkhazia, W Caucasus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osus inustus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Chrysoyphis) thalassinus Greece (Dram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Conocetus) gracilicornis Turkey (Mardi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olydrusus (Eudipnus) cocciferae cocciferae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dipnus) cocciferae cocciferae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dipnus) mollis Greece (Dram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rodrusus) armipe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Eurodrusus) armipes Greece (Peloponnes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hirsutipennis Turkey (Mard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kadleci Turkey (Mardi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olydrusus (Polydrusus) pic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Polydrusus) picus Greece (Dram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inustus Turkey (Bitli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Gazantep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Hat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pontic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(Scythodrusus) roseiceps Turkey (Mard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pi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olydrusus sparsus Ital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Pseudapocyrtus sp.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leonus cinereus Russia, (NW Caucasus, Krasnodar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leonus cinereus S Russia (Rostov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cneorrhinus obes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seudomyllocerus fallax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Ptochus porcellus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Russia, NW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cyllus conicus S Russia (Stavropol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Rhinocyllus conicus Turkey (Malaty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mias forticornis Czech 2m,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ncus bruchoides C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ncus pericarpius Russia,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oscythropus obliquus Turkey (Hata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asell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bipustulat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tetr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inusa tetra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ynchaenus lonicerae NW Russ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Rhynchaenus salic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Rhynchophorus ferrugineus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ciaphilus asper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binia pellucens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binia pellucens Czech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palinus gigas Russia (the Far East, S Primorye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itona concavirostris Bulga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tona macularius Turkey (Icel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itona suturalis Czeh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australi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callos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pice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piceus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phenophorus venat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asiodis parv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eruditus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cleonus erudit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lukjanovitch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mannerheimi Russia (S Siberia, Tuv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cleonus paradoxus Russia (S Siberia, Tuva re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paradoxus Russia (S Siberia, 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ahlbergi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cleonus sp. W Kazakhst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Stephanophorus strabus S Russia (Stavropol reg.) 4 ex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phorus strabus S Russia (Stavropo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ephanophorus strabus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Stomodes gyrosoid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mecus palliatus Russia, SW Siberia (Oren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anysphyrus lemnae Czech pair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Thamiocolus signatus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hamiocolus sign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ichosirocalus barneivillei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ichosyrocaulus troglodyte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ryogenes festucae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ychius picirostri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Tychius quinquepunctat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Ulobaris loricata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urculionidae|Xanthochelus nomas Uzbekistan (Kyzylkum desert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Curculionidae|Xanthochelus nomas Uzbekistan (Kyzylkum desert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scillidae|Anorus pice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ascillidae|Dascillus elongat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color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S Russia (Astrac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 4ex.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Anthrenus verbasc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coarctatus N Kore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ermestidae|Dermestes depress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depress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dimidiat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frishi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murin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murin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ermestidae|Dermestes sibiricus NW Kazakhstan (Aktjubinsk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Dermestes sibiric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inclusum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inclusum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ornatum (New Je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rmestidae|Trogoderma ornatum (New Je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Helichus lithophi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 Uzbekistan (Termez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ryopidae|Praehelichus asiaticus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ryopidae|Praehelichus asiaticus SE Kazakhstan (Ili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aliculatus Russia (Moscow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aliculat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aniculatus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confu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medi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Moscow reg.) female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Acilius sulcatus Russia (Moscow reg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cilius sulcatus Russia (Tve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asalis Uzbekistan (Zerav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Russia, NW Caucasus (Sochi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bipustulatus Russia, NW Caucasus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Bulgar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didymus Russia (Rostov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Agabus didymu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laciali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uttatus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guttatu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sturmi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taeniol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Agabus undulat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elina sp. (photo on request) USA (Pennsylvania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elambus impressopunctatus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Colymbetes paykulli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lymbetes stri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glyphicus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posticatus Puerto Rico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elatus posticatus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optotomus longu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(Scaphinectes) lateralimargin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(Scaphinectes) lateralimarginalis SE Kazakhstan (Chu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Cybister (Scaphinectes) lateralimarginalis SE Kazakhstan (Chu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Cybister fimbriolatus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circumcinct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marginali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Dytiscus marginal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Eretes sticticus NE Ind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Eretes sticticu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Graphoderus cinere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Graphoderus liberus USA (New Je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Hydaticus bimargina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glyphus gemin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porus palustris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droporus planus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enneagrammus NW Kazakhstan (Aktjubin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enneagramm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inaequalis NW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grotus inaequalis Russia (St. 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Hyphydrus ovatus Czech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Hyphydrus ovatus Czech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ater NW Russia (St. Peters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NW Russia (St. Petersburg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Astrakh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Russia (St. 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Ilybius fuliginosus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Meladema coriacea Morocco (Haut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(gen. propr.) sp. (photo on request) Laos (Laksao dist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maculatus NW Russia (St. 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semivitta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Platamb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consput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latitans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latitans S Russia (Astrakhan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ytiscidae|Rhantus pulveros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rufus S Uzbekistan (Termez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Rhantus suturalis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Thermonectus circumscriptus Puerto R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ytiscidae|Thermonectus circumscript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limbatus Bulgar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drastus rachifer Bulgaria 2m,2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rachifer Bulgaria 2m,2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drastus rachifer Bulgaria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eolus mellill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arcanus USA (Pennsylvani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brevis Uzbekistan (Karshi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brevis Uzbekistan (Kars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caspicus S Russia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griotes caspicus Tajikistan (Kurgan-Tube reg.) 2m, f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S Russia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meticulosus Uzbekistan (Karsh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oblongicol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obscurus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allidurus Belgium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griotes pilosellus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ilosellus Czech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iotes pilosellus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(Lacon auct.) murin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(Lacon auct.) murinu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argillaceus Far East of Russsia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argillaceus Far East of Russsia (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binodulus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grypnus murin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laus myop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myop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laus ocu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areol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balteatu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balteatus NW Russia (St.-Petersburg re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balte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collar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collar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collar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nigrinu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oblessu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pomorum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omorum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raeus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proterv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rubricolli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anguineus Russia, N Caucasus (Stavropol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Ampedus sanguinolentus Russia (Moscow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mped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nchastus bin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brightwelli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cucull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cucull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haemorrhoidali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neacanth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niger Russia (Lipetz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Athous subfuscus NW Russia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amposternus auratus Vietnam (Mucangc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mposternus auratus Vietnam (Mucangc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mpsosternus auratus Taiwan 3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iscicollis Bulgaria 2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olini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dolini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kindermanni Turke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kindermanni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megathorax Turkey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nigratissimus Turkey 2m,2f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ardiophorus nigratissimus Turkey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parvul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parvulus Turkey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robust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robus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capulatu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gagat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robus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ardiophorus sp. pr. scapulatus SW Morocco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ardiophorus vestigiali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halcolepidius viridipilis USA (New Jersey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Greece 2m,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Turkey 2m,2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(Nothodes) parvulus Turkey 2m,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minutu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Bulgaria 2m, 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idnopus pilosus Greece 4m, 2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bellus USA (Pennsylvania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Conoderus bellus USA (Pennsylvania) set 5 ex.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bell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livid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noderus vespertin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orymbitodes tarsa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cuprea NE Kazakhstan (S Altai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cupre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pectinicornis NW Russia (Murm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Ctenicera pyrrho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marginatus Bulgar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marginatus Romania 2m, 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puerilis Far East of Russsia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puerilis Far East of Russsia (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lopius sp. pr. cognatus 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anosoma fasciatum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ilelater sp.2 (photo on request) Cub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ilelater sp.2 (photo on request) Cuba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Denticollis linearis NW Russia (St.-Petersburg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enticollis lineari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epidius palmat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epidius palmat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merkli Turkey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rubripes Bulgaria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icronychus rubripes Bulgar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olopius marginatus NW Russia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olopius margin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atricapillus S Uzbekistan (Termez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Drasterius bimaculatus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bimaculat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Drasterius figuratus S Turkmenistan 2m, f|1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ctinus dahuricus Far East of Russsia (S Primorye) 2m, f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ctinus dahuricus Far East of Russsia (S Primory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abrup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abrupt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decor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Elater lecontei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Gambrinus (Limonius) grise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Glyphonyx rect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Glyphonyx sp. pr. recticollis USA (New Jersey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emicrepidius nemnoni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oristonotus curiatus USA (Maryland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Horistonotus curia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noidus sp. China (NW Yunn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oganomorphus laevicollis Far East of Russsia (S Primorye) 2m, 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Hypoganomorphus laevicollis Far East of Russsia (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dolus adrastoide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dolus adrastoide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gnelater havaniensis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Ignelater luminosus Puerto Rico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Lacon (Adelocera) punctatus Spain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avitus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discoideus USA (Maryland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discoide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discoide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fasciatus Russia (the Far East, S Primorye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impressicol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acon marmoratu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Limonius basilari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gapenthes limb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penthes rufilabr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gathous sp.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acuminatus S Turkmenistan 2m, f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acuminatus S Turkmeni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acuminatus S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Bulgaria 2m, f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brunnipes S Russia (Caucasus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brunnipes S Russia (Rostov reg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castanipes Russia, the Far East (Khabarov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castanipes Russia, the Far East (Khabarov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matsumurai Russia, the Far East (S Sakhali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castanipes matsumurai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fusciceps Croat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Melanotus fuscicep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Greec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Romania 2m, 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punctolineatus Roman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rufipes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rufipes S Russia (Caucasus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Melanotus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Negastrius sabulicol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Negastrius sabulicol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rthostethus infuscatus USA (Mary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Marinduque) male 6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N Luzon) male 70 mm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N Luzon) male 7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Oxynopterus cumingii Philippines (N Luzon) male 7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Paracardiophorus erythruru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aracardiophorus erythrurus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eripontinus terminatus Turkey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ityobius anguin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rosternon tessellat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rosternon tessellatum S Russia (Rost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seudanostirus hieroglyphic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yrophorus sp. (photo on request) Peru (Juni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Pyrophorus sp. (photo on request) Peru (Juni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Quasimus minutissimus Bulgaria 2m, f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NW Russia (St.-Petersburg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aen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gravidus (latus auct.) saginatu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NW Russia (Murm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NE Siberia (Yakuti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Selatosomus melancholicus Russia, SE Siberia (E Say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SE Siberia (E Say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latosomus melancholicus Russia, the Far East (N Sakhali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miotus ligneu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miotus ligneus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ericus brunneus Romania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olskyana villiger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Bulgar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lateridae|Synaptus filiformis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Latv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Synaptus filiformis Latv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Tetralobus perroti Vietna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Tetralobus perroti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Xylophilus crassicorn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2m, 2f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2m, f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2m, f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ateridae|Zorochros quadriguttatu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Elmidae gen.1 sp. (photo on request)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Elmidae gen.2 sp. (photo on request) E Malaysia (N 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crenata USA (Pennsylva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cren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sp. USA (New Jersey) 2m, f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sp.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midae|Stenelmi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Aphorista morosa USA (Califor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Aphorista vitt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Cacodaemon spinicollis Indonesia (W Sumatra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Danae testace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bipustulatus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regalis atripes E Malaysia (N Borneo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cymon ruficollis Indonesia (W Iri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armeniacus Russia, 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armeniacus Russia, W Caucasus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Endomychus bigutt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bigutt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Czech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coccineus Russia (Moscow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ndomychus jureceki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umorphus quadriguttatus E Malaysia (N Borneo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umorphus quadriguttatus E Malaysia (N Borneo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Eumorphus staudingeri Philippines (Mindanao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ndomychidae|Mycetina apicalis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Russia (Moscow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Mycetina cruci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Phymaphora pulchella USA (Pennsylvani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Rhanidea unicolo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ndomychidae|Trochoideus sp. (photo on request)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Dacne bipustulat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 (Juni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Ellipticus dorbignyi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llipticus dorbignyi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cruenta formosana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montana N Thailand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montana N Thailand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sp.1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ncaustes sp.2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flavofasciata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flavofasciata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Episcapha fortunii consanguine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gorhami Japan (Hokkaido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magn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Episcapha morawitz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Ischyrus quadripunctatus USA (New Je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Ischyrus quadripunctatus USA (Pennsylva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Megalodacne fasciata USA (New Jersey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Pennsylva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fasc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hero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Megalodacne hero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toma sp. (photo on request)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festiv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festiv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fipes Russia, W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rotylidae|Triplax russic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Caucasus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Caucasus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russ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sibiric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rotylidae|Triplax sp.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Pennsylvania pa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Dirrhagofars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Eucnemidae sp.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ucnemidae|Isorhipis obliqu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Isorhipis obliqua USA (Pennsylvania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Melasis pectinicorn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Melasis pectinicorni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Stethon pectorosu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cnemidae|Stethon pectoros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et 3 species (photo on request) E Malaysia (S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1 (photo on request) E Malaysia (N Borneo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Eulichadidae|Eulichas sp.2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ulichadidae|Eulichas sp.3 (photo on request)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Morocco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Aulonogyrus striat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Dineutes sp. (photo on request) S Vietnam (Dala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Dineutus sp. pr. ciliatus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aeratus NW Russia (Psk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aeratus NW Russia (Pskov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yrinidae|Gyrinus caspius Uzbekistan (Zeravshan Mt. rng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caspius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distinctus Russia, NW Caucasus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arinus N Russia (Pskov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arinus N Russia (Psko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inutus NW Russia (St.-Petersburg reg.)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minutus Russia, SW Siberia (Chelyabinsk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natator Czech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Gyrinidae|Gyrinus natator Russia, SW Siberia (Chelyabinsk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sp. (photo on request) USA (New Jers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Gyrinidae|Gyrinus sp. (photo on request)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implex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aliplidae|Peltodyte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NE Kazakhstan (S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NE Kazakhstan (S Altai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teroceridae|Heterocerus fenestrat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USA (New Jerse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enestratus USA (Pennsylvan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lexuos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flexuos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hispidul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parallelus NE Kazakhstan (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Heterocerus parallelus S Russia (Kalmykia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teroceridae|Tropicus pusillu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 set 5 ex.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teroceridae|Tropicus pusill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Chalcionellus decemstriatus S Russia (Volgogra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Geomysaprinus sp.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illigeri Ukraine (Dnipro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illigeri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javanicus Lao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lugubris NE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Armen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Hister quadrimaculatus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Ukraine (Dnipro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quadrimaculatus Ukraine (Dnipr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sibir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ister sibiric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aequalis Canada (Quebec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aequalis USA (Pennsylvani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Hololepta lucid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ololepta plana C Russia (Ivanovo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C Ukraine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C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Hypocaccus rugifron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graecu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purpurascens Kyrgyz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ercorarius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 (Moscow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Margarinotus striola Russia, NE Siberia (Kamchatk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E Siberia (Kamchatk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Kamchatk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Kamchatk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Primorye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Margarinotus striola Russia, the Far East (Primorye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Neosantalus latitibius C Lao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C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Neosantalus latitibiu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chylister inaequalis S Russia (Kalmyk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aromalus flavicornis Ital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deplan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frontale Russia, NW Caucasus pair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Platysoma lecont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Platysoma sp.1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biplagiatus NE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concinnus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lateralis NW Kazakhsta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emistriatus Russia, SW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emistriatus Russia, the Far East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p.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isteridae|Saprinus subvirescens S Uzbekistan (Babatagh Mt. rn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isteridae|Saprinus subvirescens S Uzbekistan (Babatag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Brenskea coronata SW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Brenskea coronata S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Coilodes sp. (photo on request) Ecuad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Puerto Rico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Russia (Kalmyk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bosoridae|Hybosorus illigeri (roei auct.)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United Arab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illigeri (roei auct.)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ruficornis Nami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Hybosorus ruficornis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emarginatus davidis China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emarginatus emarginatu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(photo on request) Indonesia (W Iri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sp. pr. emarginatus (photo on request) NW India (Himachal-Prade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bosoridae|Phaeochrous taiwanus Taiwa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Anacaena globulus Germany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Anacaena globulus Germany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Berosus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Berosus sp.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Cercyon marinus S Russia (Voronezh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Cercyon marinu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quadripunctatus S Russia (Voronezh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quadripunctatus S Russia (Voronezh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sp. pr. consor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Enochr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bius fuscipe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affinis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chara (Hydrophilus auct.) affini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affini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caraboides NW Russia (St.-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cara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dichroma S Kazakhstan (NW Ugam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dichroma S Kazakhstan (NW Ugam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chara (Hydrophilus auct.) flavipes S Kazakhstan (Chimkent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flavipes Uzbekistan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obtusat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chara (Hydrophilus auct.) obtusata USA (New Jersey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philus (Hydrous auct.) acuminatu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affinis Uzbekistan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NE India (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NE India (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cashmirensis Vietnam (Khanhoa pro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ensifer Puerto Rico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ensifer Puerto Rico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Hydrophilus (Hydrous auct.) ovatus USA (New Jersey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Russia (Moscow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S Kazakhstan (Chu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piceus S Tajikistan (Vakhsh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maragdinus Peru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p. (photo on request) Ind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Hydrophilus (Hydrous auct.) sp. (photo on request) Ind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Sphaeridium lunatum Russia (S Siberia, 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lunatum Russia, (Penz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carabaeoide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Sphaeridium sp. (photo on request)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collaris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glaber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drophilidae|Tropisternus lateralis nimbat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lateralis nimbat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drophilidae|Tropisternus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emophloeidae|Laemophloeus biguttat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emophloeidae|Placonotus sp. pr. modestus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Arthromacra aenea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Arthromacra sp. (photo on request) China (N Sichuan, Min Sh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asnonidea sp. (photo on request) China (W Sichuan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griidae|Cerogria heros E Malaysia (N Borne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Cerogria hero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Exostira borneana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nigricolli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rufipennis Russia (the Far East, S Primory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griidae|Lagria sp. (photo on request) S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Ellychnia corrusc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Ellychnia corrus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rohisa splendidula Czech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mpyridae|Lampyris caucasica Armenia (Hrazd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Russia (Voronezh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Russia 2 ex male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Ukrain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noctiluca S Ukrain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Lampyris sp. (photo on request) NE Iran (C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Microphotus angustus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Nyctophila pseudocaucasica Armenia (Vedi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hoturis cf. pennsylvanic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mpyridae|Photuris lucicrescens USA (Kentuck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terotus obscuripenni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Pyractonema sp Chi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mpyridae|Vesta lataste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guriidae|Languriidae gen. sp. (photo on request) China (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nguriidae|Languriidae gen. sp. (photo on request)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Corticarina fulvip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Corticarina fuscula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Cortinicara gibbos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atridiidae|Stephostethus angusticollis Germany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atridiidae|Stephostethus nodifer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gathidium oniscoide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gathidium sp.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Astagobius angustatus laticollis (cave beetle) Slovaki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Bathysciella jeanel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Bathysciola simoni (cave beetle)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Bathysciola simoni (cave beetle)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Ceretophyes riberai (cave beetle) Spain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Leiodes sp.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Leptinus testace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Naspunius eseranus (cave beetle) Spain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Oryotus ravasinii (cave beetle) Ital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araspeonomus vandeli (cave beetle) Franc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arvospeonomus delarouzei catalonicus (cave beetle) Spain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alexinae (cave beetle) Franc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intermedius (cave beetle) Franc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hacomorphus sioberi (cave beetle) Franc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irriniella faurai (cave beetle) Spain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Platypsyllus castoris Ukrain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ites mengeli (cave beetle) Spain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carrere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chardonis pueli (cave beetle) France A2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chardonis pue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diecki (cave beetle) Franc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Speonomus hydrophil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infernus cagiran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infernus infern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ochsi (cave beetle) Franc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ochs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proserpinae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pyreneus discontigny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pyreneus pyreneus (cave beetle) Franc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peluncarum (cave beetle) Franc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Speonomus stygius brevicorni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stygius stygi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peonomus zophosinus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tygiophyes hansferyi (cave beetle) Spai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Stygiophyes ribagorzanus (cave beetle) Spain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arcticollis (cave beetle) Spain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arcticollis (cave beetle) Spai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apezodirus bolivari (cave beetle) Spain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eiodidae|Troglocharinus fonti (cave beetle) Spain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dromus bucheti carboneli (cave beetle) Franc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eiodidae|Troglophyes gavoyi (cave beetle) Franc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5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7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acuminatus acuminatus Indonesia (Sumatra)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acuminatus Indonesia (Sumatra) male 2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eramensis Indonesia (Ambon) female 1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icatricosus Indonesia (E Java)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icatricosus Indonesia (E Java) male 3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acuminatus cicatricosus Indonesia (E Java) male 33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chelifer crassodontus N Thailand 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nitidus W Malaysia (Pahang) 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chelifer nitidus W Malaysia (Pahang) male 33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laevicollis formosae Taiwan male 2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laevicollis formosae Taiwan male 29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laevicollis formosae Taiwan male 3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arallelus Indonesia (W Sumatra) male 41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philippinensis Philippines (N Luzon) male 1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9 mm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1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hilippinensis Philippines (N Luzon) male 23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egus (s. str.) punctipennis E Malaysia (N Borneo) male 34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punctithorax Indonesia (S Sulawesi) male 1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gus (s. str.) sp. Philippines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scarabaeoides Slovaki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scarabaeoides Slovak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esalus ulanowskii Russia, NW Caucasus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Allotopus moellenkampi moseri W Malaysia (Pahang) fe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Allotopus moellenkampi moseri W Malaysia (Pahang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aeratus W Malaysia (Pahang) male 25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hamjahi Indonesia (S Sulawesi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hamjahi Indonesia (S Sulawesi) male 3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striatus E Malaysia (N Borneo) male 35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lcodes taronii Indonesia (S Sulawesi) male 30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34 mm|2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antharolethrus steinheili Peru male 40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antharolethrus steinheili Peru male 43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8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C Russia (Yaroslavl reg.) male 19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chrysomelinus Slovakia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eruchus ligunarius Japan (Hokkaido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ligunarius Japan (Hokkaido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Canad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New Hampshire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piceus USA (Pennsylvani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eruchus striatus Canada male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eruchus striatus Canada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inus asahinai Taiwan male 38 mm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canaliculatus freygessneri Indonesia (W Java)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lunifer E Malaysia (N Borneo) 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lunifer Malaysia (Cameron Hil.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lunifer Malaysia (Cameron Hil.) male 4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scutellaris Taiwan female 21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Cyclommatus scutellaris Taiwan male 21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Cyclommatus scutellaris Taiwan male 35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fe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female 4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Brontodorcus) thoracicus E Malaysia (N Borneo) male 70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Dynodorcus) curvidens curvidens N Thailand male 3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Dynodorcus) parryi volscens Indonesia (Sumatra) male 5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Dynodorcus) parryi volscens Indonesia (Sumatra) male 5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blanchardi N Thailand male 27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miwai Taiwan 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ama Indonesia (Sumatra) male 6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female 23 mm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2 mm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3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Eurytrachelus) reichei hansteini Indonesia (Sumatra) male 4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hirticornis China (SC Sichuan) male 35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4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prosti E Malaysia (N Borneo) male 5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49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3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reichei reichei E Nepal (Taplejung) male 58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Eurytrachelus) tityus China (N Sichuan) male 44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5 mm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female 25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29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30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female 3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male 2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6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7 mm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2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0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Hemisodorcus) rubrofemoratus N Korea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N Korea male 3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Russia (the Far East, S Primorye) male 28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rubrofemoratus Russia (the Far East, S Primorye) male 31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Hemisodorcus) yamadai Taiwan male 41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Indonesia (E Java) male 60 mm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Lasiodorcus) taurus gypaetus Malaysia (Cameron Hil.) male 3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Malaysia (Cameron Hil.) male 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Malaysia (Cameron Hil.) male 4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Philippines (Palavan) male 45-50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gypaetus Philippines (Palavan) male 45-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Lasiodorcus) taurus taurus W Malaysia (Pahang) male 4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Metallactulus) parvulus Philippines (Marinduque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Metallactulus) parvulus Philippines (Marinduque) 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brevis USA (Maryland) female 18 mm|2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caucasicus Russia, W Caucasus (Sochi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musimon Italy female 22 mm A-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France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France male 27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. str.) parallelopipedus N Iran (Golest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male 2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male 2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18 m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19 mm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. str.) parallelopipedus Ukraine (Dnipro reg.) pair (male 21 m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us Canada (Quebec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parallelus Canada (Quebec) male 20-2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. str.) sp. Philippines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bucephalus Indonesia (Sumatra) male 7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female 40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errognathus) platymelus platymelus China (W Sichuan) male 5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platymelus platymelus China (W Sichuan) male 75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reichei N Thailand male 2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Malaysia (N Borneo) male 64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3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2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5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7 mm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48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0 mm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3 mm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5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Serrognathus) titanus titanus Philippines (Marinduque) male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arfakianus Indonesia (W Irian) male 2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egregius Indonesia (W Irian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Indonesia (Malaita Is.) male 38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(Telodorcus) intermedius Indonesia (Malaita Is.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Solomon Islands 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intermedius Solomon Islands male 46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lachnosternus lumawigorum Philippines (N Luzon) female 2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Telodorcus) ternatensis Indonesia (Ternate Is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Velutinodorcus) taiwanicus Taiwan male 22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Dorcus (Velutinodorcus) velutinus C Vietnam (Kon Tum) male 24 mm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Dorcus rectus Japan (Hokkaido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richius caelatus Chile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Eulepidius luridus E Malaysia (N Borneo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Hexarthrius rhinoceros chaudoiri Indonesia (Sumatra) male 72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Incadorcus michellae Peru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amprima adolphinae Indonesia (W Irian) male 3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6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3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Indonesia (W Irian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amprima adolphinae Papua New Guinea male 4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Pseudolucanus) barbarossa E Spain (Lerida) male 37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davidis China (Sichuan) male 30 mm|5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davidis China (Sichuan) male 32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Myanmar male 33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Thailand male 29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lesnei N Thailand male 30 mm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placidus Canada male 27 mm|3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Pseudolucanus) placidus Canada male 30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placidus Canada male 32 mm|4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placidus Canada male 33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Pseudolucanus) placidus Canada male 35 mm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2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28 m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apreolus USA (Pennsylvania) male 30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2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male 34 mm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apreolus USA (Pennsylvania) pair 30-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2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S Russia (Belgorod reg.) male 5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Belgorod reg.)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0-54 mm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0-5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5-59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55-59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S Russia (Voronezh reg.) male 60-6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S Russia (Voronezh reg.) male 65-6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34-39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40-44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45-49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male 50-54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55-59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60-6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65-69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1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male 7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78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male 80 mm A-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cervus cervus Ukraine (Dnipro reg.) pair (male 40-49 m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ervus cervus Ukraine (Dnipro reg.) pair (male 50-59 m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47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5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cyclommatoides N Vietnam male 54 mm|3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elaphus USA (Maryland)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elaphus USA (Maryland) female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elaphus USA (Maryland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elaphus USA (Maryland) male 47 mm|6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aimairei N Thailand male 5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36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3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42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formosus Vietnam male 4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ormosus Vietnam male 5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ryi N Thailand male 56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ryi N Thailand male 5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ujitai Vietnam male 50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ujitai Vietnam male 52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fujitai Vietnam male 54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Georgia (Kakhetia) female 28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ibericus ibericus Georgia (Kakhetia) male 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 (E Caucasus, Dagestan) male 35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 (E Caucasus, Dagestan) male 3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7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39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1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2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ibericus ibericus Russia, N Caucasus (Stavropol reg.) male 44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kanoi kanoi Taiwan male 36 mm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koyamai N Thailand male 2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33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laetus China (Sichuan) male 3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laetus China (Sichuan) male 45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maculifemoratus Japan (Hokkaido) male 67 mm|3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maculifemoratus maculifemoratus Japan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planeti C Vietnam (Ha Tinh) male 53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atoi NE Laos male 30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sericeus sericeus Vietnam male 46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5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5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0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6 m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Lucanus (s. str.) sericeus sericeus Vietnam male 6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8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ericeus sericeus Vietnam male 6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winhoei Taiwan male (mesodonte)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swinhoei Taiwan pair (mesodonte) 4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Lucanus (s. str.) tetraodon Italy male 37 mm A-|7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Epidorcus) gracilis Vietnam male 5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Epidorcus) gracilis Vietnam male 54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Falcicornis) groulti N Myanmar male 22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elsiledis C Vietnam (Con Tum)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elsiledis N Vietnam (Vinh Phuc) male 2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29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bisignatus giselae N Thailand male 32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Pogonodorcus) bisignatus giselae N Thailand male 3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18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2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axis E Malaysia (N Borneo) male 3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elegantulus rufus W Malaysia (Pahang) male 25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Macrodorcas (Pogonodorcus) elegantulus rufus W Malaysia (Pahang) male 2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Macrodorcas (Pogonodorcus) seguyi China (Guangxi) male 3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delicatus N Vietnam (Vinh Phuc) male 45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doro Taiwan male 3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maximus maximus N Thailand male 64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parryi N Thailand female 36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parryi N Thailand male 4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China (Sichuan) male 33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eolucanus sinicus China (Sichuan)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2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2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inicus N Thailand 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swinhoei Taiwan male 37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eolucanus vendli Taiwan female 47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delegorguei Tanzania male 18 mm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delegorguei Tanzania male 18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endroedi Sao Tome (Principe Is.) male 18 mm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igidius helleri E Malaysia (N Borneo) male 1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laevicollis Philippines (N Luzon) male 1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obesus W Malaysia (Pahang) male 1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oblongus Indonesia (E Java) male 1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 Philippines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17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Nigidius sp.pr. simoni Philippines (N Luzon) male 19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19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2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igidius sp.pr. simoni Philippines (N Luzon) male 2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Noseolucanus rugosus N Myanmar female 2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female 43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female 45 m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alces alces Philippines (Marinduque) male 6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68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7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74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alces alces Philippines (Marinduque) male 8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bellicosa bellicosa Indonesia (E Java) male 67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bellicosa bellicosa Indonesia (W Java) (olive elytra colour) male 68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mela Philippines (N Luzon) male 49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stelnaudi castelnaudi E Malaysia (N Borneo) male (amphiodonte) 6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astelnaudi castelnaudi E Malaysia (N Borneo) male (amphiodonte) 7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36 mm (mesodont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38 mm (mesodont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40 mm (mesodonte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cuvera fallaciosa Vietnam male 62 mm (amphiodo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65 mm (amphiodont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67 mm (amphi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70 mm (amphiodont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fallaciosa Vietnam male 73 mm (amphiodonte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female 52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cuvera sinensis N Thailand male (mesodonte) 6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male (mesodonte) 66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cuvera sinensis N Thailand male (mesodonte) 70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celebensis Indonesia (Peleng) male 7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dalmani E Malaysia (S Borneo) male 60 mm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dalmani dalmani E Malaysia (S Borneo) male 69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3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4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5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femoralis femoralis W Malaysia (Pahang) male (amphiodonte) 5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imperialis imperialis E Malaysia (N Borneo) male (telodonte) 4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imperialis imperialis E Malaysia (N Borneo) male (telodonte) 55 mm|4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leuthneri leuthneri E Malaysia (N Borneo) male (mesodonte) 55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(mesodonte) 45-5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(mesodonte) 45-5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(telodonte) 45-50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5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ludekingi Indonesia (Sumatra) male 6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macrocephala Vietnam male 35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Odontolabis macrocephala Vietnam male 38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macrocephala Vietnam male 40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Odontolabis siva siva N Thailand male (telodonte) 85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fe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female 37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male 53 mm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halacrognathus muelleri Australia (Queensland) male 55 mm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caprea C Russia (Moscow reg.) male 12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prea C Russia (Yaroslavl reg.) female 1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prea C Russia (Yaroslavl reg.) male 13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France female1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Russia (Moscow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caraboides Russia (Moscow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hongwonpyoi merkli N Kore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hongwonpyoi merkli N Korea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hongwonpyoi merkli N Kore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marginalis Canada pair|18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Canada fe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Canada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oregonensis USA (Orego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primigenius Russia, NW Caucasus (Krasnodar reg.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primigenius Russia, NW Caucasus (Krasnodar reg.) male 14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Canada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quercus (=virescens) Canada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Maryland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Maryland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latycerus quercus (=virescens) USA (Pennsylvania) male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latycerus quercus (=virescens) USA (Pennsylva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female 21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4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4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5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6 mm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ismognathus dauricus (subaeneus auct.) N Korea male 26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7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8 mm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8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N Korea male 29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ismognathus dauricus (subaeneus auct.) Russia (the Far East, S Primorye) male 31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ismognathus dauricus (subaeneus auct.) Russia (the Far East, S Primorye) male 35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ladognathus) girafa borobudur Indonesia (E Java) male 52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anoa Indonesia (S Sulawesi) male 4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occipitalis Philippines (NE Luzon) male 36mm (amphiodont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Cyclotropus) occipitalis occipitalis Philippines (NE Luzon) male 43mm (mes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28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29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30mm (mesodont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31mm (mesodont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Cyclotropus) occipitalis preangerensis Indonesia (E Java) male 46mm (tel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oweni pascoei W Malaysia (Pahang) male 30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sericeus sericeus E Malaysia (N Borneo) male 21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Cyclotropus) sericeus sericeus Indonesia (Sumatra) male 2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Hoplitocranum) bruijni rufulus Indonesia (Sulawesi) male 39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Hoplitocranum) doris doris N Vietnam (Vinh Phuc) male 34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as) capricornus (formosana) Vetnam male 38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as) capricornus (formosana) Vetnam male 40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passaloides W Malaysia (Pahang) male 2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female 1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18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19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acrodorcinus) tigrinus E Malaysia (N Borneo) male 24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astacoides blanchardi Taiwan male 46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bison cinctus Indonesia (W Irian) female 24 mm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bison cinctus Indonesia (W Irian) female 26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blanchardi China (NE Sichuan) male 4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40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45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5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55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cinnamomeus Indonesia (S Sumatra) male 6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kannegieteri W Malaysia (Pahang) 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kannegieteri W Malaysia (Pahang) male 38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mirabilis Tanzania male 4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mirabilis Tanzania male 5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female 25 mm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savagei Cameroon female 26 m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female 28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4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46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male 5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savagei Cameroon pair 26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torresensis flavoguttatus Australia (N Queensland) female 26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Metopodontus) torresensis flavoguttatus Australia (N Queensland) male 36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umhangi Tanzania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Metopodontus) umhangi Tanzania fe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0 mm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inclinatus inclinatus N Korea male 5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3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5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Psalidoremus) motschulskyi motschulskyi Taiwan male 48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antilopus beisa Sao Tome (Principe Is.) male 26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antilopus insulanus Sao Tome (Principe Is.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identatus N Thailand male 3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25-29 mm (mesodo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39 mm (telodonte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0 mm (telodonte)|10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1 mm (telodonte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rujini rufulus Indonesia (Sulawesi) male 43 mm (telodont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uddha approximatus N Thailand male 4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buddha approximatus N Thailand male 4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buddha buddha N Thailand male 2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crenulidens N Thailand 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crenulidens N Thailand male 32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entifer doesburgi Indonesia (Sulawesi) male 6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rsalis dorsalis Philippines (Marinduque) male 34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dorsalis dorsalis Philippines (Marinduque)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wnesi Sao Tome (Principe Is.) female 2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downesi Sao Tome (Principe Is.) male 36 mm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fabricei fabricei Indonesia (Peleng) male 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forceps eligmonotus W Malaysia (Pahang) male 45mm (telodonte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27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33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 Luzon) male 3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ateralis Philippines (NE Luzon) male 3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orquinii Indonesia (S Sulawesi) female 21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lateralis lorquinii Indonesia (S Sulawesi) female 27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Prosopocoilus (s. str.) natalensis hanningtoni Tanzania female 24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female 25 m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female 28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natalensis hanningtoni Tanzania male 35 m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serricornis S Madagascar female 25-30 mm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rosopocoilus (s. str.) zebra zebra Indonesia (W Java) male 4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Pycnosiphorus arrigutti Chile female 14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Rhaetulus didieri W Malaysia (Pahang) male 60 mm A-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Russia (NW Caucasus, Adygei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Russia (NW Caucasus, Adygeia re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cylindricum S Ukraine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inodendron rugosum Canada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1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6 mm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Sphaenognathus giganteus Peru female 47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47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female 50 mm|8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63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68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70 mm|3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Sphaenognathus giganteus Peru male 72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4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50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ucanidae|Yumikoi makii Vietnam male 53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55 m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2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3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ucanidae|Yumikoi makii Vietnam male 64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discrepa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reticulatum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Lycidae|Calopteron reticulatum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Calopteron terminale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E Russia (Nizhnyi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Moscow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Russia (N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cidae|Lygistopterus sanguine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mexylidae|Melittomma sericeum USA (Maryland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Lymexylidae|Melittomma sericeum USA (Pennsylvania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alachiidae|Anthocomus equest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chiidae|Malachius aeneus S Russia (Rostov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lachiidae|Malachius bipustul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erotyloides Japan (Hokkaid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litur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Dircaea liturat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 5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Hypulus simulator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andryidae|Melandrya caraboides Russia, NW Caucasus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Melandrya stri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Melandrya stri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Orchesia sp.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Orchesia undulata Georgia (Abkhazia, W Caucasus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andryidae|Phloiotrya fusc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NW Iran (Quazvi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NW Iran (W Azerbaij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Alosimus chalybaeus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chalybaeus SW Ukraine (Odess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robustu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syriacus syriac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losimus syriacus syriac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Asthilus gayi Chil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erocoma schreberi Russia, (Rostov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erocoma schreberi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issites (Synhoria) maxillosa Philippines (N Luzon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Croscherichia litigiosa SE Morocc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mozabita S Morocco (Anti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sanguinolent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roscherichia sanguinolent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affi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granulipen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resplenden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Cyaneolytta sp. pr. granulipenni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letica castanea N Thailand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ambusta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atomaria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atomaria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dubia Russia (the Far East, S Primorye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C Kazakhstan (N Aral Se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S Russia (Volgograd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erythrocephala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megalocephal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murina USA (New Hampshir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pilme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sibirica sibirica NE Kazakhstan (S Altai Mts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ibirica sibirica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China (Jiangx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ambusta China (Qinghai, Laji Shan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dubia China (Qinghai, Laji Shan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Epicauta sp. pr. hirticornis S Vietnam (Lam Dong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hirticornis S Vietnam (Lam Do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ruficeps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ruficeps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tibialis Laos (Khammouan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pr. tibialis Laos (Khammouan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Epicauta sp.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Horia roepkei W Malaysia (Pahang)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omorphus sp. Ethiop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domorphus sp. Ethiop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humeralis Syri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marginatus N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quadrimaculatus E Ukraine (Donetzk reg.)|.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dus sanguinipennis Morocco (Moyen Atlas Mt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aralytta) magister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mphopoea) aenea USA (Delawar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mphopoea) poli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reospasta) clematidis Uzbekistan (Zeravshan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tta (Poreospasta) clematidis Uzbekistan (Zeravshan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Poreospasta) clematidis Uzbekistan (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caraganae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caraganae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N Iran (Mazandar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N Iran (Mazandar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Tajikistan (Aktash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menetriesi Uzbekistan (W Gissar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Lytta (s. str.) togata (flavovittata auct.) Kyrgyzstan (Terskey Ala too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togata (flavovittata auct.) SE Kazakhstan (Ugam Mt. rn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freudei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freudei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Russia, S Siberia (Barnau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(s. str.) vesicatoria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Lytta sp.E. Iran (Khoras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eloe (Eurymeloe) scabriusculus S Russia (Rostov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Eurymeloe) scabriusculus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lobatus Russia (S Siber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SW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proscarabaeus SW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violac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loe) violaceus Russia (N Caucasus, N Osset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eloe (Mesomeloe) xanthomelas (sulcicollis auct.) Uzbekistan (W Gissar Mts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eloe (Mesomeloe) xanthomelas (sulcicollis auct.) Uzbekistan (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(Hycleus) scabiosae SE Kazakhstan (Ili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trata metatarsalis N Kyrgyzstan (Chu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douini S Kazakhstan (Taraz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lica Russia (S Siberia, Tuva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aulica Russia, SW Siberia (Orenburg reg.) pair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biguttata SW Tajikistan (Shaartu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NW Kazakhstan (Aktjubinsk re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bivulner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alida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incta Armen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cincta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dokhtouroffi N Tajikistan (N Zerav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estiva NW Kazakhstan (Aktjubinsk reg.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festiva NW Kazakhstan (Aktjubi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rolovi androssovi Uzbekistan (Syr-Darja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rolovi androssovi Uzbekistan (Syr-Darj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fusca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koenig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phalerata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posticalis N Iran (Qazvin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quatuordecimpunctata NW Kazakhstan (Uralsk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quatuordecimpunctata NW Kazakhstan (Ural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chrencki Uzbekistan (Syr-Darja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edecimpunctata Uzbekistan (W Giss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speciosa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enera Slovak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Mylabris triangulifera Uzbekistan (Syr-Darj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triangulifera Uzbekistan (Syr-Darja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variabilis Russia, SW Siberia (Orenburg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 variabilis S Russia (Krasnodar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Mylabrispusila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Nemognatha chrysomelina Tajikistan (SW Pamir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Nemognatha sp. pr. chrysomelin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Nemognatha sp. 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Oenas crassicorn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Oenas fusicornis Spai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Physomeloe corallifer C Spain (Segov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Pyrota vittigera Boliv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Rhampholyssa steveni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N Iran (Gol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Stenodera caucasica SW Ukraine (Odess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loidae|Teratolytta kaszabi S Tajikistan (Shaartuz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Zonitis gibbicollis S Turkey (Antaly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oidae|Zonitis gibbicollis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rthrobrachus flavipennis Chi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rthrobrachus nigromaculat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lyridae|Astylus trifasciatus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notomidae|Monotoma picipes German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Anaspis flava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Anaspis frontalis German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Hoshihananomia octopunctata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ordellidae|Mordella holomelaen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a purpurascens Croatia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gen. sp.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sp. 1 (photo on request) China (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dae sp. 2 (photo on request) China (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brevicauda Czech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cervic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minima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ordellidae|Mordellistena pumila Croat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ordellidae|Tomoxia sp. pr. bucephal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Litargus baltea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Litargus sexpunctatus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flexuo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punct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S Russia (Caucasus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quadripustulatus S Russia (Caucasus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ycetophagidae|Mycetophagus serrul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etophagidae|Mycetophagus serrul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Mycterus tibiali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Mycterus tibiali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Mycterus tibiali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Rhinosimus planirostris 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ycteridae|Rhinosimus planirostris 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Amphicrossus ciliat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Carpophilus sp. Chi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macul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macul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niger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olopterus unicolor USA (Pennsylva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amp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amp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ryptarcha strigat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luteus Russia (Moscow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Cychramus lute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Cychramus varieg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aestiva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aestiva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melanocephala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peltoide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pelt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Epuraea silacea N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fasciatus USA (Pennsylvania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Glischrochilus fasc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grand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hortensis NW Russia (St.-Peters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hortensi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obtu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obtu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punctatus NW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signatu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Glischrochilus quadrisignatus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quadrisign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New Hampshir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Pennsylvani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Glischrochilus sanguinolen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Ipidia binotat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Lobiopa undulata USA (New Jerse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Lobiopa undu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Omosita nearctica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allodes pallidu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allodes pallid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henolia gross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henolia grossa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rometopia sexmacula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Prometopia sexmacu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oronia grisea NW Russia (St.-Petersburg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itidulidae|Soronia grisea NW Russia (St.-Peters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New Je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Pennsylva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tidulidae|Stelidota gemin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oteridae|Hydrocanthus cf. atripenni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nogcodes coarctata Russia (SE Siberia, S Burjati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nogcodes coarctata Russia (SE Siberia, S Burjatia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Asclera ruficollis USA (New Jersey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Chrysanthia viridissima Russia (Moscow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abdomin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Ischnomera coerulea Russia, N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(Xanthochroa) carniolica E Russia (Nizhnyi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melanura France (Corsic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es melanura France (Corsic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Nacerdochroa caspia S Tajikistan (Vakhsh riv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ochroa caspia S Tajikistan (Vakhsh riv.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Nacerdochroa caspia S Tajikistan (Vakhsh riv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flavescens Russia (Stavropol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lurid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podagrariae Russia (Krasnodar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edemera podagrariae Russia (Krasnodar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xycopis sp.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edemeridae|Oxycopis sp. Puerto Ric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edemeridae|Stenostoma rostratum septentrionale France (Corsic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Airora cylindric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Grynocharis oblonga Russia (Moscow reg.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Leperina squamulos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Leperina tibiali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Ostoma ferrugineum N Russia (Murm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Ostoma ferrugineum Russia (Moscow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Ostoma ferrugineum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C Russia (Moscow reg 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C Russia (Moscow reg 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Peltis grossa Latv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aerea USA (Californi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caerule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caerulea Greec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Temnoscheila chlorodi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Maryland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mnoscheila virescen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american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americanus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stomatidae (Trogossitidae)|Tenebroides bimacula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corticali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nan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stomatidae (Trogossitidae)|Tenebroides sp. (photo on request)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Aceraius grandis N Thailand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Georg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Odontotaenius disjunctus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assalidae|Odontotaenius disjunctus USA (South Carolin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 sp. (photo on request) Ecuad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 sp. (photo on request)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lidae|Passalidae gen.1 sp.1 (photo on request)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assandridae|Catogenus rufus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Phalacrus sp. USA (New Jersey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Phalacrus sp. USA (New Jersey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halacridae|Stilbus sp. pr. apicalis USA (Pennsylvania) set of 3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alacridae|Stilbus sp. pr. apicali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hengodidae|Phengodes laticollis USA (Pennsylvania)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composit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composi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atypodidae|Euplatypus Euplatypus parallel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badia hirsuta USA (California) 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bicolor USA (California) male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bicolor USA (California) male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leocomidae|Pleocoma linsleyi USA (California)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ocomidae|Pleocoma linsleyi USA (California) male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laphidae|Claviger testaceus Czech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laphidae|Claviger testaceu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sephenidae|Metaeopsephus coreanicus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Niptus hololeucus Czech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tinidae|Ptinus sp.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tinidae|Ptin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anadensi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anadens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oncolor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Dendroides concolor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Neopyrochroa femora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Neopyrochroa flabell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Neopyrochroa flabell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lugubri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yrochroidae|Pedilus sp. pr. polyxanthus (photo on request) S Kyrgyzstan (N Ala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edil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seudopyrochroa vestiflua Russia, the Far East (Kunashir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seudopyrochroa vestiflua Russia, the Far East (Kunashir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coccinea Italy (Euganean Hill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yrochroidae|Pyrochroa serraticornis Russia, N Caucasus (Stavropol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rochroidae|Pyrochroa serraticornis Russia, N Caucasus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thidae|Pytho depressu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ythidae|Pytho depressus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hipiceridae|Sandalus petrophya USA (Maryland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Rhipiceridae|Sandalus sp. China (W Sichuan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pingidae|Istrisia rufobrunnea Russia (the Far East, S Primorye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alpingidae|Istrisia rufobrunnea Russia (the Far East, S Primorye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phidiidae|Scaphidium amurense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emarginatum Japan (Hokkaid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quadrimaculatum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dium quadrimaculatum Russia (Tul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soma haemorrhoidale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soma indubium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phidiidae|Scaphium sp.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egaliinae|Aegialia arenaria Latv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egialia arenaria Latv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lloblackburneus rubeolus USA (New Jersey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egaliinae|Alloblackburneus rubeol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NE Kazakhstan (Sa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NW Caucasus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 Siberia (Altai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depress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eberti Nepa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eberti Nepa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histrio China (N Sichu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histrio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luridus Uzbekistan (W Giss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obenbergeri China (S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planicollis Georgia (Abkhazia, W Caucasus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itsemai NW India (Himachal Pradesh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rufipes Russia (NW Caucasus, Adyge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Russia,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rufipe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sp. pr. histrio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crossus) transmontanus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anocrossus) urostigma C Lao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anocrossus) urostigma C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olius) abdominalis tatrensis Slovak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ater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ater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grilinus) sordidus sordidus Russia (C Siberia, Krasnoyarsk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grilinus) sordidus sordidus S Ukraine (Kherso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hydrochaeris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hydrochaeri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Kalmyk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Kalmykia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locoderus) hydrochaeris tataric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idorus) obscurus obscur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idorus) subsericeus SE Kazakhstan (S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dentatus Morocco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dentatus Morocco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dentatu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mmoecius) elevatus Spai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nomius) castaneu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nomius) castaneus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conjugatus S Russ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NW Yunn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elegans China (Qinghai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fimetari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N Caucasus, Sochi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Russia (S Siberia, N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Tajikistan (S Gissar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imetarius Tajikistan (S Gissa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ens (aestivalis) Russia, NW Caucasus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Aphodius) foetens (aestivalis)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Aphodius) foetidu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althasarianus) eccoptus Jap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iralus) satellitius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iralus) satellitius Russia, NW Caucasus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iralus) satellitius Russia, NW Caucasus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ghardimaouensi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hardimaouensi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gregarius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(nitidulus)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ctericus Russia, SW Siberia (Chelyabinsk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immundus Russia, (SE Siberia,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(SE Siberia, Irkut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Russia, NW Caucasus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SW Ukrain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Uzbek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mmundus W Kazakhsta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insperatus S Iran (Kerm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insperatus S Iran (Kerm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ongeciliatus C Mongol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ongeciliatus C Mongolia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ongeciliatus C Mongolia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Kyrgyzstan (Naryn riv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ugens Kyrgyzstan (Naryn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Kazakhstan (Karatau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Kyrgyzstan (Fergan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Astrakhan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lugens S Russia (Kalmyk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Ukraine (Luga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lugens Uzbekistan (Ugam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E Kazakhstan (Karatau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nigriventris N Kazakhstan (Actiubi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SE Kazakhstan (Zailiisk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W Kazakhstan (Bejneu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nigriventris W Kazakhstan (Bejneu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Franc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scybalarius (rufus auct.)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Russia SW Siber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Russia, N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Slovaki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cybalarius (rufus auct.)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Bodilus) sordescens Russia (SE Siberia, S Burjat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Bodilus) sordescens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granarius Russia SE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granarius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granarius Spai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2m,f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2m,f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alamosternus) sublimb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altaicus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altaicus China (Qingha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lathratus Turkmenistan (C Kopet Dagh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lathratus Turkmenistan (C Kopet Dagh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comma Russia, SE Siberia (S Chit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distinc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distinctus S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kerzhneri W Mongol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lineolatus Ma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lineolatu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Kyrgyzstan (Naryn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Kyrgyzstan (Naryn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Russia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hilothorax) melanostictus Uzbekistan (W Chatkal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elanostictus Uzbekistan (W 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mongolaltaicus W Mongol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nigrivittis S Kyrgyzstan (Fergana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hilothorax) pamirensis Tajikistan (E Pami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(Syberia, Altai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erraticus Russia, (Syberia, Alta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N Caucasus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Russia,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Taji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erraticus Uzbekistan (Gy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China (S Gansu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lobopterus) propraetor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Coprimorphus) scrutator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Coprimorphus) scrutator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bucharicus SW Iran (Khuz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bucharicus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bucharicus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Iran (E Khorasa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rytus) cognatus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SW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cognatus W Kazakhstan (Mangyst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ersicus Iran (NE Khorasan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rytus) pruinosus Tajikist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rytus) pruinosus Tajik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alaiensis Uzbekistan (W Gissar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merdarius SW Spain (Huelva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symus) merdarius SW Spain (Huel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symus) stereotypus Uzbekistan (Karshi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dolus) quadriguttatu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orodalus) paracoenos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orodalus) tersus SE Spain (Huelva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Eupleurus) antiquus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subterrane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Eupleurus) subterrane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Gilletianus) reichei N Thailand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Gilletianus) reichei N Thailand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Gilletianus) reichei N Thailand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abarrus) digitatus E Syr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digitatus E Syr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C Iran (Esfah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E Khoras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NE Khoras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Iran (NE Khoras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abarrus) lividus Uzbekistan (Kyzylkum desert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Uzbekistan (Kyzylkum desert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W Kazakhstan (S Atyrau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abarrus) lividus W Kazakhstan (S Atyr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NE Kazakhstan (S Zaisan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kraatzi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niger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iothorax) nige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iothorax) varians Uzbekistan (Zeravshan Mt. rn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oboparius) globulus China (S Gansu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globulu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boparius) immarginatus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oraspis) frater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Tadzhi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Tadzhikistan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Tadzhikist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 pai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edgardi S Uzbekistan (Babatagh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lunifer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Lunaphodius) lunifer Uzbekistan (SW Gissar Mt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cynodes) kisilkumi Iran (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Iran (E 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NW Kazakhstan (Aktju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cynodes) kisilkumi Uzbekistan (Kyzylkum deser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aphodius) circumcinctus NW Kazakhstan (Aktju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S Ukraine (Kherso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aphodius) circumcinctus S Ukraine (Kherso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abeillei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abeillei Morocco (Moyen Atlas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prodromus Russia, NW Caucasus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Uzbekistan (Zerav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rodromus Uzbekistan (Zeravsh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punctatosulcat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reyi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Kyrgyzstan (N Kyrgyzski Mt. rn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Alma-Ata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Alma-Ata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scuticollis SE Kazakhstan (Bajankol riv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Tunis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linopterus) tingens Tunis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Mendidaphodius) fuscolimbatus E Iran (Hormozg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NE Kazakhstan (Atyr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NE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Uzbekistan (Fergana vall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Mendidius) multiplex Uzbekistan (Fergana vall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eagolius) abchas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abchasicus Georgia (Abkhazia, W 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haroldi Kyrgyzstan (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haroldi Kyrgyzstan (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orinus NW India (Himachal Pradesh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agolius) takin China (N Sichuan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eocalaphodius) moestus SE Tajikistan (Kuljab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sputus Belgiu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Nimbus) contaminatus France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imbus) contaminat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Nobius) serotinu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 (S Siberia, Tuv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rodalus) pusillus Russia, NW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dalus) pusillus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romus) alpinus Fran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tophorus) haemorrhoidalis China (N Yunn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China (N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Russia, S Siberia (Altai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SE Kazakhstan (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Otophorus) haemorrhoidalis SE Kazakhstan (Zailijsky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Otophorus) haemorrhoidalis Uzbekistan (Syr-Darj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rammoecius) asphaltinus N Turkey (Zigan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ulianellus) nepalensis Nep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aulianellus) nepalensis Nepa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 (S Siberia, N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Chelyabinsk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Chelyabi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 pai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eaphodius) rectus Russia, SW Siberia (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lacronotus) citellorum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crenatus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C Laos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haraphodius) marginellus Indone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Indone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marginellus Thai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priscus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putearius C Lao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rugosostriatus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haraphodius) rugosostriatus Russia (the Far East, S Primorye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lagiogonus) arenarius S Russia (Volgogr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mundus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mundus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mund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sellatus Russia (SE Siberia, S Burjat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lanolinellus) vittatus ssp.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tjanshanicus Tajikistan (S Gissar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tjanshanicus Tajikistan (S Gissa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ellus) vittatus tjanshanicus Uzbekistan (Tashkent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lanolinus) borealis Belgiu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Fergana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grombczewskyi Kyrgyzstan (Tian-Shan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acrossus) qinghaiensis China (Qinghai, Laji Shan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Pseudoteuchestes) schirparakensis C Afghanistan (Bamian prov.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Pseudoteuchestes) schirparakensis C Afghanistan (Bamian prov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euchestes) fossor Russia, (S Syberia, Altai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euchestes) fossor Russia, Caucasus (Adygej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chonotulus) scrofa Italy (Sard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chonotulus) scrofa N Iran (W Khoras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mortuorum China (NW Yunn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Tristaphodius) mortuorum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Tristaphodius) mortuorum China (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Czech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phodius (Volinus) sticticus N Iran (Mazandaran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phodius (Volinus) sticticu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deserti Australia (Queensland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imbricat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microtrichopterus Australia (Queens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microtrichopterus Australia (Queensland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Ataenius sp. (photo on request)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. (photo on request)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arsicollis Australia (Queens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parsicollis Australia (Queensland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tephani USA (California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Ataenius strigat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Blackburneus stercor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Brindalus porcicollis France (Corsica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Cnemisus ahngeri S Uzbekistan (Termez) pair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Dialytes striatul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Didactylia pallicolor SE Iran (Baluchest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atlantis Morocco (Haut Atlas Mts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Euheptaulacus carinatus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carina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NW Kazakhstan (Ural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NW Kazakhstan (Ural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Euheptaulacus sus SE Ukraine (Lugans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Heptaulacus carinatus S Siberia (Tuva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Heptaulacus carinatus S Siberia (Tuv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Labarrus sp. (photo on request)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Oxyomus silvestri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Oxyomus silvestris N Turke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S Russia (Rostov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atytomus variolosus Uzbekistan (Fergana valley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atytomus variolosus Uzbekistan (Fergana vall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kamasicus Cypru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N Iran (Golesta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Turkey (Siv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natolicus Turkey (Siva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E Iran (NE Khoras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europhorus apicipennis Taji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apicipennis Uzbekistan (Kyzylkum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caesus S Russia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caesus S Russia (Voronezh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leurophorus pannonicus E Iran (SE Khoras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variolosus NE Kazakhstan (S Altai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leurophorus variolosus NE Kazakhstan (S Al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2m,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asper Latvia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Psammodius basali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Psammodius laevipennis Greece (Cret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approximans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helophoroides E Malaysia (N Borne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sp.1 (photo on request) E Malaysia (S 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parus sp.2 (photo on request) E Malaysia (S 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inscitus Egypt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Rhyssemus malasiacus Vietnam 2m,f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malasiacu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malasiacu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SE Kazakhstan (Ili riv.) A-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Rhyssemus orientalis Uzbekistan (Kyzylkum desert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Aphodiinae|Rhyssemus tonkineus N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Sybacodes lutulentus C Lao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Aphodiinae|Turanella latevittis SW Tajikistan (Shaartuz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Bolbelasmus gallicus E Spain (Lerida) male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Bolborhinum geotrupoides Chile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Eubolbitus radoszkowskii Tajikistan (Peter I Mt. rng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Eubolbitus radoszkowskii Tajikistan (Peter I Mt. rng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Bolboceratinae|Odonteus armiger Russia, NW Caucasus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armiger Russia, NW Caucasus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female A-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male A-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liebecki USA (Pennsylvania) male|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Bolboceratinae|Odonteus thoracicornis USA (New Jersey) female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Bolboceratinae|Odonteus thoracicornis USA (Pennsylvania) pair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floralis S Spain (Murcia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floralis W Moroc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martini Morocco (Haut Atlas Mts.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Aethiessa mesopotamica Israel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ethiessa squamosa France (Calabr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gestrata orichalca orichalca N Thailand (green colour) 4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maurodes passerinii linnei Tanzania female 28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bifida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incilis Madagasca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chila incilis Madagasca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Anochila laevigata Madagascar (red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oplocheilus sp. pr. figuratus Lesot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nthracophora (Poecilophilides) eddai Taiw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Astenorrhina stanleyana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Bietia rudicollis China (W Sichuan)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Bombodes ursus N Thailand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aelorrhina barthi Zamb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lidota stephens Madagascar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lidota stephens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Eucetonia) magnifica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bronze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bronze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Gilan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ilan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olestan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Golestan)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Mazandaran)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olden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olden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eratula N Iran (Mazandaran) (green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eratula N Iran (Mazandaran) (red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China (Xinjiang) (green colour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bronze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France (green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France (red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Moscow reg.) (green colour) pair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Moscow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Russia (Siberia, Altai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Astrakhan reg.) (green colour) A-|1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Russia (Astrakhan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Karelia reg.) (green colour) A-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Karelia reg.) (green colour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 colour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dish-green colour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Russia (Voronezh reg.) (reddish-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 pai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aurata S Ukraine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aurata SE Russia (Ulianovsk reg.)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allida Armenia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allida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Croatia (green colour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pisana Croatia (green colour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bronze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green colour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pisana France (red colour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pisana Greece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sicula Italy (Sicily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Kyrgyzstan (N Kyrgyzski Mt. rng.) (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Kyrgyzstan (S Pskem Mt. rng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NE Kazakhstan (Saur Mts.) (green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aurata viridiventris S Kyrgyzstan (S Chatkal Mts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SE Kazakhstan (S Dzhungar Mts.)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aurata viridiventris SE Kazakhstan (S Dzhungar Mts.) (reddish-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aurataeformis SW Spain (Huelva) (reddish-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carthami carthami Italy (Sardi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etonia (s. str.) funeraria Morocco (Moyen Atlas Mts.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affinis E Malaysia (Sarawak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halcothea neglecta W Malaysia (Pahang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neglecta W Malaysia (Paha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resplendens Indonesia (Ja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alcothea smaragdina Indonesia (Jav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eirolasia burkei burkei Zamb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africana (green colour) Tanza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africana (green colour) Tanzan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hlorocala africana Cameroonica Cameroo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mutica Tanza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africana oertzeni Tanzania (ultramarine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lorocala guerini Ivory Coast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hondrorrhina abbreviat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brahma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erota brahma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lerota rigifica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ia cinctipenni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ia flora Indonesia (Flores I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ides permutans Tanza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linteroides permutans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diardi Indonesia (S Sumatr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diardi W Malaysia (Pahang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ilodera penicillata penicillata N Thailand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mpsocephalus dmitriewi dmitriewi Ethiopia (green colour) male 30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nradtia principali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nradtia principalis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elata Madagasca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elata Madagasca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onsobrina Madagasca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onsobrina Madagasca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ptomia crucigera Madagasca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cruciger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mauritani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opalina NW Madagasca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opalina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prasina Madagasca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prasina Madagasca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quadrimaculata Madagasca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ptomia quadrimaculata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quadrimaculata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ptomia sexmaculata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smiomorpha decliva decliva China (N Sichuan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mutabilis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Kentucky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otinis niti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 A2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nitida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otinis subviolacea Mex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female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Cyprolais babaulti Keny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babaulti Keny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Cyprolais hornimani hornimani Cameroon male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ellachilus woodi Tanzania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ellachilus woodi Tanzania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ellachilus woodi Tanzania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heros bicornis bicornis Indonesia (W Timor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anorrhina loyardi Zamb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adamsi N Kore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adamsi N Kore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5 mm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5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7 mm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7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28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0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0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2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adamsi drumonti China (N Sichuan) male 33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female 22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male 22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bourgoini Taiwan male 31 mm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bourgoini Taiwan male 35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uenoi katoi Taiwan male 22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 wallichi N Thailand male 37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4 mm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4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28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cronocephalus wallichii bowringii China (Hubei)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cephalus wallichii bowringii China (N Sichu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rrhina derbyana oberthuri Tanzania (green colour)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cronorrhina derbyana oberthuri Tanzania (green colour) male 44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lochrosis bipustulata Indonesia (Molu Is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phyllomorpha (Anomalocera auct.) olivacea olivacea China (N Sichuan) (dark-brow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subopaca China (Guizho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hyllomorpha (Anomalocera auct.) olivacea subopaca China (Guizho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lognatha gagates gagates Ivory Coast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lognatha gagates gagates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plognatha gagates silicea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rrhina iris NW Madagasca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irrhina iris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cincta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cincta S Afric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ischista cincta werneri Tanza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oryscelis calcarata NW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brow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Dymusia variabilis Cameroon (green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purple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musia variabilis Cameroon (reddish-green colour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ssp. S Af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trivittata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Dyspilophora trivittata trivittata Tanzan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(Tropinota) hirta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pilosa Morocco (Moyen Atlas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qualida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qualida S Spain (Sevill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qualid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(Tropinota) squalida ssp. Bulgar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(Tropinota) squalida vittul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Russia, SE Siberia (Orenburg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Stavropol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Voronezh re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Ukraine (Zaporozhje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hirta S Ukraine (Zaporozhje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picometis suturalis S Turkey (Alan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Kyrgyzstan (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cometis turanica SW Kyrgyzstan (NE Turkest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pixanthis novempunctata Madagasca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chroea auripigmen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ipigmenta NW Madagascar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aurostellat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(black form)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(black form) NW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clementi NW Madagascar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chroea histrionic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chroea histrionica NW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colmanti edohi Togo male 34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colmanti edohi Togo male 37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euthalia euthalia Tanzania female 3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euthalia euthalia Tanzania male 33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dicella euthalia oweni SW Tanzan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gralli Congo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gralli Congo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orientalis Kenya female 33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orientalis Rwanda female 31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gralli orientalis Rwanda female 34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dicella morgani togolensis Togo male 33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dicella nyassica nyassica (red and green colour) Tanzania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glypta sp. (photo on request) Philippines (Luzo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macronota ludekingi Indonesia (S Suma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(Stephanucha) basalis Mexico (Edomex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herbace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herbac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phoria ind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inda USA (Pennsylvania)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i black form USA (Texa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kernii yellow form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lurida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lurida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leucographa Mexico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phoria sepulcralis sepulcralis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horia sepulcralis sepulcr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poecilia australasiae Australia (N Queens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ryomia argentea Madagasca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perraudieri taivanica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proxima Taiwan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Euselates schoenfeldti China (Guangx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p. propr. ornata China (Hai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p. propr. ornata China (Hain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tictica luzonica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stictica luzonica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tonkinensis formosana Taiwan (grey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Euselates tonkinensis formosana Taiwan (orange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bealiae NE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forticula formosana (black colour)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forticula formosana (green colour) Taiwa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forticula formosana (red colour) Taiwa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dolen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kuper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kuperi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ornata China (Sichuan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ametis jucunda ab. typica China (Sichuan) A-|2.8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China (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NE Pa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jucunda ab. typica NE Pa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versicolor S India (Karnatak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ametis versicolor S India (Karnataka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binotata binotata E Malaysia (N 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cincta E Malaysia (Sarawak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estiva E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picta Indonesia (Sera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China (NE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fulvistemma N Kore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gracilis Taiw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horsfieldi N Thailand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horsfield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modesta Indonesia (E Jav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moluccarum Indonesia (Ambo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moluccarum Indonesia (S Sulawes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concolor E Malaysia (Sarawak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lycyphana penanga var. penanga W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penanga var. sexmaculata E Malaysia (Sarawa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quadricolor sinuata Indonesia (E Kalimant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scutellata E Malaysia (Sarawak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lycyphana vernalis Philippines (N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angolensis Congo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nathocera bilineata Ghan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Gnathocera bilineata Gh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opsis duponti N Thailand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us regiusus Tanzania female 68 mm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us regiusus Tanzania female 70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oliathus regiusus Tanzania male 76 mm|9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ymnetis bajula French Guiana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Gymnetis margineguttata French Guia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alffterinetis gonzaloi Mexico male|15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egemus vittatus Tanzania female 4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mipharis insularis Australia (N Queens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rculaisia melaleuca Vietnam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cnemis graeca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pseudinca variabilis Tanzania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eteropseudinca wentzelheckmannae Tanzan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leonardi N Thailand (green colour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leonardi N Thailand (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leonardi N Thailand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(versicolor?) Philippines (Ley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eterorrhina macleayi Philippines (N Luzo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Heterorrhina paupera Philippines (Mindana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logymnetis cinerea Mexico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plopyga liturata Panam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Hoplopyga liturat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ngrisma burmanica N Thailand (green-yellow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ngrisma euryrhina N Thailand (blue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ngrisma euryrhina N Thailand (green colour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schiopsopha arouensis Indonesia (Kei I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bifasciat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schiopsopha bruyni Indonesia (Biak Is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decorata Indonesia (S Sulawesi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decorata Indonesia (S Sulawes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Mecinonota) regia Indonesia (S Sulawesi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xorida (Mecinonota) regia sumatrana W Malaysia (Pahan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castanea Indonesia (S Sulawes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celebensis Indonesia (S Sulawes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Oncosterna) friderici Indonesia (S Sulawes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Pseudomecinonota) distincta Indonesia (S Sulawes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friderici Indonesia (Sulawes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mouhoti N Thailand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Ixorida (s. str.) mouhoti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Marinduqu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Marinduq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Ixorida (s. str.) philippinensis Philippines (N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female 45 mm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female 45 mm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Jumnos ruckeri ruckeri N Thailand male 45 mm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male 50 mm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Jumnos ruckeri ruckeri N Thailand male 52 mm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amethystina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amethystina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sp. pr. elegan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eucocelis sp. pr. elegans Tanzan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Leucocelis viridiventris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batchiana Indonesia (Bacan I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burgeoni Indonesia (W Iri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geelvinkiana Indonesia (W Iri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lucidul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maptera lutea Indonesia (W Iri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phorrhina (Aphanochroa) pseudincoides Cameroon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Lophorrhina (Daedycorrhina) donckieri Tanzania female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Lorkovitschia rustica Malaysia (Borneo)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arina maculosa Peru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ylida impress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armylida impressa Zam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36 mm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38 mm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46 mm)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eximia form haroldi Cameroon pair (male 48 mm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6 mm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8 mm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38 mm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0 mm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4 mm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6 m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48 mm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0 mm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2 mm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4 mm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lorrhina harrisi harrisi form harrisi Cameroon pair (male 56 mm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gaphonia adolphinae Indonesia (W Iri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roloba suturalis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Meroloba suturalis W Malaysia (Paha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ophaedimus auzouxi China (NE Sichuan) fe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Neptunides polychrous fasciicollis (golden-green colour) E Tanzani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fasciicollis (reddish-green colour) E Tanzan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female (black pronotum - golden-green ely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female (black pronotum - red elytr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Neptunides polychrous manowensis Tanzania male (black pronotum - golden-green ely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manowensis Tanzania male (black pronotum - red elytr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polychrous SW Tanzania (dark green colou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polychrous polychrous SW Tanzania (dark green colour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Neptunides stanleyi elgonensis Kenya male (green pronotum, golden-yellow elytr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Israe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 cinctella NE Iran (E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Iran (Kerm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Kyrgyzstan (Fergana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S Kyrgyzstan (Fergana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W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cinctella W Turkmenistan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 funesta funes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funesta funest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funesta funesta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guttifera Ghan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 noemi Israel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Oxythyrea noemi Syr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OxythyreA671;A677:A692 S Kyrgyzstan (Fergana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abyssinica Ethiop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abyssinica Ethiop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dargei Cameroo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ephippiata Tanza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flaviventris S Af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interrupta Ethiop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achnoda marginata aurantia Benin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marginata auranti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marginata fernandezi Senega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a stehelini Ethiop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chnodella marginella Keny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antolia flavomargina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edinorrhina mediana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edinorrhina septa Cameroo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haedimus howdeni Philippines (Negros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lumawigi Philippines (Marinduque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lumawigi Philippines (Marinduque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monhikei Philippines (N Luzon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aedimus monhikei Philippines (N Luzon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Cephalocosmus) tonkinensis N Vietnam male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hilistina (Mycteristes auct.) (Prigenia) squamosa W Malaysia (Pahang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Prigenia) vollenhoveni Indonesia (E Jav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hilistina (Mycteristes auct.) (s. str.) rhinophylla Indonesia (E Java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a ochreata NW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a ochreata NW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plana undulata Tanzan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laesiorrhinella watkinsiana Cameroon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esiorrhinella watkinsiana Cameroo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18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26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28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30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arnaudi N Thailand male 32 mm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atynocephalus miyashitai N Thailand female 22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borneensis Indonesia (C Sumatra) (black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borneensis malesiana W Malaysia (Pahang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Leyte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Mindana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endroedii Philippines (Mindanao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lectrone negricola Philippines (Negros Isl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nonveilleri Philippines (N Luz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nonveilleri Philippines (N 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lectrone sp. (photo on request) Philippines (Leyte is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aea S Afric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aea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hebreae S Afric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oecilophila maculatissima Tanza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ecilophila maculatissima Zam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gonotarsus plumiger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gonotarsus vescoi Madagasca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lybaphes sanguinolenta Mali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lystalactica stellata Ivory Coast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rphyronota hebraea S. Afric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orphyronota maculatissima Zimbabv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Acanthoprotaetia) niveoguttata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Autoprotaetia) bipunctata Indonesia (S Sulawesi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alopotosia) inquinata Taiwan (blue-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alopotosia) inquinata Taiwan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alopotosia) inquinata Taiwan (red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aeruginosa Czech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Cetonischema) aeruginosa f. black Croatia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f. ignea Croatia (green-red colour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Moldova (green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aeruginosa ssp. Russia, SW Siberia (Orenburg reg.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cyanoclora (violet colour)|4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Cetonischema) speciosa jussellinii Turkey (rainbow colour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speciosa Russia, NW Caucasus (Krasnodar reg.) (green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etonischema) speciosa speciosa Russia, NW Caucasus (Krasnodar reg.) (reddish-green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hrysoliocola) elegans Taiwan (blue colour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Chrysopotosia) minshanensis China (N Sichu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Chrysopotosia) minshanensis China (N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N Sichuan)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chokolat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Dicranobia) potanini China (W Sichuan) (green colour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Dicranobia) sauteri Taiwan (black colour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cetonia) magnifica Russia, the Far East (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France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affinis Moldova (green colour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Eupotosia) affinis affinis Moldova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affinis tyrrenica France (Corsica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otosia) mirifica mirifica Franc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rotaetia) boholica Philippines (Leyte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Euprotaetia) nox Philippines (Mindanao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China (Hain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Heteroprotaetia) fusca Malaysia (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Heteroprotaetia) fusca Philippines (Ley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Ch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brevitarsis brevitarsis N Kore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Liocola) brevitarsis brevitarsis Russia, the Far East (Amu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cathaica China (Sichuan) (bronze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cathaica China (Sichuan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insperata Russia, the Far East (S Sakhalin) (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Czech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marmorata (lugubris auct.) marmor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Liocola) speculifera China (Guizhou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fflicta afflict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fflicta afflicta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agglomerata Uzbekistan (Nuratau Mts.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agglomerata Uzbekistan (Nuratau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N Iran (Mazandar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N Iran (Mazandar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Russia (E Caucasus, 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rmeniaca Russia (E Caucasus, Dagest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armeniaca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auliensis S Kazakhstan (NE Karatau Mts.) (dark violet colour)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Hungar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 re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Russia (Rostov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hungarica hungarica Ukrain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hungarica viridana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gnisternum Turkey (Erzurum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gnisternum Turkey (Hakkari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Chandalash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Chandalash Mt. rn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S Pskem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interruptecostata Kyrgyzstan (S Pskem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karelini N Kyrgyzsta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karelini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reddish-violet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 Mts.) (red-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E Kazakhstan (Chu-Ili Mts.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ssp. Russia, SW Siberia (Orenburg reg.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karelini SW Kazakhstan (Beyneu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green colou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reddish-green colour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karelini W Kazakhstan (Mangystau reg.) (reddish-green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morio heyrovsky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morio morio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oblonga SW Spain (Huelv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oblonga SW Spain (Huelv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a) trojana godeti Armenia (green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trojana godeti Turkey (Hakkari)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Gree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Turkey (Bitli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a) vidua Turkey (Bitli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Netociomima) adspersa Indonesia (Tanimbar I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Netociomima) solorensis Indonesia (Flores Is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Oxyperatex) spectabilis velutina W Malaysia (Perak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achyprotaetia) ciliata Indonesia (Sumatra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achyprotaetia) mineti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ngustata angustata Greece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ngustata angustata Greece (green colour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angustata angustata Italy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asiatica Turkey (Artvi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bogdanovi Uzbekistan (Chimgan Mts.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aucasica Armenia (bronze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retica Greece (Cret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bourgini France (bronze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bourgini France (bronz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brancoi SW Spain (Huelva) (bronze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bronze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cuprea Italy (green colou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Croatia (olive colour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obscura Croatia (olive colou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Greece (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bscura Greece (oliv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green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olive colou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olive colou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cuprea olivacea France (red colour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ea olivacea France (red colou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ina cuprina Russia, NW Caucasus (Krasnodar reg.) (bronze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cuprina cuprina S Russia (Astrakhan reg.) (green-redich colou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amelica Russia (the Far East, S Primorye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fieberi boldyrevi Russia (Moscow reg.) (reddish-green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, SW Siberia (Orenburg reg.) (reddish-green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boldyrevi Russia, SW Siberia (Orenburg reg.)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ieberi fieberi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funebris Armeni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funebris N Iran (Mazandar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 (E Caucasus, Dagestan) (bronze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 (E Caucasus, Dagestan) (bronze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hieroglyphica hieroglyphica Russia, (Orenburg reg.) (bronze colour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arginicollis Kyrgyzstan (S Chatkal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N Kazakhstan (Almaty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Uzbekistan (Karzha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arginicollis Uzbekistan (Karzhan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 (SE Siberia, S Burjatia reg.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etallica daurica Russia (SE Siberia, S Burjat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SE Siberia (S Chita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SE Siberia (S Chita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daurica Russia, the Far East (Khabarov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metallica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metallica Ukraine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metallica ssp. Russia (S Siberia, N Altai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ssp. Russia (S Siberia, N Altai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metallica ssp. Russia, SW Siberia (Chelyabi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Fran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otosia) opaca Spai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otosia) splendidula ssp. Turkey (V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celebica Indonesia (S Sulawes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celebica Indonesia (S Sulawes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ducalis Philippines (N Luzo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ducalis Philippines (N Luzo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hageni W Malaysia (Pahang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rotaetia) obscurella E Malaysia (N Borne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rotaetia) scepsia Philippines (Mindanao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Kyrgyzstan (Chandalash Mt. rng.) (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blue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green colour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rotaetia (Pseudonetocia) cyanescens Uzbekistan (Chimgan Mts.) (red colour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jacobsoni SE Kazakhstan (E Chu-Ili Mts.) (green colour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netocia) kulabensis Tajikistan (W Pamir)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Pseudourbania) lorkovici floresiensis Indonesia (Flores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rotaetia (Tomentoprotaetia) culta culta Taiwan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epixanthis stella Madagasca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seudinca camerunensis Cameroo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inca incoide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halcothea auripes E Malaysia (N Borneo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halcothea planiuscula E Malaysia (N Borneo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halcothea spathulife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clinteria infuscata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torynorhina japonica Japan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seudotorynorrhina fortunei fortunei China (Guangxi) (grass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seudotorynorrhina fortunei fortunei China (Guangxi) (reddish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tychodesthes gratios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donckieri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erythroderes Madagasca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lenocini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lenocinia Madagascar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Pygora ornata Madagasc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ornata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pouillaudei Madagasca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Pygora pulchripes Madagasca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emipunctata Namib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obrina Burkina Fas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bdotis sobrina Tanza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female 28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fe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male (green colour) 33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amphorrhina (Ranzania auct.) bertolonii Tanzania male (green colour) 3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bossioni NE Laos (green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fuscipe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gigantea W Malaysia (Pahang) (green colour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omborhina mellyi diffusa NE Laos (reddish-green colou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mellyi mellyi Thailand (reddish-green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resplendens resplendens N Thailand (ultramarine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splendida Taiwan (green colour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vernicata China (Guizhou) (gree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Rhomborhina vernicata China (N Sichu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Rhomborhina vernicata China (N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alagmosoma albella W Kazakhstan (Ustjurt plat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Stephanorrhina guttata ssp. Cameroo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coomani N Vietna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cordata E Malaysia (N Borneo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egregia Indonesia (E Jav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enestrata W Malaysia (Pah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lavofasciata flavofasciata China (Guangxi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flavofasciata flavofasciata China (Guangxi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collis viridula Taiwan endemic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thorax Indonesia (S Sulawesi) (black elytra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aeniodera nigrithorax Indonesia (S Sulawesi) (red elytr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nigrithorax Indonesia (S Sulawesi) (red elytr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tricolor ssp. Philippines (N Luzo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zebraea China (Guangx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eniodera zebraea China (Gu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urhina longiceps camerunensis Cameroon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aurhina longiceps camerunensis Cameroo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aurhina longiceps longiceps Ghana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etraodorhina scapha Madagasca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brunneipennis Indonesia (W Timor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brunneipennis Indonesia (W Timo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inexpectat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nigritus N Thailand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haumastopeus pugnator Philippines (Mindana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striatus Indonesia (E Ja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haumastopeus striatus Indonesia (Kaliman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mesorrhina alpestris bafutensis Cameroo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mesorrhina viridicincta Zair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blue colou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green colour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orynorrhina flammea chicheryi W Malaysia (Pahang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fulvopilosa China (NE Sichuan) (yellowish-red colour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orynorrhina thiemei N Thailand (red-brown colou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dechambrei China (N Sichuan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foveiceps N Thailand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foveiceps N Thailand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Cetoniinae|Trigonophorus nepalensis N Myanmar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nepalensis N Myanmar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politus China (N Sichu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rothschildi varians Taiwan (red colou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rotschildi China (NE Sichuan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etoniinae|Trigonophorus rotschildi China (NE Sichuan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Chasmatopterini|Chasmatopterus villosulus Portuga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ichelonychini|Dichelonyx alb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albicolli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canadens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chelonychini|Dichelonyx fulgida USA (Washington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ichelonychini|Dichelonyx sp. (photo on request)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Apogonia sp. (photo on request) 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bidentata USA (New Jersey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liberta USA (Kentuck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liberta USA (Kentuck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moerens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ordida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Diplotaxis sordid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iplotaxini|Diplotaxis sp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iplotaxini|Liogenys grandis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llomyrina (Trypoxylus) dichotoma tsunobosonis Taiwan male 7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lutea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scarabaeoides Boliv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vulgaris Costa Rica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ncognatha vulgaris Costa Ric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phonus castaneus USA (New Jersey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Aphonus castane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spidolea fulginea Guatemal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Aspidolea singularis Costa Ric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E Malaysia (N Borneo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N Malaysia (Cameron Highl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N Thailand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N Thailand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Blabephorus pinguis W Malaysia (Pahang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labephorus pinguis W Malaysia (Pahang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Bothynus sp. (photo on request)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eratoryctoderus candezei Indonesia (C Sulawesi) male 46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eratoryctoderus candezei Indonesia (S Sulawesi) male 48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eratoryctoderus candezei Indonesia (S Sulawesi) male 52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45 m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5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female 5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67 mm|1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halcosoma atlas hesperus Philippines (Mindanao) male 70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atlas hesperus Philippines (NE Luzon) female 46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moellenkampi E Malaysia (N Borneo) female 5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moellenkampi E Malaysia (N Borneo) female 6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cosoma moellenkampi E Malaysia (N Borneo) male 95 mm|4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halepides barbatus Puerto Rico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halepides barbatu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oelosis biloba Brasil fe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optognathus attila C Kazakhstan (N Aral Se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amazona French Guia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amazona Peru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amazon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icolor French Guian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boreali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boreal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ravi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uianae French Guia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guianae French Guia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hirta USA (Califor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hirta USA (Califor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lunulata Costa Ric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lunulat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affafa Lesser Antilles A1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elanocephala Boliv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melanocephala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perforata French Guia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p. (photo on request) 1 USA (Califor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sp. (photo on request) 2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clocephala stictica Costa 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tutilina Costa Ric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weidneri Boliv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clocephala weidneri Costa Ric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camurus Sao Tome male 28 mm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gazanus Zamb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gazanus Zambi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latiusculus Tanzania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Cyphonistes latiusculus Tanzani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S. Africa female 25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S. Africa male 27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S. Africa male 30 mm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Cyphonistes vallatus vallatus Zambia male 2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chodontus grandis W Malaysia (Pahang) male 51 mm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Dichodontus punctipennis W Malaysia (Pahang) male 23 mm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iplotaxis libert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aryland) fe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aryland) male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aryland) male|3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nastes tityus USA (Mississippi) fe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dubius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Florid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Dyscinetus morator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Dyscinetus morator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nema pan f. typica Peru male 4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nema pan f. typica Peru male 4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Japan (Hokkaido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Taiwan male 22 mm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Eophileurus chinensis chinensis Taiwan male 24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chinensis chinensis Taiwan male 2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ophileurus sp. (photo on request) 27 mm Philippines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etheola humilis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etheola humili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Eupatorus gracillicornis kimioi SE Thailand male 58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Eupatorus hardwickei China (Guangxi) female 5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Golofa imperialis Mexico female 3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Golofa imperialis Mexico female 41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aplosoma ordinatum S Kazakhstan (Kzyl-Orda reg.)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gomphus pilosus Peru male 37 mm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gomphus ulysses Paraguay female 40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ligus meles Congo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chus lioderes NE India (E Sikkim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Heteronychus pauperatus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arator S Afric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centralis Zambi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arator centralis Zambi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Heteronynchus sp. (photo on request) Madagasca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Ligyrus (Anagrylius) cuniculus Puerto Ri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Ligyrodes) relict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bituberculatus maximus Peru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cuniculus Lesser Antilles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Ligyrus (Tomarus) gibbosus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maimon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sallaei Costa Ric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Ligyrus (Tomarus) sallaei Mex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egaceras crassum Peru male 4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itracephala humboldti Peru male 35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Mitracephala humboldti Peru male 38 mm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latecavatus Sao Tome male 55 mm|5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Rykanes) rhinoceros Indonesia male 38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rhinoceros Philippines (Marinduque) male 4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es) rhinoceros Philippines (Marinduque) male 41 mm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0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0 mm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Rykanoryctes) agamemnon arabicus UAE female 34 mm A-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Rykanoryctes) agamemnon arabicus UAE pair (male 28 mm)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cf. caspicus Russia (E Caucasus, Dagestan) male 3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cf. caspicus Russia (E Caucasus, Dagestan) male 31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grypus France female 30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kuntzeni Greece male 33 mm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29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ondrejanus Czech 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olonicus Belorussia female 32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28 m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29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0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1 mm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2 mm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female 3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29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0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1 mm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1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Chelyabinsk reg.) male 33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es (s. str.) nasicornis punctipennis Russia, SW Siberia (Orenburg reg.) female 33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ryctoderus latitarsis Indonesia (W Iri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Oryctomorphus bimaculatu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grilus ruginasus USA (Arizorn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grylius ruginasus USA Arizon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Oxyligyrus zoilus French Guian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(Clysterius) angustus Indonesia (W Irian) male 3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tibialis Indonesia (W Iri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apuana woodlarkiana Indonesia (Ambon Is.) 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apuana woodlarkiana Indonesia (W Iri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ltonotus nasutus N Thailand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ltonotus nasut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algerinum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algerinum dispar Tuni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bidens bidens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S Russia (Kalmyk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Tajikistan (Peter I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bidens Uzbekistan (Kuraminsky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punctatum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dens punctatum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Turkmenistan (Kopet-Dagh Mts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bispinifrons Uzbekistan (Fergana vall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dubius Kazakh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Kazakh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S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Sem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N Iran (W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Uzbekistan (Kars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dubius Uzbekistan (Karshi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entodon idiota E Ukraine (Donetzk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Greece (Cret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Greece (Cret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idiota Russia (Stavropol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minutus W Kazakhstan (Mangistau re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entodon sulcifrons Russia (E Caucasus, Dagest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ileurus sp. (photo on request) Argentin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ileurus sp. (photo on request) Boliv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ileurus sp. (photo on request) Mexico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burmeisteri Togo male 2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Greece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Italy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Morocco (Haut Atlas Mts.)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yllognathus excavatus Morocco (Haut Atlas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Romani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Tunisi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male 19-20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male 20-2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hyllognathus excavatus W Kazakhstan (Mangystau re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hauseri SE Kazakhstan (S Balkhash Lake) male 2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hyllognathus hauseri SE Kazakhstan (S Balkhash Lake) male 22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female 35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3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5 mm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Podischnus oberthuri Peru male 37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8 mm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38 m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Podischnus oberthuri Peru male 40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capanes australis australis Indonesia (W Irian) female 43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podistes monzoni Mexico female 27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enocrates rufipennis French Guian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Stenocrates sp. (photo on reques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loeus julianus Costa Rica female 31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antaeus USA (New Jersey) pair|1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Strategus oblongus Puerto Rico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trategus surinamensis Peru male 34-35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Syrictes syrichtus Namibia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hynchus coronatus coronatus S Afric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emnorrhynchus coronatus diana Namibia male|2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Trichogomphus mongol China (Guangxi) male 38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richogomphus mongol Vietnam male 40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richogomphus mongol Vietnam male 45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Trichogomphus mongol Vietnam male 50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corniger Mexico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furcatus Mexico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Maryland)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Xyloryctes jamaicensis USA (Pennsylvania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Pennsylvani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jamaicensis USA (Pennsylvania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ryctes thestalus USA (Arizon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florensis Indonesia male 35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lorquini Indonesia (Sulawesi) male 65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female 33 m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female 36 m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gideon tonkienensis N Thailand (Chang Mai) male 37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Dynastinae|Xylotrupes socrates tonkinensis China (Guangxi) male 42 m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hoffmannseggi S Spain (Seville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Ceratophyus hoffmannseggi S Spain (Sevill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mesasiaticus SE Kazakhstan (Ili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Russia (Kalmykia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S Kazakhstan (N Aral Se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W Kazakhstan (S Atyrau reg.)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Ceratophyus polyceros W Kazakhstan (S Atyrau reg.)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barmanicus China (NW Yunnan)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China (NW Yunn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N Myanmar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armanicus N Myanmar male f. med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bieti bieti China (NW Yunnan) 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bieti bieti China (S Sichuan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crassicornis China (NE Sichuan)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largeteaui China (S Sichuan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variicolor China (NW Yunnan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ed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edia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ino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Enoplotrupes yunnanus China (NW Yunnan) male f. mino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Frickius variolosus Chile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Frickius variolosus female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Russia (Moscow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Russia (Voronezh reg.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Anoplotrupes) stercorosus Russia, S Siberia (Cheliabinsk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 (SE Siberia, S Burjatia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 (SE Siberia, S Burjatia reg.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, S Siberia (Altai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ssp. Russia, S Siberia (Altai reg.)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Anoplotrupes) stercorosus Ukraine (Kie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Anoplotrupes) stercorosus Ukraine (Kiev reg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E Thibe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E Thibe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Sichuan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China (NW 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India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castaneipennis Ind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Chatkal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Issyk-Kul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Zailijsky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Kyrgyzstan (Zailijsky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Almaty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Ketme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SE Kazakhstan (Ketme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Glyptogeotrupes) impressus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Lethrotrypes) inermis Georgia (Abkhazia, W Caucasus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Lethrotrypes) inermis Georgia (Abkhazia, W Caucasu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Megatrupes) cavicollis Mexic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biconiferus China (W Sichuan)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cariosus China (NW Yunnan)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 pair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ghongdianensis China (NW Yunn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guoluoshanus China (N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haba China (NW Yunn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ryzhanovskyi China (NW Yunnan) A-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ryzhanovskyi China (NW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kucerai China (NW Yunnan) A-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kucerai China (NW Yunn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lassalei China (N Sichu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edvedevi China (W Sichuan)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edvedevi China (W Sichuan)|2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mursini China (NW Yunn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lusi China (E Thibet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paulusi China (E Thibet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ma China (W Sichu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pauma China (W Sichu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adiosus China (W Sichu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adiosus China (W Sichu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roborowskyi China (E Qinghai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roborowskyi China (E Qingha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enowi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enowi China (S Gansu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irugosus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emirugosus China (N Yunn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p. pr. purpureiaeneus (photo on request) China (E Qinghai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sp. pr. tibetanus (photo on request) China (NW Sichu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szetshwanus China (W Sichuan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taurus China (S Gansu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Odontotrypes) tibetanus China (S Gansu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xue China (N Yunna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xue China (N Yunn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yulong China (N Yunnan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zeduoensis China (W Sichuan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Odontotrypes) zhongdianensis China (N Yunnan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auratus Japan (Hokkaido) (green colour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N Korea (purple-violet colour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auratus Russia (the Far East, S Primorye) (purple colou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auratus Russia (the Far East, S Primorye) (purple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businskyorum NE Myanma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frons China (NW Yunn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Japan (Hokkaido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Kunashir Is.) (cooper colou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Kunashir Is.) (cooper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laevistriatus Russia, the Far East (Moneron Is.) (golden-green colou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 pair A-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Phelotrupes) metallescens China (N Sichuan)|1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balyi Canada (Manitob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aly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balyi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C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E Thibet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corinthius China (NW Yunn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corinthius China (Xinjiang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 set of 5 ex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egeriei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hornii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ibericus E Spain (Avil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jakovlevi Kyrgyzstan (Kungei Ala Too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jakovlevi Uzbekistan (Pskem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koltzei N Korea (blue-violet colour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mutator NW Kazakhstan (Aktjubinsk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mutator Russia, SW Siberia (Orenburg reg.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olgae Armen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olgae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Canada (Manitob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Me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set of 10 ex|3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 set of 5 ex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emiopacus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N Iran (Khoras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piniger N Iran (Khoras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iniger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Arkansa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pai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set of 10 ex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 set of 5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plendid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tercorarius NE Spain (Le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tercorarius Russia, Moscow reg.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. str.) stercorarius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ericotrupes) niger S Spain (Sevill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Sericotrupes) niger S Spain (Sevill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alpinus alpinus Belgiu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alpinus alpinu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alpinus alpinus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N Iran (Gilan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N Iran (Gilan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fausti SE Azerbaijan (Talysh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fausti SE Azerbaijan (Talysh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pyrenaeus corruscans Spai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pyrenaeus pyrenaeus Franc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autumnali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autumnal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Georg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caspius Georg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Russia (N Caucasus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caspius Turkey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fauveli Fran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Czech (dark blu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Moldov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Slovak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Geotrupes (Trypocopris) vernalis vernalis var. viridissimus (bright green) Russia (Moscow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Geotrupes (Trypocopris) vernalis vernalis var. viridissimus (bright green) Russia (Tve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Samarkand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W Zeravshan Mt. rng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pygmaeus Uzbekistan (W Zeravshan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Abrognathus) tuberculifro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Mangystau reg.)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Mangystau reg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male A-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male|1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aequidentatus W Kazakhstan (Ustjurt plat.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cephalotes NW Kazakhstan (Aktjubinsk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cephalotes NW Kazakhstan (Aktjubinsk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dostojevskii W Kazakhstan (Mangystau reg.) pai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gladiator E Kazakhstan (S Tarbagatai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gladiator E Kazakhstan (S Tarbagatai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C Kazakhstan (N Betpak-Dala desert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karelini Kyrgyzstan (N Kyrgyzski Mt. rng.) (bronze colour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Kyrgyzstan (N Kyrgyzski Mt. rng.) (bronze colour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Chu river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E Zailijsky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Ili river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karelini SE Kazakhstan (SW Dzhungar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amellifer W Kazakhstan (Mangyshlak reg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longimanus Russia, SW Siberia (Orenburg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male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Ceratodirus) mugodzharicus NW Kazakhstan (Aktjubinsk reg.)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male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black colour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banghaasi Tajikistan (Vakhsh Mt. rng.) (cooper colour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kiritschenkoi SW Tajikistan (Rangontau Mts.) 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mikitovae Tajikistan (SE Gissar Mt. rng.) female A2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mikitovae Tajikistan (SE Gissar Mt. rng.) fe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pair A-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Furcilethrus) staudingeri obsoletus Tajikistan (Peter I Mt. rng.) pair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C Kazakhstan (N Betpak-Dala desert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bulbocerus SE Kazakhstan (NW Balkhash Lake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bulbocerus tarbagataicus SE Kazakhstan (E Zailijski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bulbocerus tarbagataicus SE Kazakhstan (E Zailijski Mts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crenulatus SE Kazakhstan (Ili riv.) pair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jakovlevi SE Kazakhstan (E Zailijsky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jakovlevi SE Kazakhstan (E Zailijsky Mt. rng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korzhinskii Uzbekistan (SW Gissar Mts.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korzhinskii Uzbekistan (SW Gissar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ebedevi SE Kazakhstan (Ketmen Mts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opatini S Tajikistan (Aktau Mts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lopatini S Tajikistan (Aktau Mts.) pair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serridens Tajikistan (Tabakchi Mts.) male|2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pair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tschitscherini SE Kazakhstan (S Dzhungar Mts.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Heteroplistodus) uncidens S Uzbekistan (Babatagh Mt. rng.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Heteroplistodus) uncidens S Uzbekistan (Babatagh Mt. rng.) 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sp. S Uzbekistan (Babatagh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W Tajikistan (Gazimalik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SW Tajikistan (Gazimalik Mts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Tajikistan (Aktash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inermis Tajikistan (S GissarMt. rng.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Mesolethrus) inermis Tajikistan (S Gissar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SW Kyrgyzstan (NE Turkestan Mt. rn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SW Kyrgyzstan (NE Turkestan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Mesolethrus) microbuccis Uzbekistan (W Zeravshan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cutangulus N Iran (NE Mazandaran) male A-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cutangulus N Iran (NE Mazandaran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aenescens Uzbekistan (Karzhantau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E Ukraine (Donetzk reg.)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Moldov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apterus S Russia (Rostov reg.) 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bituberculifrons bituberculifrons S Kazakhstan (Karatau Mt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dinotherium Kyrgyzstan (Fergana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elephas Greece male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black colour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black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golden colour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geminatus Uzbekistan (W Zeravshan Mt. rng.) (golden colour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hauseri S Kyrgyzstan (SW Chatkal Mt. rng.)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hauseri S Kyrgyzstan (SW Chatkal Mt. rn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Karzhantau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Pskem Mt. rn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Ugam Mt. rn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jacobsoni Uzbekistan (Ugam Mt. rn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baki Kyrgyzstan (S Pskem Mt. rng.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kabaki Kyrgyzstan (S Pskem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ratavicus S Kazakhstan (Karatau Mts.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karatavicus S Kazakhstan (Karatau Mts.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aevigatus Uzbekistan (Karzhantau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litvinovi S Kyrgyzstan (Fergana Mt. rn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mucronatus mucronatus Uzbekistan (Fergana valley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mucronatus mucronatus Uzbekistan (Fergana valley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rotundicollis Greece (Lesbos Is.) pair|6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scoparius scoparius S Kazakhstan (Chimkent reg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lcipennis S Kyrgyzstan (SW Fergana Mt. rng.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lcipennis S Kyrgyzstan (SW Fergana Mt. rng.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perbus Uzbekistan (SW Gissar Mts.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superbus Uzbekistan (SW Gissar Mts.) pair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. str.) tschatkalensis Kyrgyzstan (S Chatkal Mt. rng.)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. str.) tschatkalensis Kyrgyzstan (S Chatkal Mt. rng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andrejewae Tajikistan (Teriklitau Mts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bactrianus Tajikistan (Tabakchi Mts.) pair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carinatus Tajikistan (Tabakchi Mts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costatus SW Tajikistan (Shaartuz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gissaricus S Uzbekistan (Babatagh Mt. rng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gissaricus S Uzbekistan (Babatagh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lack colour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ozhantschikovi ssp. Tajikistan (Khozretishoh Mt. rng.) (bronze colour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ryzhanovskii S Tajikistan (Aktau Mts.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kryzhanovskii S Tajikistan (Aktau Mts.)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black colour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black colour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nikolajevi SE Tajikistan (Khozretishoh Mt. rng.) (cooper colou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obtritus S Tajikistan (Aruktau Mts.) 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Lethrus (Scelolethrus) obtritus S Tajikistan (Aruk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rosmarus Uzbekistan (Dzhizak reg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rosmarus Uzbekistan (Turkestansky Mts.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Lethrus (Scelolethrus) tenuepunctus SE Tajikistan (Khozretishoh Mt. rng.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armifrons Morocco (Moyen Atlas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brullei brullei Greec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horectes (s. str.) brullei brullei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distinctus NW Morocco (Rabat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geminatus France (Corsic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ardi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icil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intermedius Italy (Sicily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horectes (s. str.) lusitanicus S Spain (Sevill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marginatus Tunis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marginatus Tunis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s. str.) sardous Italy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horectes (Zuninoeus) hoppei Slove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hendrichi S Spain (Cadiz) female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hiostius Italy (Sardinia) female 20 mm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Chelotrupes) hiostius Italy (Sardinia) pair|3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kyliesi (momus auct. part.) SW Spain (Huelva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kyliesi (momus auct. part.) SW Spain (Huelva)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atutinalis Italy (Sardinia) pair|4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Cadiz)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Chelotrupes) momus S Spain (Seville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Chelotrupes) momus S Spain (Seville) pair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lateridens Greece fe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oides NW Morocco male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Franc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France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eotrupinae|Typhaeus (Typhaeus) typhoeus SW Spain (Huelv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SW Spain (Huelv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eotrupinae|Typhaeus (Typhaeus) typhoeus SW Spain (Huelva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Anthypna) meles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Anthypna) meles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arctos arctos Armen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arctos armeniaca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bombyliformis C Kazakhstan (Betpak-Dala deser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bombyliformis NW Kazakhstan (Atyr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bombyliformis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chrysopyga Arme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cornifrons Turkey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diadema S Turkey (Antaly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 Turkey (Antaly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W Iran (Lor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diadema SW Iran (Lorest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eiselti S Turkey (Antaly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fastuosa Turkey (Sii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fastuosa Turkey (Siirt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genei SW Iran (Lor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E Turkmenistan A2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E Turkmenistan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E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N Afghanistan (Takhar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 Uzbekistan (Babatag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W Tajikistan (Aruk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kushakewitchi SW Tajikistan (Aruk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nitidicollis Turkey (Urfa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nitidicollis Turkey (Urfa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apaveris S Turke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raeusta Turkey (Elazi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raeusta Turkey (Elazig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praeusta Turkey (Elazi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regeli Kyrgyzstan (Talas Mt. rng.) (brown elytr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Eulasia) straussi SW Iran (Lorest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Eulasia) straussi SW Iran (Lor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akbesianus Turkey (Hatay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banghaasi N Iran (W Khoras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ffusus Turkey (Iz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ffusus Turkey (Izmi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distincta Turkey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foina Greece (Rhodos Isl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humerali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israelita Israel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libanonensis Israel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libanonensis Israel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psilotrichia N Iran (Mazandar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syriaca Israel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syriac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transcaucasica NW Iran (E Azerbaij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Pygopleurus) vulpes C Kazakhstan (N Betpak-Dala deset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Pygopleurus) vulpes C Kazakhstan (N Betpak-Dala dese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SW Iran (Lorestan prov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SW Iran (Lorestan prov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Tajiki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Solskiola) analis Tajikist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bombylius Morocco (Moyen Atlas Mts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Trichopleurus) goudoti goudot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pareyssi Greec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Trichopleurus) pareyssi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S Turkey (Antaly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Amphicoma (Vitteulasia) vittata lineata f. chrysura S Turkey (Antaly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Amphicoma (Vitteulasia) vittata lineata f. lineata W Iran (W Azerbaij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Eoglaphyrus) turkestanicus Uzbekistan (Zeravshan Mt. rng.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comosus Jord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 pair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Armen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festivus Turkey (Bitlis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Glaphyrus (s. str.) micans Armen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micans Armenia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oxypterus SE Kazakhstan (Ili riv.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erratulae serratulae Morocco (Moyen Atlas Mts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uperbus straussi N Iran (Qaz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phyrinae|Glaphyrus (s. str.) superbus superbus SE Iran (SE Khorasa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Glaphyrinae|Lichnanthe rathvoni USA (Californi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Glaresinae|Glaresis beckeri S Kazakhstan (Mojun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eptophyllini|Heptophylla picea Russia, the Far East (Kunashir I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eptophyllini|Toxospathius inconstans China (Gansu)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Anisonyx sp. pr. ditus (photo on request) Lesot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formosana Taiw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hispidula China (Jiangxi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Ectinohoplia nigrotinct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nigrotinc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rufipes Russia (the Far East, S Primorye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Ectinohoplia yoi Taiw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Ectinohoplia yoi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african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kocheri Alger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kocheri Alger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fricana multicava 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Aust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rgentea Italy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argentea Morocco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ata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ata E Malaysia (N Borne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 (SE Siberia, S Burjat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 (SE Siberia, S Burjat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, SE Siber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eola Russia, the Far East (Khabarov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aurifera E Malaysia (N Borneo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aurifera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bifasciata China (C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bilineata S Spain (Sevill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bilineat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hlorophana S Spain (Sevill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iscaucasica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erulea Spain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corallipes N Iran (Gil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corallipes N Iran (Gil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avidis China (N 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avidis China (N Sichu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ubia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dubia Ital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grisea India (Uttaranachal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irticollis China (Gansu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hirticollis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ungarica Czech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hungaric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korbi Spain (Avil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 pai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magnifica E Malaysia (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C Ukrain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Russia (Moscow reg.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parvula Russia (Nizhny Novgorod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arvula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hilanthus ramburi Portuga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hilanthus ramburi Portuga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Georg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Georg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pollinosa NE Turkey (Rize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Hopliinae|Hoplia reitteri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reitteri China (Qingha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sp. (photo on request) E Malaysia (Borneo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sp. pr. trifasci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spectabilis China (W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 pair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Hopliinae|Hoplia thibetana China (N Sichuan)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Cyphochilus apicalis N Vietnam (Quang Nam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candidus W Malaysia (Pah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candidus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elongatus China (Guangx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Cyphochilus peninsularis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Dedalopterus itohi China (Guangxi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Exopholis pinguis Indonesia (W Sumatr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Exopholis pinguis Indonesia (W Sumatr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Graviengertia rhipilepis Indonesia (West Papu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(Eucirrus) mellyi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acuminata N Vietnam (Quang Nam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acuminata N Vietnam (Quang Nam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cochinchinae S Vietnam (Vung Tau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Leucopholini|Lepidiota marginipennis E Malaysia (S Borneo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p. (photo on request) 1 Indonesia (Karimata Isd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p. (photo on request) 6 Indonesia (Kalimant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quamulata Indonesia (W Iri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eucopholini|Lepidiota squamulata Indonesia (W Iri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Lichniini|Lichnia limbata Chi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Dichelomorpha delauneyi N Thailand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acrodactylini|Isonychus hirsutus Costa Ric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Isonychus hirsutu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dimidiatus Mexico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dimidiatus Mexico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p. (photo on request)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ubspinosus USA (Maryland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Macrodactylus subspinosus USA (Marylan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acrodactylini|Macrodactylus subspinosus USA (New Hampshir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acrodactylini|Phytoloema herrmanni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mblonoxia palpalis USA (California) pair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mblonoxia palpal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australis E Spain (Barcelona)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australis E Spain (Barcelona)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matutinalis sardoa Italy (Sardinia) male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Mesanoxia) matutinalis sardoa Italy (Sardinia)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Mesanoxia) rattoi SW Morocco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Greece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Greec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Israel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Israel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Protanoxia) orientalis SW Ukraine (Odess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Protanoxia) orientalis Turke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Russia, SW Siberia (Orenburg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Russia, SW Siberia (Orenburg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pilosa S Russia (Rostov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Anoxia (s. str.) pilosa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C Spain (Madrid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France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Italy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Anoxia (s. str.) villosa Italy 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Dermolepida sp. 2 (photo on request) Indonesia (Irian Ja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Dermolepida sp. 3 (photo on request) Indonesia (Irian Jay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Engertia papuana Indonesia (Irian Jaya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Exolontha serrulata China (Jiangxi) fe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Exolontha serrulata China (Jiangxi)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(Hoplosternus auct.) incana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(Hoplosternus auct.) incana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cf. hippocastani (orientalis) Russia, S Siberia (Barnaul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Russia (Moscow reg.) pair|4.6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Riazan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Riazan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Voronezh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hippocastani hippocastani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alaccensis N Thailand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Melolontha medvedevi Kyrgyzstan (S Chatkal Mt. rng.) male A-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dvedevi Kyrgyzstan (S Chatkal Mt. rng.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Hungar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W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Melolontha melolontha 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obetus comatus USA (California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hyllophaga bruneri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bruneri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hylophaga vandinei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hylophaga vandinei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laei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plaei Puerto R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hyllophaga sp. pr.mican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Granida) vietnamica N Vietnam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 Gansu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haanxi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haanxi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Gynexophylla) gracilicornis gracilicornis China (Sichuan)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Gynexophylla) sp. China (Sichuan)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Mesopolyphylla) tridentata S Kazakhstan (Karatau Mts.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albertischulzi Greece (Kret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decemlineata Canad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decemlineata USA (Californi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fullo fullo SW Ukraine (Odessa reg.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Polyphylla) fullo fullo SW Ukraine (Odessa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olivieri Turkey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ragusae aliquoi Italy male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aiwana Taiwan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N Vietnam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Polyphylla) tonkinense W Malaysia (Pahang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Polyphylla) tonkinense W Malaysia (Pahang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S Kazakhstan (Syr-Darja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S Kazakhstan (Syr-Darja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Tadjikistan (Kurgan-Tube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Polyphylla (Xerasiobia) adspersa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Polyphylla (Xerasiobia) adspersa Uzbekistan (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argus W Malaysia (Pahang)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hastata W Malaysia (Pahang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hastata W Malaysia (Pahang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sulcipennis Philippines (N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Melolonthinae|Schoenherria sulcipennis Philippines (N Luzon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Melolonthinae|Xenotrogus sp. (photo on request) Indones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NW Kazakhstan (Uralsk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NW Kazakhstan (Uralsk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Ochodaeinae|Codocera ferruginea Russia (SE Siberia, S Burjatia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abderramani S Spain (Seville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abderramani S Spain (Seville) pair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Ceramida abderramani S Spain (Seville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bedeaui S Spain (Cadiz) male A-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bedeaui S Spain (Cadiz) 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hampioni onubenis SW Spain (Huelva) male A1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hampioni onubenis SW Spain (Huelva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obosi S Spain (Seville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Ceramida cobosi S Spain (Seville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Elaphocera dilatata Italy (Sardinia)|3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Elaphocera leoi Italy (Sardinia)|6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atitarsis Uzbekistan (Tashkent reg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ebedevi SE Kazakhstan (Mojunkum desert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opatini SW Tajikistan (Shaartuz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lopatini SW Tajikistan (Shaartuz)|1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nigrociliatus Tajikistan (S Gissar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nigrociliatus Tajikistan (S Gissar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nikolajevi sp. n. Tajikistan PT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SW Kyrgyzstan (NE Turkestan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SW Kyrgyzstan (NE Turkest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Uzbekistan (Nuratau Mts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opacus Uzbekistan (Nu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simplicitarsis S Tajikistan (Ak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simplicitarsis S Tajikistan (Ak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alukanus N Afghanistan (Takhar prov.) female PT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alukanus N Afghanistan (Takhar prov.) male PT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ekkensis SE Turkmenistan (Kushka) fe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Hemictenius tekkensis SE Turkmenistan (Kushka)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tekkensis SE Turkmenistan (Kushka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Hemictenius walteri S Turkmenistan (Ashkhaba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Phalangonyx semenovi SE Iran (SE Khorasan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Phalangonyx semenovi SE Iran (SE Khorasan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araxidis Armenia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bucharicus S Tajikistan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Pachydeminae|Tanyproctus bucharicus SW Tajikistan (Teriklitau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rufidens Azerbaija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deminae|Tanyproctus sp. (photo on request) Turke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Pachypodinae|Pachypus melonii Italy (Sardini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ae|Holotrichia anthracina NE India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assimile Jugoslavia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irtishense NE Kazakhstan (Bukhtarma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majale Fran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ochraceus Russia, NW Caucasu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ochraceus Russia, NW Caucasu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semenovi Kyrgyzstan (Chu river vall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emenovi Kyrgyzstan (Chu river vall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 pair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Kyrgyzstan (W Kungei Ala Too Mt. rn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solstitiale mesasiaticum SE Tajikistan (Khozretishoh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SE Tajikistan (Khozretishoh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mesasiaticum Uzbekistan (Karzhantau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sibiricum Russia (S Siberia, Tuv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Amphimallon solstitiale solstitiale Czech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Amphimallon solstitiale solstitiale Czech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Brahmina (Brahminella) agnella gobica C Mongol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porosum C Kazakhstan (N Aral Se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porosum S Tajikistan (Vakhsh riv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porosum Uzbekistan (Fergana valley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tedschenense Tajikistan (Shaartuz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Aleucolomus) tedschenense Uzbekistan (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vulpinum S Russia (Astrakh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vulpinum S Ukraine (Kherso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Aleucolomus) vulpinum S Ukraine (Kherso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astrachanicum W Kazakhstan (Mangystau reg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Chionotrogus) parfentjevi SE Kazakhstan (Chu riv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pulvereum S Russia (Astrakhan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pulvereum S Russia (Astrakha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Chionotrogus) rimskii C Kazakhstan (N Aral Se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Leucolasium) gorilla transoxiana SE Kazakhstan (S Balkhash Lake) A-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Chioneosoma (Leucolasium) rostovtzovi S Uzbekistan (Termez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s. str.) komarovi nix S Uzbekistan (Termez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(s. str.) komarovi nix S Uzbekistan (Termez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Chioneosoma sp. (photo on request) NE Kazakhstan (Zaisan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Geotrogus genei Italy (Sardinia)|2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aequinoctialis E Ukraine (Donetz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chelus (Miltotrogus) aequinoctialis Russia, NW Caucasus (Krasnodar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chelus (Miltotrogus) fusculus S Iran (Fars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cavifron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diomphali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intermedia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laosana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laosana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nigricolli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nubiliventris NE Ind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pilipyga China (NW Yunn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Holotrichia sichotan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sp. (photo on request) China (Chongqui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sp. (photo on request) 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olotrichia vietnamensis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yliotrogus iridipennis S Vietnam (Dala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Hyliotrogus sp. (photo on request) C Vietna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Lasiexis dilaticollis SE Kazakhstan (W Dzhung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 Tajikistan (Kurgan-Tube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SW Kyrgyzstan (Gazimalik Mt. rng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Madotrogus glabripennis SW Kyrgyzstan (Gazimalik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Uzbekistan (Karzhantau Mt. rn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glabripennis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kirgisicus W Kazakhstan (S Atyrau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Madotrogus kirgisicus W Kazakhstan (S Atyrau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diversiceps NE India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Neodontocnema diversiceps NE In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Neodontocnema sus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anotrogus mystschenkovi Uzbekistan (Zeravshan Mt. rng.) pair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anotrogus mystschenkovi Uzbekistan (Zeravsha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ectinichelus brunneus C Tajikistan (Rangontau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ectinichelus brunneus C Tajikistan (Rangontau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bilobata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assissima USA (Texa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assissim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enulata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crinit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drakii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ephilida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futili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guapiles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hirticula USA (Indian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ilicis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marginalis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peruana Peru (Lima re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profunda USA (India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1 (photo on request) USA (Pennsylvani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Phyllophaga sp. 2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3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hyllophaga sp. 4 (photo on request)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seudotrematodes frivaldszky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Pseudotrematodes frivaldszkyi SW Turke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aestivus Belgiu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aestivus Russia, N Caucasus (Stavropol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Rhizotrogus flavicans SW Spain (Huelv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Rhizotrogus marginipes SW Spain (Huelv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abscessus Laos (Khammouan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cotesi NE India (E Sikkim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Sophrops cotesi NE India (E Sikkim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hizotrogini|Sophrops sp. (photo on request)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S Tajikistan (Kalinabad re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S Tajikistan (Kalinaba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hizotrogini|Xanthotrogus fortis Tajikistan (Kurgan-Tube reg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doretosoma chinense atritarse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osoma elegans China (Ji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convexus S Vietnam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convexus 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discolor Russia (E Caucasus, Dag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andolfei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andolfei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geyri SE Morocco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doretus nigrifron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nigrifrons S Russia (Kalmyk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nigrifrons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Kazakhstan (Chimkent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Kazakhstan (Chimkent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S Tajikistan (Vakhsh riv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doretus pruinosus Uzbekistan (Fergan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doretus sinicus N Kore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nthoplia) floricola S Spain (Andaluc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nthoplia) floricola S Spain (Andaluc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austriaca Slovak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major Armen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Autanisoplia) austriaca major N Iran (Qazvi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Brancoplia) leucaspis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N Iran (Qazvin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leucaspis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mesopotamic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Brancoplia) mesopotamica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inculta Israel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Chaetopteroplia) segetum rasa C Kazakhstan (N Aral Se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rasa C Kazakhstan (N Aral Se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Astrakhan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Rostov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S Russia (Volgograd reg.)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Chaetopteroplia) segetum segetum Ukraine (Donetsk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egetum Ukraine (Donetsk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olitarium S Turkey (Mersi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egetum ssp. Armen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Chaetopteroplia) syriaca 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Pilleriana) campicola Russia, S Siberia (W Sayan Mt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Pilleriana) campicola Russia, SW Siberia (Orenburg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Pilleriana) campicola SE Kazakhstan (W Dzhung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agricola NE Kazakhstan (S Altai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aetica SW Spain (Huelv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baetica SW Spain (Huelv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aetica SW Spain (Huelv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brenskei Russia, SW Siberia (Orenburg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arraria N Iran (Mazandaran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lavipenni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flavipennis Greece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pubipennis Gree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pubipenni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reitteriana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reitteriana Arme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isoplia (s. str.) signata signata Armenia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ignata signata Armen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sp. (photo on request) Arme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villosa Czech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isoplia (s. str.) villosa Czech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 India (E Sikkim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 India (E Sikkim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(Euchlora) dimidiata Nepal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pal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dimidiata Nepal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expansa Taiwan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Euchlora) ignipes China (Guangxi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arida USA (Kentuck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arida USA (Kentuck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(Paranomala) inconstans Nicaragu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(Paranomala) inconstans Nicaragu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mychoide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ntiqua N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ntiqua N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usonia pampinea Tuni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ausonia pampinea Tuni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ilunata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ilunata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brancuccii NC Nepal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carlsoni USA (California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halybaea Philippines (N Luzo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halybaea Philippines (N Luzo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innabarina S Vietnam (Dala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lerica NE India (E Sikkim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omma NE India (E Sikkim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comma NE India (E Sikkim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upripes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cupripe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alatensis S Vietnam (Dala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alatensis S Vietnam (Dala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C Ukraine (Kiev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C Ukraine (Kiev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dubi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erran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errans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errans Uzbekistan (Karakalpaki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flavilimbata Vietna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flavipennis USA (Texas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gracilent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hirsutula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holcoptera Vietnam pair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lasiocauda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ineatopennis NE India (E Sikkim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ineatopennis NE India (E Sikkim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ens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luculenta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marginata USA (Florid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marginat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marginicollis Costa Ric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 black for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rient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S Tajikistan (Vakhsh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oxiana Uzbekistan (Fergana valley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Uzbekistan (Fergana vall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oxiana Uzbekistan (Fergana vall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propinqu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propinqua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rufocuprea Russia, the Far East (Kunashir Is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rufocuprea Russia, the Far East (Kunashir Is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semenovi C Kazakhstan (N Aral Se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olida Bulgaria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(photo on request) E Malaysia (N Borneo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(photo on request) Vietna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cupripe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varicolor India (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sp. pr. varicolor India (Sikkim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sp.1 (photo on request) Philippine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estacea NE India (E Sikkim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estacea NE India (E Sikkim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trivirgata China (C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undulata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undulata USA (New Jersey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color China (Hai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variegata NE India (E Sikkim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ariegata NE India (E 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ridimicans S Vietnam (Dala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Jugoslavie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is Jugoslavie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nomala vittata E Kazakhstan (E Balkhash Lak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vittata E Kazakhstan (E Balkhash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xanthoptera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xanthoptera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mala xanthoptera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noplognathus punctulatus Australia (N Queensland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acopalpus castaneu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Aulacopalpus pilicollis Chi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Aulocapalpus ciliate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Micropertha) variabilis Uzbekistan (SW Giss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conspurca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Greec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litopertha (s. str.) lineolata Greece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Gree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lineolata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Armen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Georg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s. str.) majuscula W Turkmenista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Blitopertha (s. str.) majuscula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litopertha (Trichopertha) hirtella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prasinu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prasin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viridis Chi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Brachysternus viridi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excellens W Malaysia (Pah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allistethus picturatus Indonesia (N Kalimant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icturatus Malaysia (Borneo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lagiicollis ishidai Taiwan endemic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istethus pusillus NE India (E Sikkim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alloodes grayianus W Australia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adolphi Mexico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erubescens Mexico (red-orange colour)|1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giesberti Mexico|1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hrysina gorda Mexico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lecontei USA (Arizona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orizabae Mexico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fe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male A-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ina zapoteca Mexico male|10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25-30 m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25-30 mm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hrysophora chrysochlora Peru 31-35 m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hrysophora chrysochlora Peru 31-35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lipadoretus epistomalis SE Morocco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otalpa consobrina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Megapertha) massageta Uzbekistan (Kyzylkum desert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Megapertha) massageta Uzbekistan (Kyzylkum desert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Cyriopertha (s. str.) glabra Uzbekistan (Karzhan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feae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fruhstorferi N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caulocephalus tetsuoi N Thailand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mizunumai N Thailand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Didrepanephorus mizunumai N Thailand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Didrepanephorus yunnanus China (Guangxi) male 23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orienta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orienta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pallidipenn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Exomala (Blitopertha auct.) pallidipennis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Fruhstorferia (Kibakoganea) dohertyi satoi NE Laos male 29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exmaculata Thailand (ChangMai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 N Vietnam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 N Vietnam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koyamai N Vietnam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koyamai N Vietnam 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Fruhstorferia (Kibakoganea) sp.pr. kumei N Vietnam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kumei N Vietnam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tamdaoensis akitai N Vietnam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tamdaoensis akitai N Vietnam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Kibakoganea) sp.pr. vernicata N Vietnam 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Fruhstorferia (Kibakoganea) sp.pr. vernicata N Vietnam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Masumotokoganea) kinabalensis E Malaysia (N Borneo) male 22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s. str.) flavipennis W Malaysia (Pahang) male 34 mm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Fruhstorferia (s. str.) nigromuliebris E Malaysia (N Borneo) male 35 mm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Geniates sp. (photo on request)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omonyx cf. chalceus Argentina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Hylamorpha cilindric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Hylamorpha elegan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Lutera nigrita Philippines (NE Luzo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Lutera nigrita Philippines (NE Luzo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festiva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festiva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artinezi auzerali Peru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artinezi auzerali Peru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morio Peru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acraspis testaceipennis Peru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willersi Peru (Iquitos) PT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craspis willersi Peru (Iquito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laia (Falsopopillia) celebica Indonesia (C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alaia (Falsopopillia) rufofemorata Indonesia (C Sulawes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holoserice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pekinensis China (S Gansu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pair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(Rhombonyx) ussuriensi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bicolor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chrysoprasa E Malaysia (N Borne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confucius N Vietna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fereroi N Thailan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heterochropus N India (W Bengal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linpingi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ohausi NW India (Himachal Prade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asserinii passerinii China (Yunn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asserinii passerinii SE Nepa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Mimela passerinii pomacea China (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pectoralis In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sp. (photo on request) Philippin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splenden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imela vittaticollis SE Nep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odialis prasinella Chi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Modialis prasinella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Oogenius chilensi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arachlorota estebani Peru (Satipo) PT|7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otalpa leonina USA (Califor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otalpa ursina USA (California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cotalpa ursina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heterosternus ludeckei Mexico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birmana N Thailand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birmana Vietna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canaliculata Philippines (N Luzon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arastasia helleri Indonesia (W Iri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arastasia klossi W Malaysia (Pahang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chlorana Peru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lchella Argentin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(dark form)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Kentuck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ata USA (Pennsylvania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elidnota punctat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elidnota punctulata Costa Ric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Kazakhstanstan (Mangist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NE Iran (NE Khoras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comptus S Tajikistan (Vakhsh riv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aeadoretus iranicus S Iran (Far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adoretus iranicus S Iran (Far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enomeris besckei Tanzan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langogonia sperata Costa Ric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langogonia sperata Costa Rica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caucasicus Arme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araonus lederi SW Tajikistan (Shaartuz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araonus lederi SW Tajikistan (Shaartuz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angulata China (S Thibe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glabripennis China (C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ides China (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ides China (NW Yunn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Ital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Moscow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hyllopertha horticola Russia (S Siberia, Tuv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SE Siberia, S Burjatia reg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llopertha horticola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tolaema dilutipe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hytolaema hermann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humeralis Costa Ric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inflata Boliv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latycoelia sp. (photo on request) Peru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atrocoerulea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atrocoerulea N Kore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caerulea N Vietnam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cupricolli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cupricolli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fallaciosa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flavofasciata China (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histeroidea S Vietnam (Dalat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histeroidea S Vietnam (Dalat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inconstrans N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indigonacea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indigonacea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Russia, the Far East (Kunashir Isl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Russia, the Far East (Kunashir Isl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japonica USA (Marylan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japonica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mutans Taiw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pustulata China (N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quadrigutt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erena circumcincta Tanzan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p.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opillia splendidicollis China (NW Yunn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Popillia suturalis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adoretus phthisicus S Uzbekistan (Termez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adoretus phthisicus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cotalpa andrewsi USA (California)|4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cotalpa giulianii USA (Nevada)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Pseudosinghala dalmanni China (S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epismus aeneus Australia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Rutelinae|Rutela formosa Cuba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formosa Cuba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 histrio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Rutelarcha quadrimaculata Malaysia (N Borneo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Strigoderma pygmaea USA (New Jersey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Rutelinae|Strigoderma pygmae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Cameroon 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Namib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Anachalcos convex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onvexus S Africa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upreus Ethiop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nachalcos cupreus Ethiop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rodriguezi Nicaragu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rodriguezi Nicaragu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sp. pr. connexus (photo on request)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Ateuchus sp. pr. connexus (photo on request) Ecuador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Bolbites onitoide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Morocco (Haut Atlas Mts.)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Morocco (Haut Atlas Mts.)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Andaluci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Huelva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ison S Spain (Huelva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oides Israel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Bubas bubalus Spain (Seville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Bubas bubalus Spain (Seville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boucomonti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China (S Gansu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China (S Gansu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christophi Russia (the Far East, S Primorye) pair A-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denticollis NW India (Kashm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gonoderus China (N Sichua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gonoderus China (N Sichu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S Russia (Kalmykia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SW Ir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histeroides Turkey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jessoensis Jap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mundus S Iran (Fars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mundu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N Iran (Mazandar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, N Caucasu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Russia, 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chreberi S Russia (Kalmykia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ccobius sordidus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ccobius sordidus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perceptibile Panam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idium sp. (photo on request) French Guian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idium tuberifrons Panam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aequinoctialis Ecuad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aequinoctialis Ecuad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bicolor Suri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chalcites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edentulus Argentina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femoralis Boliv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imitator Mexico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indigaceus USA (Arizo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indigaceus USA (Arizo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lamprimus Panam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luteicollis Ecuado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monilifer Bolivia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ornatus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ornatus Argenti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Arizon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Ariz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Arizon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Kanz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Kanza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ilulari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nthon principalis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principalis Argenti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quinquemaculatus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quinquemaculatus Argentin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nthon unicolor unicolor Argentin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ayacus Malaysia female| A-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ayacus Malaysia femal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tharsius dayacus Malaysia male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ucifromis NW Zambia male 34 mm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ducifromis NW Zambia male 35 mm|2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N Thailand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NE India (W Bengalia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femal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atharsius molossus SE Nepa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molossus SE Nepal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atharsius sp.1 (photo on request) Tanzani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battareli Vietna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castelnaui Zimbabw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eumenes Uzbekistan (W Gissar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Greec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furcifer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furcifer Spain (Mallorca I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Armen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C Azerbaij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E Kazakhstan (S Alakol lak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E Kazakhstan (S Alako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aroldi SW Tajikistan (Shaartuz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heironitis haroldi Uzbekistan (W Giss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hungaricus Uc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France (Corsic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Fran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Italy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irroratus Spai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Russia (Kalmyk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Russia (Kalmyk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pamphilus S Tajikistan (Babatagh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scabros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scabrosus S Africa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heironitis ungaricus ungaricus Spai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doriae E Malaysia (N Borneo)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hidakai E Malaysia (N Borneo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hidakai E Malaysia (N Borne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(Microcopris) reflexus SE Thailand (Koh Samui I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(Microcopris) sp. (photo on request) Philipppin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acutidens Japan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fricator USA (Pennsylvania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Israel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S Iran (Fars) male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hispanus cavolinii S Russia (Kalmykia reg.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Uzbekistan (W Gissar Mts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Uzbekistan (W Gissar Mts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cavolinii W Turkmenistan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hispanus S Spain (Andalucia) female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hispanus hispanus S Spain (Andalucia) 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incertus Costa Rica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certus Costa Rica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interioris RC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eviceps Belize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aius Tanzania male f. majo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aius Tanzania male f. med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gubris Mexi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gubris Nicaragu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azakhstan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azakhstan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azakh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Kyrgyzstan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N Iran (Mazandaran) pair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Russia (Kalmykia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Kalmykia reg.) 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Moscow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Moscow reg.) 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Russia (Moscow reg.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Russia (Voronezh reg.) female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lunaris S Russia (Voronezh reg.) female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 Ukraine female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E Kazakhstan (Ili riv.) female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E Kazakhstan (Ili riv.) mal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lunaris SE Kazakhstan (Ili riv.)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agicus N Thailand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agicus N Thailand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New Jersey) pair|6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minu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South Caroli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minutus USA (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benbergeri China (W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benbergeri China (W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ochus N Korea male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is ochus N Korea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repertus N Thailand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sp. (photo on request) China (Yunan)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is sp. (photo on request) China (Yunan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cyanescens Brazil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dardanus French Guiana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ignecinctus Peru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ophanaeus meleagris Peru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meleagris Peru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spitzi Paraguay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Ecuador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female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Coprophanaeus telamon telamon Peru male f. majo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male f. major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Coprophanaeus telamon telamon Peru pair, f minor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brasiliense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gibbosum USA (Maryland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sublaeve Beliz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gibbosum USA (Arison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eltochilum guyanense Fr. Guy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Guatemal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Mexic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cabriusculum Mexic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eptemstriatum French Guian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sp. (photo on request) Equado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tesselatum Peru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eltochilum tesselatum Peru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tesselatum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eltochilum valgum French Guian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Brazili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Peru femal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broctis mimas Peru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stellopalpus johnstoni Cameroon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astellopalpus sp. (photo on request) Tanzani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astellopalpus sp. (photo on request) Tanzan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amplicollis Belize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amplicollis Guatemala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reus French Guian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reus French Guian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bos Bolivia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arbonarius Boliv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carolinus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lonicus Mexi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lonicus USA (Arizona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conicollis Bolivia male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diabolicus Peru male f. maj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aj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ed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diabolicus Peru male f. med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mamillatus Ecuador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mamillatus Ecuador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nisus Argentina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ohausi Ecuador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lanicollis Bolivia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lanicollis Bolivia 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podalirius Ecuador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atanas Honduras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atanas Honduras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Dichotomius sp. (photo on request) Peru (Satipo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Dichotomius sp. (photo on request) Peru (Satipo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dynopus dytiscoide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E Ukraine (Donetz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Russia,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Russia,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oniticellus fulvus S Kazakhstan (W Ugam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fulvus SW Iran (Lor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intermedius Nami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ens Moroc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ens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Turkmen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Turkmen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oniticellus pallipes Uzbekistan (Karzhantau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oniticellus pallipes Uzbekistan (Karzhantau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caribaeus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caribaeus Ecuad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foedus Ecuado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amaticollis Costa Ric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ypocrita Ecuad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hypocrita Ecuado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Eurysternus magnus Honduras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magnus Hondura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plebejus Ecuad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Eurysternus plebejus Ecuado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laetus olivaceus Zam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laetus olivaceus Zam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Guizho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Guizhou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arreta morosus China (S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morosus China (S Sichu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nitens Zambia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arreta nitens Zam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lyphoderes sterquinus Argentina fe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Allogymnopleurus) thalassinus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Allogymnopleurus) thalassinus S Africa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Metagymnopleurus) fulgidus Tog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fulgidus Togo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gemmatus SE India (Madras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sericatus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Metagymnopleurus) sericatus Namibi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maurus pauliani E Malaysia (N Borneo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Paragymnopleurus) melanarius N Thailand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E Nepal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E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N India (W Bengal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inuatus assamensis N India (W Bengal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Paragymnopleurus) sparsus sparsus E Malaysia (N Borneo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Paragymnopleurus) striatus E Malaysia (N Borneo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 Kyrgyzstan (Naryn riv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 Kyrgyzstan (Naryn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E Kazakhstan (S Balkhash Lake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aciculatus SE Kazakhstan (S Balkhash Lak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W Kyrgyzstan (NE Turkestan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SW Kyrgyzstan (NE Turkestan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ciculatus Uzbekistan (W Gissar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aethiops Vietnam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oerulescens Ivory Coast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coerulescens Ivory Coast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yaneus E Nepa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cyaneus E Nepal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flagellatus asperatus N. Ir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asperatus W Kazakhstan (Mangyst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flagellatus flagellat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geoffroyi geoffroyi Turkey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Gymnopleurus (s. str.) geoffroyi Serratus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mopsus S Russia (Astrakhan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mopsu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persianu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mopsus persianu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qurosh N Iran (Qazvi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sturmi Italy (Sard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Gymnopleurus (s. str.) sturmi W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ansreia affinis French Guian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ctopleurus marsyas Madagasca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ctopleurus marsyas Madagasca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ctopleurus viridiflavus Madagascar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antenor Togo female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Heliocopris antenor Togo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bucephalus N Thailand fe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dominus N Thailand fema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dominus N Thailand male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4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6 mm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Heliocopris japetus Namibia female 47 mm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8 mm|1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female 49 mm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Namibia male 45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Tanzania female 47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Zambia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Heliocopris japetus Zambia female 42 mm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Kheper subaeneus Tog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C Laos male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C Laos male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male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(Paraliatongus) rhadamistus N Thailand 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bucerus China (S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bucerus China (S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avidi China (N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enticornis China (S Sichu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denticornis China (S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gagatinus Vietna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gagatinus Vietnam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gagatinus 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incurvicornis China (W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minutus China (N Sichu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minutus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China (NW Yunn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China (NW Yunn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phanaeoides Japan|11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Liatongus vertagus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Laos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Lao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Liatongus vertagus N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astyanax punctatostriata Argentin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astyanax punctatostriata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alagoniella puncticollis Argentina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gathopa argentina Argentin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Melanocanthon bispinatus USA (New Jers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bispinat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nigricornis USA (Texa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lanocanthon nigricornis USA (Texas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abortivus Congo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abortivus Congo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Metacatharsius pelus Senegal 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Metacatharsius troglodytes S Afric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cellus cinctus Vietnam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cellus sp. (photo on request) Ethiopia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alexis Tanza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alexis Tchad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Botswan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alexis septentrionalis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alexis septentrionalis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belial Spain (Huelv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belial Spain (Sevill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Armen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damoetas S Ukrain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damoetas 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ezechias Israel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Laos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N Thailand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 NW India (Himachal Pradesh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falcatusVietnam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Armen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E.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r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humeros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Kazakh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S Russia (Kalmyki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humerosus Uzbek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ion SW Spain (Huelv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ion SW Spain (Seville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ers SW Iran (Lorestan) PT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hartopus Philippines (N Luzo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hartopus Philippines (N Luzo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philemon Sri Lank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reichei Central Africa Rep.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p. (photo on request) Zimbabwe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subopacus Laos (Khammouan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Laos (Khammouan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Vietnam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subopacus Vietnam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Nami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Tanzani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uncinatus Zimbabv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itis uncinatus Zimbabv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itis violaceus Mali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oncolor NW India (Kashmir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oncolor NW India (Kashmir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upreiceps Nepal (Lantang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cupreiceps Nepal (Lantang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inelegans China (W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inelegans China (W Sichu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kozlovi China (Qinghai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kozlovi China (Qingha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marmotae Tajikistan (Peter I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ibetanus China (E Thibet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Altonthophagus) turpidus China (Quigha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turpidus China (Quighai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Altonthophagus) uniformis Russia (the Far East, S Primorye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Colobonthophagus) dama N India (W Bengal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 India (W Bengal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W India (Kash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dama NW India (Kashmi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hindu NW India (Kashmir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lunatus Vietnam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ramosellus NE India (E Sikki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Colobonthophagus) tragoides Lao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Colobonthophagus) tragoides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NW India (Kashmir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NW India (Kashmir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Digitonthophagus) gazella USA (Florid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Digitonthophagus) gazella USA (Hawaii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remonthophagus) transcaspicus SE Iran (Baluchestan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remonthophagus) transcaspicus SE Iran (Baluchest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Bulgar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Russia, NW Caucasus (Stavropol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Turkey (Izmir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alces Turkey (Izmir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Uzbekistan (Tashkent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alces Uzbekistan (Tashkent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Armen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E Iran (Khoras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W Hazandaran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N Iran (W Hazandaran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SW Iran (Boyramhmabad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myntas subviolaceus SW Iran (Boyramhmaba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tramentari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atramentarius Sy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crocatus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Euonthophagus) crocatus Morocc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Phanaeomorphus) ater Jap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N Sichuan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N Sichuan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female A-|3.3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Phanaeomorphus) potanini China (Shaanxi) ma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sycophantha China (N Sichu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Phanaeomorphus) sycophantha China (N Sichu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agittarius C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agittarius SE Thailand (Koh Samui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agittarius SE Thailand (Koh Samui Is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(Serrophorus) seniculus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(Serrophorus) seniculus Vietnam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cuminatus Costa Ric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eruginosus Cong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fghanus Tajikistan (Peter I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afghanus Tajikistan (Peter I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China (Liaonin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China (Liaonin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atripennis Russia (the Far East, S Primorye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asipustulatus S Tajikistan (Khozretishoh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edeli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tuberculatus Congo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bituberculatu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ivertex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brutus N India (W Bengal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arpanetoi S Turkey (Antaly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lypeatus Ecuado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lypeatus Ecuado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coenobita S Ukraine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oenobita 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rinitus Beliz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yclographus Beliz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cyclographus Beliz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dapcauensis S Vietnam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elegans Madagasca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elegans Madagasca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alsus NE India (E Sikkim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Gree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N Iran (Gil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issicornis N Iran (Gil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fissicornis W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grans Uzbekistan (Kyzylkum desert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vimargo S Afric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lavimargo S Afric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N Iran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Spain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racticornis Spain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fracticornis Ukrain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C Spain (Madri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SE Ukraine set 10 ex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furc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Kyrgyzstan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Russia, S Siberia (Altai Mts.)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gibbulus gibbulus Russia, S Siberia (Altai Mts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grossepunctatus Belgiu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ematopus Ecuador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E Iran (E Khora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E Iran (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W Turkmenistan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haroldi W Turkmenistan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aroldi W Turkmeni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New Jersey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North Carolin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Pennsylvania) 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ecate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hirculus Argentin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illyricus Georgia (Abkhazia, W Caucasus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Georgia (Abkhazia, W Caucasus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llyricus Slovak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Cong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impressicollis Zambia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impressicollis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oannae Fran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oannae N Spai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juvencus Senega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atestriatus Zam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aticornis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Bulgaria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N Iran (Golestan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lemur Russia (NW Caucasus, Adygei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mur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eucostigma S Russia (Volgograd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lucidus S Russia (Rostov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luridipennis C Lao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ki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ginalis China (Qingha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ginalis Russia (S Siberia, Tuv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ginalis Russia, SE Siberia (S Chita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Kyrgyzstan (Kungei Ala 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marginalis marmoratus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Turkmenistan (Mar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lis marmoratus S Turkmenistan (Mar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arginatus Cub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edius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medorensis USA (Texa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nebulosus Morocco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nebulosus Morocc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bliquus Tog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bliquus Tog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chropygus Cong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chropygus Congo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pacicollis C Spain (Madri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fema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orpheus USA (Pennsylvania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rpheus USA (Pennsylva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sculatii Argentin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sculatii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ovatus SE Ukraine (Lug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cificus peguanus N Vietnam pair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pacificus peguanus N Vietna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 2m,f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apulatus boucomonti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ersianus N Iran (Qazvin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icatus Congo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E Kazakhstan (Tarbagatai Mts.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pygargus Tadzhikistan (Kurgan-Tub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urkmenistan (Mar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pygargus Turkmenistan (Mar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ectecornutus Lao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uficapillus guilanensi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ruficapillus guilanensis N Iran (Mazandaran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scabriuscul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gnatus Namib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E Spain (Navarr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S Spain (Andaluc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imilis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Ethiop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Ethiopia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sp. (photo on request) Madagasc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. (photo on request) Zambia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peculifer Turkmenist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Armen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Armen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suturellus N Iran (Golest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N Iran female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N Iran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Russia, NW Caucasus (Krasnodar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Tajikistan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California)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aurus USA (New Jersey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aurus USA (New Jersey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ispinus S Uzbekistan (Terme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uchmenus N Iran (Golest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uchmenus Turke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ruchmenu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schoffeni Congo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tuberculifrons USA (Florid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tuberculifron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N Iran (Gil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Russia, (Kalmyk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Russia, NW Caucasus (Krasnodar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vacca S Iran (Kerm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S Spain (Andaluc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Kherson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Odess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cca Ukraine (Odess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ariegatus Nami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ericicornis Ukraine (Odess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erticicornis Slovakia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nthophagus vinctus Cong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N Iran (Mazandara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nthophagus viridis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ruscatus davus Argentin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ruscatus davus Argentin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Ecuador (green colour) female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xysternon conspicillatum female Peru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araguay (green colour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fema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conspicillatum Peru (green colour) male f. media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Oxysternon durantoni French Guiana female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Ecuador (green colour) fe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Ecuador (green colour)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Oxysternon silenus Peru (green colour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edaria sp. (photo on request) Zam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edaria sp. (photo on request)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chalcomelas French Guiana male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hanaeus damocles Mexico female|3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igneus floridanus USA (Florida) male f. mino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palliatus Mexico female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palliatus Mexico fe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Louisiana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female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hanaeus vindex USA (New Jersey) male f. major set of 10 ex|5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aj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(New Jersey) male f. mino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New Jersey pair male f. majo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New Jersey pair male f. mino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New Jersey pair male f. mino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hanaeus vindex USA North Carolina fema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hanaeus vindex USA West Virginia male f. majo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biarmatus Tanzania male A-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chrysopes Tanzania fe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chrysopes Tanzani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lujendae Zambia female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lujendae Zambia male f. major|6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lujendae Zambia male f. media|4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Proagoderus mouhoti N Thailand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mouhoti N Thailand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nuba Cameroon male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ramosicornis Tanzania (green colour) male f. major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semiiris Congo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Proagoderus tersidorsis SW Tanzania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ptocnemis segregis Zambia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Ateuchetus) armeniacus N Iran (Qazvi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armeniacus SE Azerbaijan (Talysh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cicatricosus SE Spain (Huelv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cicatricosus 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laticollis SW Spain (Huelv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laticollis W Morocco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Ateuchetus) laticollis 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semipunctatus E Spain (Barcelon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semipunctatus Italy (Sard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Ateuchetus) variolosus Greec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cuticollis Uzbekistan (Kyzylkum desert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andrewesi Pakistan (Sindh) A-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andrewesi Pakistan (Sindh)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E Iran (E Khorasan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Turkmenistan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bori Uzbekistan (W Gissar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bannuensis SW Iran (Khuzestan)|2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flavicornis Namibia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isidis Oman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 Iran (Qazv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 Iran (Qazv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NE Iran (N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pius S Russia (Kalmyk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 Uzbekistan (Termez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(s. str.) transcaspicus S Uzbekistan (Termez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E Kazakhstan (Mojun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ranscaspicus SE Kazakhstan (Mojun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yphon S Russia (Astrakhan reg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arabaeus (s. str.) typhon W Kazakhstan (Atyrau reg.)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carabaeus sp. (photo on request) Iran (Fars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cybalophagus rugosus Chile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nodrepanus besucheti China (N 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nodrepanus besucheti China (N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alveatus Ethiop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crispatus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longipes N India (W Bengal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longipes N India (W Bengalia)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isyphus longipes N India (W Bengal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boschniaki N Ir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boschniaki N Ir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morio N Kore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Fran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Slovak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chaefferi Spain (Albacete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isyphus schaefferi schaefferi Spain (Albacet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sp. N Iran (Mazandar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isyphus schaefferi ssp. W Iran (Khoros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Argentina fema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Argentina fema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Argentina male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ulcophanaeus batesi Bolivia female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carabaeinae|Sulcophanaeus imperator imperator Argentina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ylvicanthon aequinoctialis Panam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Synapsis birmanica Vietnam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biodrepanus sinicus C Laos female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biodrepanus sinicus C Laos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arabaeinae|Tiniocellus imbellis Nepa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chizonychini|Schizonycha scorteccii Oman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Autoserica flavopicta S Vietnam (Dala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insanabilis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nitidior S Vietnam (Dalat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sp. (photo on request) S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Autoserica spectabilis N Vietna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Euserica mamorensis Morocco (Haut Atlas Mts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Gynaecoserica nahangensis N Vietnam PT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omaloplia diabolica Turkey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Hymenoplia atlantea Morocco (Moyen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atlantea Morocco (Moyen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fulvescens NW Morocco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hirsutissima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Hymenoplia strigosa S Spain (Sevill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Leucoserica arenicola S Uzbekistan (Termez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Leucoserica arenicola Tajikista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Maladera besucheti Turkey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castane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castane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euphorbiae SE Kazakhstan (Ili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euphorbiae SE Kazakhstan (Ili riv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formosa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Maladera holosericea S Russia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Maladera orient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barbara Morocco (Moyen Atlas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barbara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grandiclava Morocco (Moyen Atlas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teluetica Morocco (Haut Atlas Mts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eomaladera teluetica Morocco (Haut Atlas Mts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Nipponoserica peregrina USA (Pennsylvania)|4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Nipponosericra koltzei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diabolica Turkey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erythroptera Bulgaria 2m,f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erythroptera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iris Bulgari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iris Bulgar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labrata Turkey (Pamuca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ruricola Czech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Omaloplia ruricola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maloplia spireae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phthalmoserica rosinae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Ophthalmoserica rosinae Russia (the Far East, S Primorye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alicantina S Spain (Alicante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Paratriodonta alicantina S Spain (Alicante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cinctipennis Tuni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cinctipennis Tuni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lentula Tunis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lentula Tunis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maroccana NW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mkalica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aratriodonta tripolitana Tunis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Paratriodonta tripolitana Tuni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Pseudomaladera koltzei Far East of Russia (S Primorye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brunnea SW Ukraine pai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brunnea SW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 iricolor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Serica sp. (photo on request)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fuscolinea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fuscolineat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Sericania sachalinensis Russia, the Far East (S Sakhal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ichoserica polit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ichoserica polit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Sericinae|Triodonta cinctipeni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ochaloschema chikatunovi SW Tajikistan (Khozretishoh Mt. rng.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Sericinae|Trochaloschema medusa Tajikistan (Karateghin Mt. rng.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Agnorimus pictus China (Guangxi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bowringii China (Guangxi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bowringii China (Guangxi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cupreipes Taiwan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Epitrichius cupreipes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Epitrichius elegans Taiwan endemic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New Jersey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Pennsylvania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West Virginia)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ella maculosa USA (West Virginia)|1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us nobilis bolshakovi (gold colour) Russia (Tul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old colour) Russia (Tula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bolshakovi (green colour) Russia (Tula reg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nobilis nobilis W Ukraine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Gnorimus nobilis nobilis W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bilis nobilis France (Barrem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ctopunctatus Hungary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octopunctatus Hungar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subopacus Russia, the Far East (S Sakhalin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variabilis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Gnorimus viridiopacus Russia, the Far East (Kunashir Is.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Lasiotrichius succinctus succinc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Lasiotrichius succinctus succinctus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Myodermum alutaceum Ivory Coast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Osmoderma eremicola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New Jersey) set 5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A2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 pair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eremicol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Canada (Quebec) A-|1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Osmoderma scabra Canada (Quebec)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Osmoderma scabr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ampagnei NE Laos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ircularis China (N Sichuan) mal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circularis China (N Sichuan) male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Paratrichius diversicolor Taiwan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Paratrichius doenitzi Japan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ibiotrichius vietnamensis NE Laos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affi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otinus rufobrunneus USA (Florida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us fasciatus N Russia (NE Karel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 Russia (NE Karel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E Kazakhstan (Saur Mt. rn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NE Kazakhstan (Saur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NW Caucasus, Adygei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us fasciatus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SE Siberia, S Burjat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fasciatus Russia (the Far East, S Primorye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ichiinae|Trichius fasciatus Russia, NE Siberia (C Kamchatk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rosaceus ssp. France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chius rosaceus zonatus Italy (Sard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gonopeltastes delta USA (Maryland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ichiinae|Trigonopeltastes delta USA (Maryland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Omorgus suberosus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eversmanni W Kazakhstan (S Atyrau reg.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eversmanni W Kazakhstan (S Atyrau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Caucasu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SW Siberia (Orenburg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hispidus Russia, SW Siberia (Oren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niger Greece (Rhodos I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niger S Russia (Rostov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abulosu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abu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S Africa (Lesoto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S Africa (Lesoto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1 (photo on request)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Troginae|Trox sp. 1 (photo on request) USA (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2 (photo on request) Namibia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2 (photo on request)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Troginae|Trox sp. pr. capillar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Chromovalgus peyroni S Turkey (Antaly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arabaeidae, Valgini|Valgus canaliculatu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arabaeidae, Valgini|Valgus hemipter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Prionocyphon discoide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hemisphaericus Czech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tibialis USA (Pennsylvan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 (Elodidae)|Scirtes tibi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irtidae|Sacodes pulchella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Cnestus mutilatus USA (Maryland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Cnestus mutilat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Dendroctonus terebran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olytidae|Dendroctonus terebra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Euwallacea validus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Euwallacea valid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Hylastes porcu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Hylurgops palli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calligraphus USA (New Jersey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calligraph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sexdentatus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typographus Germany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Ips typographus Germany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olytidae|Pityogenes bidentatus SE Ukrain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eborinus saxesenii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eborus cels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eborus sp.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crassiusculus USA (Pennsylvania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crassiuscul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germanus USA (Pennsylvania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olytidae|Xylosandrus german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Euconnus hirticollis Czech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Euconnus hirticollis Czech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cydmaenidae|Scydmaenus tarsatus Czech pair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cydmaenidae|Stenichnus scutellaris Czech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Aclypea hexastigma China (W Gansu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endroxena (Xylodrepa auct.) quadrimaculata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endroxena (Xylodrepa auct.) quadrimaculata Russia, SE Siberia (W Baika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C Laos female 30-33 mm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E Malaysia (N Borneo) female 35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Indonesia (W Irian) female 35 mm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Diamesus osculans Indonesia (W Irian) male 33 mm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Indonesia (W Irian) male 35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Diamesus osculans S Vietnam (Lam Dong) female 40 mm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Eusilpha jakowlewi China (C Sichuan)|1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Eusilpha subcaudata China (C 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asiaticus N Kore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ecrodes asiaticus Russia (the Far East, 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littoralis Russia (Moscow reg.) fema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littoralis Russia (Moscow reg.) fe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des littoralis Russia (Moscow reg.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York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New Yor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Pennsylvania) A-|2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ecrophila american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americana USA (West Virgi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set 10 ex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set 10 ex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 set 25 ex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ecrophila brunnicollis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(Necroxenus) przewalskii China (Qinghai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(Necroxenus) przewalskii China (Qinghai)|1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antennatus Russia, NW Caucasus (Krasnodar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concolor concolor Russia, the Far East (S Primorye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concolor concolor Russia, the Far East (S Primorye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auricus N Korea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auricu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efodiens USA (West Virginia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defodiens USA (West Virgi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fossor Russia, NW Caucasus (Krasnodar re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fossor Russia, NW Caucasus (Krasnodar reg.)pair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humator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humator Russia, Caucasu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China (S Sichuan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China (Shaanxi, Quinling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nepalensis S Vietnam (Lam Dong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nepalensis S Vietnam (Lam Dong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 Gansu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 Gansu) pair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ichuan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berthuri China (Sichu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Pennsylvania) pair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orbicol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orbicolli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Maryland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pustulatus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quadripunctat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quadripunctatu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quadripunctatus Russia, the Far East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chawalleri China (W Sichuan) A-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schawalleri China (W Sichuan)|1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smefarka China (Sichuan)|2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N Korea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N Kore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 A-|3.0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 A-|3.0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 A-|3.03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tenuipes Russia, the Far East (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|6.0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|6.0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Primorye)|6.03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enuipes Russia, the Far East (S Sakhalin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tenuipes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Canad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tomentosus USA (West Virgi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Italy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 Russia (Sochi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Moldov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Moldov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N Iran (Mazandaran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Nicrophorus vespill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Pskov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 (Pskov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, the Far East (S Sakhali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, the Far East (S Sakhali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Nicrophorus vespill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hypocrita China (C Sichu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Oiceoptoma hypocrita China (C Sichuan) A-|4.01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hypocrita China (C Sichuan) A-|4.0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hypocrita China (NE Sichu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inaequale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inaequal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York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New York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noveboracense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Oiceoptoma noveboracens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 (the Far East, S Primorye)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(Khabarovsk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Oiceoptoma thoracicum Russia, the Far East (Kunashir I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Kunashir I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S Sakhali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iceoptoma thoracicum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Oxelythrum discicolle Boliv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 (NW Caucasus, Adygei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NE Siberia (Kamchatka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Phosphuga atrata Russia, the Far East (Kurili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hosphuga atrata Russia, the Far East (S Sakhali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Ptomascopus morio N Kore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carinata carinat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carinata carinata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NW Kazakhstan (Aktjubinsk reg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obscura obscura Russia (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obscura SE Kazakhstan (W Dzhungar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Kazakhstan (Dzhunga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Kazakhstan (Ili riv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obscura simplex Uzbekistan (Chatkal Mt. rng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implex Uzbekistan (Chatkal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striola Armen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validior SE Tajikistan (Khozretishoh Mt. rn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validior SE Tajikistan (Khozretishoh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bscura validior SE Tajikistan (Khozretishoh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olivieri Morocco (Moyen Atlas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N Kore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 (the Far East, S Primorye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Khabarovsk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Silpha perforata Russia, the Far East (S Sakhalin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perforata Russia, the Far East (S Sakhali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Silpha tristis Ital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dentigerus China (NW Yunn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China (Qinghai, Laji Shan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China (Qinghai, Laji Shan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N Kore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rugosus N Kore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phidae|Thanatophilus rugosus Ukrain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sinuatus Russia, NW Caucasus (Krasnodar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sinuatus Russia, NW Caucasus (Krasnodar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phidae|Thanatophilus terminatus S Kazakhstan (Karatau Mts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Nausibius major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oprus angusticol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muticus USA (Pennsylvania) pair|7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ilvanidae|Silvanus mutic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Silvanus unidentatu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dub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planata Russia (the Far East, S Primorye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planata SE Azerbaijan (Talysh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ilvanidae|Uleiota planata SE Azerbaijan (Talysh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Aleocharinae, Acrotona aterrima German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Aleocharinae, Atheta graminicola N Russia (Murmansk reg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maliinae, Acidota subcarinat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Acrulia inflata Po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Eusphalerum alpinum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Eusphalerum minutum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Geodromicus major Russia (N Caucasus, N Osset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Olophrum assimile Russia (Moscow reg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maliinae, Trichodromeus ketmeniensis Kyrgyzstan (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soriinae, Osorius sp. (photo on request) S Vietnam (Lam Dong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xyporinae, Oxyporus maxil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maxillosus Russia, SE Siberia (Tuv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quinquemacula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ruf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porinae, Oxyporus stygicus USA (West Virgi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fracticornis C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Bledius fracticornis C Russia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xytelinae, Bledius spectabilis Uzbekistan (Fergana vall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arpelimus politus Ukrain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oprophilus pennifer S Kazakhstan (Chimkent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oprophilus schuberti SE Ukraine (Lugansk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Coprophilus schuberti SE Ukraine (Lugansk reg.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Deleaster bactrianus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Deleaster dichrous Morocco (Haut Atlas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Oxytelinae, Deleaster dichrous Morocco (Haut Atlas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Oxytelus sculptus NW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Oxytelinae, Phloeonomus lapponicus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Achenium sp. (photo on request) SW Ir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Domene procera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Domene procera Russia (the Far East, S Primorye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Homaeotarsus sp. USA (Marylan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oeotarsus iranoturcestanicus S Tajikistan (Vakhsh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Homoeotarsus iranoturcestanicus S Tajikistan (Vakhsh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Leptobium gracile SE Ukraine (Lugansk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Lobrathium meridionale S Turkey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Medon brunneus Spai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Micrillus pallidus Uzbekistan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Nazeris pallidipes Russia, W Caucasus (Sochi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albipilis Kyrgyzstan (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algiricus antoinei Morocco (Haut Atlas Mts.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idus ruficollis Russia, 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(Harpopaederus) sp. (photo on request) Nepa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iliensis S Tajikistan (Vakhsh riv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iliensis S Tajikistan (Vakhsh riv.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aederinae, Paederus lenkoranus SE Azerbaijan (Talysh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litoralis Russia (Moscow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pelikani 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riparius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aederus riparius S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seudobium asiaticum S Kyrgyzstan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aederinae, Pseudobium buettikeri Arab. Emirates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Proteininae, Megarthrus denticollis Russia (Moscow reg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Pselaphinae, Batrisodes sp.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bemus sp. (photo on request) N Thailand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compressus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depressus Georgia (Abkhazia, W Caucasus)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eppelsheimeanus Russia (Caucasus)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melanarius Germany|5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melanarius S Ukraine|5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Alapsodus sp. 1 (photo on request)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2 (photo on request)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sp. 3 (photo on request) Kyrgyz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lapsodus winkleri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Astrapaeus ulmi Ukrain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Belonuchus rufipenn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Bisnius blandus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Creophilus maxillos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Creophilus maxillosus USA (Pennsylvania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Dinothenarus sibiricus Kyrgyzstan (Chatkal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Hadropinus fossor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Hadropinus fossor Russia, the Far East (Kunashir Isl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Laetulonthus laetulu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Liusus humeralis Russia (The Far East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cerceticus Russia, NW Caucasus (Krasnodar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Ocypus cerceticus Russia, NW Caucasus (Krasnodar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duplicatus NE Kazakhstan (S Altai Mts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heinzi NE Turke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heinzi NE Turkey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nitens Czech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Italy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Ocypus olens Spain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Ocypus ophthalmicus balcanicus Greec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arrosus Georgia (Abkhazia, W Caucasus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arrosus Georgia (Abkhazia, W Caucasus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arabemus fossor Germany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caeruleipenni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confini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ephippium E Kazakhstan (S Tarbagatai Mt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ephippium E Kazakhstan (S Tarbagatai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ephippium S Russia (Astrakhan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latiusculus Russia, SE Siberia (E Sayan Mts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nitidicollis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punctus S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purpureipennis China (S Thibet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reitteri Russia, 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otundicollis Kyrgyz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otundicollis Kyrgyz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rufimanus S Russia (Voronezh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inipes Czech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pinipes Czech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ilonthus subvirescen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bvirescens S Russia (Saransk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turalis Russia, S Siber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ilonthus suturalis Russia, S Siberia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giganteus Turkmenistan (W Kopet-Dagh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giganteus Turkmenistan (W Kopet-Dagh Mts.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pair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 pair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hysetops spilleri S Kazakhstan (Syr-Darja riv.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aureofasciatus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fossator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fulvipes NE Kazakhstan (S Altai Mts.) A-|3.5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latydracus fulvipes NE Kazakhstan (S Altai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sp. (photo on request)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latydracus veridan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fuscatus NE Kazakhstan (Saur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fuscatus NW Russia (St. Petersburg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helleni Uzbekistan (Karzhantau Mt. rn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Pseudocypus mu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Bulgaria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Kyrgyzstan (Issyk-kul lak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altaicus SE Kazakhstan (Almat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Pseudocypus picipennis nevadensis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meridiocarpathicus Bulgar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Quedius mutillatus Kyrgyzstan (Terskei Ala 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p. (photo on request)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uramensis Russia (NW Caucasus, Adygei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Quedius suramensis Russia (NW Caucasus, Adyge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Rabigus formosus S Kazakhstan (Syr-Darja riv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Staphylinus caesareus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NE Kazakhstan (Alta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Psk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erythropterus Russia (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Staphylinus medioximus Spai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Metocypus) ensifer Russia (Caucasus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Staphylininae, Tasgius (Rayacheila) gracilicornis Turke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aphylininae, Tasgius (Rayacheila) melanarius Russia (Caucasu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aceris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cf. comma Russia, Moscow reg.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guttula guttula Spai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Steninae, Stenus pallipes Poland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castaneus Greec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Cheliabinsk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Bolitobius lunulatus Russia (Murmansk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lunulatus Russia (Tver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Bolitobius thoracicus C Russ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immaculatum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immaculatum Italy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sp. Uzbekist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Conosoma testaceum S Ukraine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Coproporus laev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marshami Germany 2m, f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marshami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Sepedophilus testaceum German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elongatus Russia (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fimbriat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fimbriat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inus fimbriatus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Tachyporinae, Tachinus sp. (photo on request)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chrysomelinus Russia, NW Caucasu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chrysomelinus Russia, NW Caucasus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nitidulus Italy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obtusus Poland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pusillus Greec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Tachyporinae, Tachyporus pusillus S Ukraine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Staphylinidae|Xantholininae, Atrecus affnis Georgia (Abkhazia, W Caucasus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Othius angustus Russia, the Far East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aphylinidae|Xantholininae, Platyprosopus elongatus NW Kazakhstan (Atyr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tenotrachelidae|Cephaloon lepturides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ynchroidae|Synchroa punct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lina pallid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lostoma subtile subtile SW Iran (Lorestan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Adesmia) biseriata interstincta Kyrgyzstan (Naryn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Naryn riv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S Chatkal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biseriata interstincta Kyrgyzstan (S Chatkal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fischeri caspia SE Azerbaijan (Talysh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fischeri caspia SE Azerbaijan (Talysh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karelini ssp. E Iran (SE Khorasa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Adesmia) karelini ssp. S Iran (Fars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lehmanni C Kazakhstan (N Aral Se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pair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Adesmia) panderi SE Kazakhstan (Ili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cancellata abbreviata S Israel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(Macradesmia) servillei servillei C Iran (Esfahan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ervillei C Iran (Esfah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ervillei shatzmayrii NE Iran (NE Khoras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Macradesmia) sinaitica Jord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Oteroscelopsis) dilatata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(Oteroscelopsis) dilatata Israel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desmia sp. (photo on request) SW Iran (Lorestan)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desmia sp. (photo on request) SW Iran (Lorest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kis sp. (photo on request) E Morocco (Boulemane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kis subtricostata SW Iran (Khuzest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aetrinus minimu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leculina sp. (photo on request)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lobates pennsylvanic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lobates pennsylvan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mnodeis gebieni Israel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eremita S Russia (Rostov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gibbosa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hauseri Kyrgyzstan (Kungei Ala Too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strigosa Russia (S Siberia, Tuva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natolica strigosa Russia (S Siberia, Tuv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atolica undulata Russia, SE Siberia (S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dentipes Uzbekistan (Kyzylkum desert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dentipes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nemia fausti Uzbekistan (Kyzylkum desert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rtactes vietnamensis Vietnam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rthrodosis schusteri S Uzbekistan (Karsh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bolus laevi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(Glabrasida) parallela S Spain (Andaluc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cocqueponti Greec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da lutosa Russia, NW Caucasus (Krasnodar reg.) A-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opus pullus Puerto Rico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siopus pullus Puerto Rico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Atrachyderma triangularis Uzbekistan (Kyzylkum desert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Atrachyderma triangularis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asanus tsushimensis kompancevi Russia (the Far East, S Primory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elopus trogosita Uzbekistan (Kyzylkum desert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elopus trogosita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ioramix regeli S Kyrgyzstan (Trans-Alay Mt. rng.) pair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ioramix regeli S Kyrgyzstan (Trans-Alay Mt. rn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badakschanica Afghanistan (Badakhshan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 badakschanica Afghanistan (Badakhsh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deplanata SE Kazakhstan (Mojun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deplanata Turkmenistan (Ashkhabad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gibba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granulata SE Kazakh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halophila S Russia (Dagest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lethifera Slovakia B|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medvedevi Uzbekistan (SW Karshi re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pterotapha E Kazakhstan (S Tarbagatai Mts.)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 rugosa Russia, SE Siberia (S Chita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pair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rugosa Russia, SE Siberia (S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(photo on request) China (Sichuan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(photo on request) China (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aff. miliaria (photo on request) China (Qinghai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laps sp. aff. miliaria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aff. variolosa (photo on request) China (Qingha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 sp. pr. transversalis (photo on request) Kyrgyzstan (Naryntoo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tinus sp. pr. puertoricensis Puerto Ri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apstinus sp. pr. puertoricensis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lindus strigosus N Kore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phagus corticol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phagus reticulatus Russia (Moscow reg.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Bolitophagus reticulatu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fema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male A-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Bolitotherus cornutus USA (Pennsylvania) male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enoblaps nitida N Iran (Mazandara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enoblaps nitida N Iran (Mazandara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llyntra andina Chile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llyntra rugosa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isiceps maindroni Oman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apnisiceps maindroni Oman A2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pnochroa fuliginos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atomus fragilis NW Kazakhstan (Atyr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entronopus calcar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ephalostenus orbicollis S Turkey (Antaly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elus ciliat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 (Moscow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orticeus unicolor Russia, NW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rticeus unicolor Russia, NW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hoffmannseggi S Spain (Andalucia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hoffmannseggi S Spain (Andalucia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rugulosu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ossyphus rugulos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rypticus quisquilius Russia (S Siberia, Tuva reg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rypticus quisquilius Russia (S Siberia, Tuva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Cylindronotus brevicollis S Russia (Voronezh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gibba Uzbekistan (Kars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gibba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persica C Iran (Esfahan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gibba persica C Iran (Esfahan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limbata Uzbekistan (Kyzylkum desert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limbata W Kazakhstan (Mangystau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Cyphogenia sp. (photo on request) C Iran (Yazd) A-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Dailognatha bogatschevi Uzbekistan (Karshi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 pair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granimentum Kyrgyzstan (Suusamyr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ailognatha nasuta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endarus saginatus Israel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endarus saginatus Israe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boleti Russia (Moscow reg.) A-|2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Diaperis boleti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lewisi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eris macula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hanidus ferrugineus W Kazakhstan (Ustjurt plat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aphanidus ferrugineus W Kazakhstan (Ustjurt plat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la sedecimstriata Tajikistan (S Gissar Mt. rn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Dissonomus picipes NW Iran (E Azerbaijan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arophanta collaris SE Kazakhstan (Ili riv.) pair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Earophanta collaris SE Kazakhstan (Ili riv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drotes aren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drotes ventricosus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armata USA (Califor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carbonaria omissa USA (Califor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cordata USA (Washington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grandicollis USA (Califor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leodes sp.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noplopus dentipes Italy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Enoplopus velikensis Ser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ntomochil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externus duplex S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externus externus S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ibbus gibbu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ibbus Turkey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rodius granipennis SW Morocco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Eucyrtus annulipes N Vietnam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Russia (Voronezh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Russia (Voronezh reg.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Gnaptor spinimanus S Ukraine (Jalta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naptor spinimanus S Ukraine (Kherso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besnardi Arab. Emirate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bilineatum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civicum Laos (Khammouan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ephalum laosense Laos (Khammouan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onocnemis sp.pr. hispida Vietnam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bates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hopei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hopei Chile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Gyriosomus kingi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kingi Chile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laevig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luczoti Chile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Gyriosomus white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adrus carbonarius Portugal (Madeir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adrus carbonarius Portugal (Madeir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dyphanes coerulescens W Kazakhstan (Mangystau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iofugus aconcaguensis Chile pair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Heliofugus fairmairei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iofugus impressu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ops blandi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lops coeruleus Russia, NW Caucasus (Sochi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terotarsus carinula Russia (the Far East, S Primorye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Heterotarsus carinula Russia (the Far East, S Primorye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sp. (photo on request) Namibia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sp. (photo on request)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matismus villosus S Israe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Imatismus villosus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phthiminus croaticus Greece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Iphthiminus lewisii USA (California)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ena hirtella Kyrgyzstan (Talas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osocryptobates rotundipennis W Malaysia (Pahang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elongata NE Iran (NE Khoras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grandis W Turkmenist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grandis W Turkmenistan pair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grandis W Turkmenistan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Lasiostola hirta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hirta Uzbekistan (W Gissar Mts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mollis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mollis Uzbekistan (S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nephelides S Turkmenistan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cabricollis SE Kazakhstan (Ili riv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cabricollis SE Kazakhstan (Ili riv.) pair A-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Lasiostola scabricollis SE Kazakhstan (Ili ri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eminuda pimelia N Afghanistan (Kunduz prov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asiostola seminuda ssp. Uzbekistan (S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Luprops sp. (photo on request) Lao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faldermanni Russia (SE Siberia, S Burjatia reg.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jenseni jenseni N Mongol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jenseni jenseni Russia (S Siberia, Tuva reg.) pair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elanesthes sibirica Russia, SE Siberia (S Chit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esthes sibirica Russia, SE Siberia (S Chit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lanimon tibiale NW Russia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Croatia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Greec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nephilus cylindricus Greec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racantha contrac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racantha contract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morphus sp.1 (photo on request) Laos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esomorphus sp.1(photo on request) Laos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angustata S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angustata S Israel|6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puncticollis Arab. Emirate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sostena puncticollis Arab. Emirates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taclisa viridis SE Azerbaijan (Talysh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etoponium sp. USA (Califor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icrodera deserta W Kazakhstan (Mangistau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icrodera marginata deserticola Arab. Emirates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Misolampidius tentyrioide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orica planata Morocco (Haut Atlas Mts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Morica planata Morocco (Haut Atlas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alassus olgae Russia (the Far East, S Primory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femal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Neomida bicornis USA (New Jersey) fema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male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bicornis USA (New Jersey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eomida haemorrhoidalis Russia (Moscow re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abdominali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erinus subtriatu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opetus sp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toporis aequicollis USA (California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Nycyelia multicristata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Ocnera pilicollis Uzbekistan (SW 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nymacris plana Namibia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nymacris plana Namibia|2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oides vicinus Om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baeticum gregarium Spai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sabulosum E Kazakhstan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patrum sabulosum Russia (Moscow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xycara saudarabica Om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Oxycara saudarabica Om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cera pygmaea arabica Om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achychila susiana SW Moroc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phaleria capensis Namib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gemmans W Turkmenist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klapperichi C Afghanistan (Bami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musiva musiva SE Azerbaijan (Talysh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musiva musiva SE Azerbaijan (Talysh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pygmaea Uzbekistan (Karshi reg.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achyscelis rotundata Israel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lorocnemis punctata Uzbekistan (Kyzylkum desert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enthicus altaicus Russia (S Siberia, Tuva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dilectans S Russia (Kalmyk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granulosus Uzbekistan (Kuramin Mt. rng.) pai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enthicus granulosus Uzbekistan (Kurami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ia testacea Puerto Rico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 (the Far East, S Primorye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 (the Far East, S Primorye) pair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haleromela subhumeralis Russia (the Far East, S Primorye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aleromela subhumeralis Russia, the Far East (Kunashir Isl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ysosterna sp. (photo on request) Namibia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hysosterna sp. (photo on request) Namibia A2-B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baetica S Spain (Alicante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capito tuberculata Iran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costata Portugal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ittrei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ittrei Israel|7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imelia monilis Morocco (Haut Atlas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ticola S Spain (Andalucia) A-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monticola S Spain (Andaluc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rugulosa oblita Italy (Sicil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sp. (photo on request) S Morocco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variolosa S Spain (Cadiz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melia variolosa S Spain (Cadiz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sterotarsa gigantea gigantea SE Kazakhstan A-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isterotarsa gigantea gigantea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isterotarsa gigantea gigantea Uzbekistan (Kyzylkum desert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dema sp.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dem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esia sericata S Russia (Astrakhan re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esia sericata S Russia (Astrakhan reg.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scelis brevis Russia, S Siberia (S Tuvaa reg.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atyscelis brevis Russia, S Siberia (S Tuvaa reg.) pair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latyscelis brevis Russia, S Siberia (S Tuvaa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ectrascelis impressicollis Argentin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lesiophthalmus sp. aff. davidi (photo on request) China (N Sichuan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olypleurus perforat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eugena sp. (photo on request) Zambia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ocis (Orthogonoderus) chilensis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aocis sp. Chile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baticus peslieri Greece (Lesbos Is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methis heros Vietnam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sulcigera Philippines (NE Luzon) pair|7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methis sulcigera Philippines (NE Luzo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ciculata Tajikistan (Peter I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laiensis S Kyrgyzstan (Trans-Alay Mt. rng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alaiensis S Kyrgyzstan (Trans-Alay Mt. rng.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baerii S Kazakhstan (S Karatau Mts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dilaticollis Kyrgyzstan (Naryntoo Mt. rn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sodes diloides Uzbekistan (W Zeravshan Mt. rn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gracilis S Kazakhstan (Karatau Mt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eydeni Uzbekistan (W Gissar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eydeni Uzbeki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higginsi NW India (Kashmir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kunduzensis N Afghanistan (Takhar prov.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kunduzensis N Afghanistan (Takhar prov.)|1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rosodes rugulosa SE Kazakhstan (Ketmen Mt. rn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strigiventris Kyrgyzstan (S Pskem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rosodes strigiventris Kyrgyzstan (S Pskem Mt. rng.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alis tuberculigera Namibia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alis tuberculigera Namibia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ammodes virago Namibia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impressicollis Chile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impressicollis Chile pair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impressicollis Chile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Psectrascelis philipes Chile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ilosa Chile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ctrascelis pudens Chile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gabrieli SE Iran (Baluchestan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gabrieli SE Iran (Baluchestan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Pseudopodhomala sp. (photo on request) C Iran (Esfahan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Raiboscelis cyprius Cypru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arathropus depressus Uzbekistan (Kyzylkum desert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phidema metallicum S Ucraine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caphidema metallicum S Ucraine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gigas W Moroc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punctatus Spain (Madrid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punctatus Spain (Madrid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striatus Italy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uncinus S Spain (Almer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aurus uncinus S Spain (Almer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n elongatulum Laos (Khammouane) pair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n elongatulum Laos (Khammouane)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n evansi Oman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cleropatrum seidlitzi NW Kazakhstan (Atyrau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leropatrum seidlitzi Tajikistan (Kyzylkum desert) pair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cythosoma pygmaeum Russia (S Siberia, Tuva reg.)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omaticus aeneus Namibia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omocoelia sp. (photo on request) NE Iran (E Khorasan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karelini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phenaria menetriesi S Uzbekistan (Termez) pair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phenaria menetriesi S Uzbekistan (Termez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intermedia Uzbekizstan (W Gissar Mts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intermedia Uzbekizstan (W Gissar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lagmoptera laticollis Uzbekistan (Karshi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atira basali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morpha (Stenomorpha) lecontella USA (Califor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tenophanes mesostena Russia (the Far East, S Primorye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phanes mesostena Russia, the Far East (Kunashir Is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armeniacus Armen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dilutipe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dilutipes Israel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fausti Uzbekistan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nosis fausti Uzbekistan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ernoplax deplanata S Kazakhstan (NE Aral Se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ips cassidoides Namibia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Strongylium schenklingi Taiwan endemic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E Malaysia (Borneo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Madagaskar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Madagaskar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sp. (photo on request) Vietnam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Strongylium tenuicolle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S Russia (Astrakhan reg.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agona macrophthalma macrophthalma S Russia (Astrakhan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Uzbekistan (Kyzilkum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gona macrophthalma macrophthalma Uzbekistan (Kyzilkum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rpela mican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arpela mican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Siberia, Altai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Tver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ebrio molitor Russia (Tver)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entyria ganglbaueri Kyrgyzstan (N Kyrgyzski Mt. rng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 pair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igas S Kazakhstan (Karatau Mts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grossa grossa Italy (Sicil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herculeana Israel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herculeana Israel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orbiculata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parallela N Iran (Qazvin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entyria parallela N Iran (Qazvin) pair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parallela N Iran (Qazvin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robustoides W Turkmenist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taurica S Russ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entyria taurica S Russia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oxicum quadricorne E Malaysia (S Borneo) female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hispida S Morocco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philistina Om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achyderma philistina S Israel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Trachyderma philistina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ceromatica S Uzbekistan (Termez) (white form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gemmulata gemmulata Uzbekistan (W Karshi reg.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nodosa nodosa S Kazakhstan (Syr-Darja riv.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Trigonoscelis sp. pr. apicalis NE Iran (E Khorasan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Azerbaijan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Azerbaijan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culinaris Russia (Moscow reg.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Uloma imberb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press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impressa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mentali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mentali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perroudi Russia (Nizhny Novgorod reg.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punctulata USA (Georg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rufa Russia, N Caucasus pair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loma rufa Russia, N Caucasus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 (Moscow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 (Nizhny Novgorod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Upis ceramboides Russia, SW Siberia (Kurgan reg.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Xerolinus (gen. propr.) sp. Puerto Rico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Xylopinus saperdoide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bas atratus Lesser Antilles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bas atratus Lesser Antilles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bicarinata susica SW Morocco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bicarinata susica SW Morocco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nebrionidae|Zophosis punctata punctata S Israel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punctata punctata S Israel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cabriuscula Uzbekistan (Fergana valley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cabriuscula Uzbekistan (Fergana vall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nebrionidae|Zophosis sp. (photo on request) Namibia|4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japana Japan (Hokkaido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Maryland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New Jer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etratomidae|Penthe obliqua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obliquata USA (West Virgi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tratomidae|Penthe pimel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anerocleridae|Zenodosus sanguineus USA (New Jersey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roscidae|Trixagus chevrolati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female 54 mm|1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Indonesia (S Sumatra) male 56 mm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female 41 mm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Trictenotomidae|Trictenotoma childreni Thailand female 44 mm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male 55 mm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male 56 mm|2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tenotomidae|Trictenotoma childreni Thailand male 60 mm|3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 pair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Aulonium parallelopipedum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Colydium lineola USA (New Jersey)|2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Zopheridae|Colydium lineola USA (Pennsylvania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Hyporhagus (gen. propr.) sp. Puerto Rico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 A-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Namunaria guttulata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Phellopsis obcordata Canada|21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Phloeodes diabolicus USA (California)|1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Zopherus nodulosus USA (Texas) A-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Zopheridae|Zopherus nodulosus USA (Texas)|7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THER INSECT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Bombyliidae|Anthrax analis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Diptera, Bombyliidae|Hemipenthes sinuos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Bombyliidae|Hemipenthes webberi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Pyrgotidae|Pyrgota und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Pyrgotidae|Sphecomyiella valida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Maryland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iptera, Tabanidae|Tabanus sp.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Belostomatidae|Belostoma flumineum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Belostomatidae|Lethocerus american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icadidae|Neotibicen sp. USA (Maryland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miptera, Cicadidae|Neotibicen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icadidae|Neotibicen sp.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oreidae|Leptoglossus occidentali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Coreidae|Leptoglossus opposit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Fulgoridae|Lycorma delicatula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Naucoridae|Pelocoris femoratus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Nepidae|Ranatra sp. USA (New Jersey)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Notonectidae|Notonecta uhleri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emiptera, Pentatomidae|Graphosoma melanoxanthum Turkey (Hakkar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Pentatomidae|Graphosoma semipunctatum Turkey (Hakkari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Reduviidae|Arilus cristatus USA (New Jersey)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miptera, Scutelleridae|Tetyra bipunc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Bombus impatiens USA (Pennsylvania) A-|2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Bombus impatiens USA (Pennsylvania)|3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Xylocopa virginic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Apidae|Xylocopa virginic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Crabronidae |Bicyrtes quadrifasciat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 |Bicyrtes quadrifasciatu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fumipen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insolita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Cerceris insolit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Ectemnius decemmaculat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Hoplisoides sp.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Crabronidae|Philanthus gibb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Crabronidae|Sphecius speciosus USA (Maryland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 set 5 ex. 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Maryland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american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Formicidae|Camponotus pennsylvanic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gapostemon viresce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a pura USA (New Jersey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Halictidae|Augochlora sp.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Halictidae|Augochloropsis metallic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Cryptus albitarsi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Enicospilus s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Enicospilus sp. USA (Pennsylvania) set 5 ex. |9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Heteropelma datana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Ichneumon sp.pr. centrator USA (Pennsylvania)|4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Ichneumonidae|Metopius sp. pr. pollinctori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Polytribax contiguu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Ichneumonidae|Thyreodon atricolor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egachilidae|Anthidiellum notatum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egachilidae|Megachile mendica USA (Pennsylva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bioculata female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bioculata female USA (New Jer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Mutillidae|Dasymutilla sp. female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male USA (New Jersey) A-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male USA (New Jersey)|1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pr. ursus male USA (New Jersey) A-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sp. pr. ursus male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femal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Dasymutilla ursus male USA (New Jersey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Mutillidae|Dasymutilla ursus male USA (New Jersey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Pseudomethoca simillima female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Timulla dubitata female USA (New Jersey) A-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Mutillidae|Timulla dubitata female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Anopliu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Aporus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Auplopus mellipes mellipes USA (Pennsylvania)|6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Pompilidae|Evagetes sp.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Pompilidae|Evagetes sp.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dubia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dubia USA (Pennsylvania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coliidae|Scolia nobilitata nobilitata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Ammophila procera USA (New Jersey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Ammophila procer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Chalybion zimmermanni zimmermanni USA (New Jersey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Sphecidae|Chlorion aerarium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Isodontia mexicana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Isodontia philadelphic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Prionyx parkeri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celiphron caementarium USA (Pennsylvania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phex nudu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Sphecidae|Sphex pensylvanicus USA (Pennsylva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Thynnidae|Myzinum quinquecinctum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Tiphiidae|Tiphiinae ap.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Ancistrocerus adiab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elta pyriforme Taiwan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 A2|1.5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Dolichovespula maculata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Eumenes fraternus USA (Pennsylvania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odynerus hidalgo boreoorientalis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Euodynerus megaera USA (Maryland)|1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Leptochilus republicanus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Monobia quadriden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himenes flavopictus formosanu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annularis USA (Maryland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dominula USA (New Jersey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Polistes dominula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exclamans USA (Pennsylvania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New Jersey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Pennsylva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fuscat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rubiginosu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rubiginosus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olistes sp. pr. metricus USA (New Jersey) A-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Polistes sp.pr. fuscatus USA (Pennsylvania)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Pseudodynerus quadrisectus USA (Pennsylvania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affinis Taiwan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analis Taiwan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basalis Taiwan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New Jersey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crabro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a ducalis Taiwan|9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Hymenoptera, Vespidae|Vespula maculifron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ula maculifrons USA (Pennsylvania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Vespula maculifron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ymenoptera, Vespidae|Zethus spinipes USA (Pennsylva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ntodea, Mantispidae|Dicromantispa interrup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ntodea, Mantispidae|Dicromantispa sayi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hauliodes pectinicornis USA (Pennsylvania)|8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Megaloptera, Corydalidae|Chauliodes rastricornis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female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male A-|3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male|4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galoptera, Corydalidae|Corydalus cornutus USA (Pennsylvania) pair|5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abdominali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abdominalis USA (New Jersey)|10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Neuroptera, Myrmeleontidae|Brachynemurus nebulosus USA (New Jersey) A-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Brachynemurus nebulos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Myrmeleon immacul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Ululodes quadripunctatus USA (New Jersey) A-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europtera, Myrmeleontidae|Ululodes quadripunctatus USA (New Jersey)|1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Aeshnidae|Boyeria vinosa USA (Pennsylvania)|1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Enallagma civile USA (New Jersey)|6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hastata USA (New Jersey) A-|3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donata, Coenagrionidae|Ischnura hastata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Ischnura posita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Nehalennia integricollis USA (New Jersey) A-|3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Coenagrionidae|Nehalennia integricollis USA (New Jersey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Libellulidae|Celithemis martha USA (New Jersey)|20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Libellulidae|Ladona deplanata USA (New Jersey)|8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Odonata, Libellulidae|Sympetrum vicinum USA (New Jersey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Neoperla sp. USA (Pennsylvania)|5.00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lecoptera, Perlidae|Perlidae sp. USA (West Virginia) A-|2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lecoptera, Perlidae|Perlidae sp. USA (West Virginia)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hoptera, Limnephilidae|Hydatophylax argus USA (West Virginia) A-|4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hoptera, Limnephilidae|Hydatophylax argus USA (West Virginia)|7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richoptera, Limnephilidae|Platycentropus radiatus USA (Pennsylvania)|5.00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  <w:t>http://insectaworld.com/price.htm</w:t>
    </w:r>
  </w:p>
  <w:p>
    <w:pPr>
      <w:pStyle w:val="Footer"/>
      <w:jc w:val="center"/>
      <w:rPr>
        <w:i/>
        <w:i/>
        <w:iCs/>
        <w:lang w:val="en-US"/>
      </w:rPr>
    </w:pPr>
    <w:r>
      <w:rPr>
        <w:i/>
        <w:i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hoto1">
    <w:name w:val="photo1"/>
    <w:qFormat/>
    <w:rPr>
      <w:rFonts w:ascii="Georgia" w:hAnsi="Georgia" w:cs="Georgia"/>
      <w:color w:val="000000"/>
      <w:sz w:val="18"/>
      <w:szCs w:val="18"/>
      <w:shd w:fill="FF0000" w:val="clear"/>
    </w:rPr>
  </w:style>
  <w:style w:type="character" w:styleId="Pgfc2pgsc0">
    <w:name w:val="pgfc2 pgsc0"/>
    <w:qFormat/>
    <w:rPr/>
  </w:style>
  <w:style w:type="character" w:styleId="Extendedtextshort">
    <w:name w:val="extended-text__short"/>
    <w:qFormat/>
    <w:rPr/>
  </w:style>
  <w:style w:type="character" w:styleId="Nolinkword2">
    <w:name w:val="no_link_word2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141414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1A1A1A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3:00Z</dcterms:created>
  <dc:creator>MO User</dc:creator>
  <dc:description/>
  <cp:keywords/>
  <dc:language>en-US</dc:language>
  <cp:lastModifiedBy>ILYA OSIPOV</cp:lastModifiedBy>
  <dcterms:modified xsi:type="dcterms:W3CDTF">2025-03-25T00:13:00Z</dcterms:modified>
  <cp:revision>2</cp:revision>
  <dc:subject/>
  <dc:title/>
</cp:coreProperties>
</file>